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天津市滨海新区人民政府办公室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负责区政府会议的准备工作；协助区领导组织起草或审核以区政府、区政府办公室名义上报或下发的文件；负责上级机关和区政府各部门、各管委会及有关单位来文来电处理工作；研究区政府各部门和各管委会及有关单位来文来电处理工作；研究区政府各部门和各管委会请示区政府的事项；负责区政府总值班室工作；负责区政府信息公开工作；组织协调区政府有关部门办理人大议案、建议和政协建议提案；负责外事工作；围绕区政府重点工作开展调查研究；起草区政府有关文稿；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机关事务管理、指导和监督下级机关事务管理工作；负责全区公务用车管理、制定公务用车管理办法和规章制度并组织实施、组织实施全区公务用车编制审批、负责区级机关公务用车日常管理；负责区直机关节能工作；负责联系和服务企业家、推动相关领域招商引资和安全生产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天津市滨海新区人民政府办公室内设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个职能处室；下辖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预算单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纳入本部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部门预算编制范围的预算单位包括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津市滨海新区人民政府办公室机关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津市滨海新区机关事务服务中心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一般公共服务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减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266.9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机关运行经费专项经费较上年大幅压减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266.9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机关运行经费专项经费较上年大幅压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24.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5900.8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3.4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266.9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机关运行经费专项经费较上年大幅压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266.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机关运行经费专项经费较上年大幅压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266.9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eastAsia="zh-CN"/>
        </w:rPr>
        <w:t>机关运行经费专项经费较上年大幅压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般公共服务支出类”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预算相比减少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266.9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机关运行经费专项经费较上年大幅压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政府办公厅（室）及相关机构事务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825.6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行政运行（政府办公厅（室）及相关机构事务）项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366.6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行政单位各项经费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“事业运行（政府办公厅（室）及相关机构事务）项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59.0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事业单位各项经费支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24.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22.8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人员减少和公用经费压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541.8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员工资、津贴补贴、社会保险缴费、住房公积金等经费支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用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382.9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部门日常办公经费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97.8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预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“三公”支出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体情况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未安排因公出国（境）预算支出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58.1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58.1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预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公务用车运行支出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预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公务用车购置支出与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.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年公务接待支出与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年持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算中没有使用政府性基金预算安排的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算中没有使用国有资本经营预算安排的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天津市滨海新区人民政府办公室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行政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预算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59.97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办公费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手续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邮电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差旅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2.4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维护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.9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会议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培训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劳务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4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委托业务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工会经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5.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福利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7.4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其他交通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2.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9.6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设备购置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9488.7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3.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9445.2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政府办工作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14.6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政府办机关运行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469.6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政府办机关运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3690.9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公用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7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副部（省）级及以上领导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主要领导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、机要通信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应急保障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执法执勤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离退休干部用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用车主要包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通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以上的专用设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5900.8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color w:val="0000FF"/>
          <w:sz w:val="30"/>
          <w:szCs w:val="30"/>
          <w:lang w:val="en-US" w:eastAsia="zh-CN"/>
        </w:rPr>
        <w:t>2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Administrator</cp:lastModifiedBy>
  <cp:lastPrinted>2025-02-12T11:31:00Z</cp:lastPrinted>
  <dcterms:modified xsi:type="dcterms:W3CDTF">2025-02-12T03:38:13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323E8E96E4750915BF7AF473AA7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2MGI0MDY1MDkxMDQ1YjM4N2I2NTUwMTRmOWQ1YzQifQ==</vt:lpwstr>
  </property>
</Properties>
</file>