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  <w:lang w:eastAsia="zh-CN"/>
        </w:rPr>
        <w:t>天津市滨海新区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u w:val="none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u w:val="none"/>
          <w:lang w:val="en-US" w:eastAsia="zh-CN"/>
        </w:rPr>
        <w:t>2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none"/>
        </w:rPr>
        <w:t>年公开招考公务员拟录用人员情况表</w:t>
      </w:r>
    </w:p>
    <w:tbl>
      <w:tblPr>
        <w:tblW w:w="15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74"/>
        <w:gridCol w:w="2530"/>
        <w:gridCol w:w="1796"/>
        <w:gridCol w:w="1097"/>
        <w:gridCol w:w="915"/>
        <w:gridCol w:w="1500"/>
        <w:gridCol w:w="3960"/>
      </w:tblGrid>
      <w:tr>
        <w:trPr>
          <w:trHeight w:val="5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bookmarkStart w:id="0" w:name="OLE_LINK13"/>
            <w:bookmarkStart w:id="1" w:name="OLE_LINK10"/>
            <w:bookmarkEnd w:id="0"/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序号</w:t>
            </w:r>
            <w:bookmarkEnd w:id="1"/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bookmarkStart w:id="2" w:name="OLE_LINK11"/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</w:t>
            </w:r>
            <w:bookmarkEnd w:id="2"/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bookmarkStart w:id="3" w:name="OLE_LINK12"/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姓名</w:t>
            </w:r>
            <w:bookmarkEnd w:id="3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纪委监委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u w:val="none"/>
                <w:lang w:eastAsia="zh-CN"/>
              </w:rPr>
              <w:t>综合管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u w:val="none"/>
                <w:lang w:eastAsia="zh-CN"/>
              </w:rPr>
              <w:t>李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u w:val="none"/>
                <w:lang w:val="en-US" w:eastAsia="zh-CN"/>
              </w:rPr>
              <w:t>0034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u w:val="none"/>
                <w:lang w:eastAsia="zh-CN"/>
              </w:rPr>
              <w:t>中国人民公安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both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生态环境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环境保护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张泰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1043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0"/>
                <w:kern w:val="0"/>
                <w:sz w:val="28"/>
                <w:szCs w:val="28"/>
                <w:lang w:val="en-US" w:eastAsia="zh-CN"/>
              </w:rPr>
              <w:t>西北农林科技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both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住房和建设委员会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" w:eastAsia="zh-CN"/>
              </w:rPr>
              <w:t>法律事务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李怡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1188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17"/>
                <w:kern w:val="0"/>
                <w:sz w:val="28"/>
                <w:szCs w:val="28"/>
                <w:lang w:eastAsia="zh-CN"/>
              </w:rPr>
              <w:t>天津市自然资源生态修复整治中心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both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住房和建设委员会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房屋管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乔佳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805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华侨大学</w:t>
            </w:r>
          </w:p>
        </w:tc>
      </w:tr>
      <w:tr>
        <w:trPr>
          <w:trHeight w:val="8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both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交通运输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建设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郑淑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1285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天津市津南区党员教育中心（人才服务中心）</w:t>
            </w:r>
          </w:p>
        </w:tc>
      </w:tr>
      <w:tr>
        <w:trPr>
          <w:trHeight w:val="9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both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农业农村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综合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陈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07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天津市东丽区农业农村发展服务中心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both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 w:bidi="ar-SA"/>
              </w:rPr>
              <w:t>市场监管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 w:bidi="ar-SA"/>
              </w:rPr>
              <w:t>市场监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 w:bidi="ar-SA"/>
              </w:rPr>
              <w:t>李月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  <w:t>0470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1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0"/>
                <w:kern w:val="0"/>
                <w:sz w:val="28"/>
                <w:szCs w:val="28"/>
                <w:lang w:val="en-US" w:eastAsia="zh-CN" w:bidi="ar-SA"/>
              </w:rPr>
              <w:t>天津科技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both"/>
              <w:rPr>
                <w:rFonts w:ascii="Times New Roman;Nimbus Roman No9 L" w:hAnsi="Times New Roman;Nimbus Roman No9 L" w:eastAsia="仿宋" w:cs="Times New Roman;Nimbus Roman No9 L"/>
                <w:spacing w:val="-1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spacing w:val="-17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 w:bidi="ar-SA"/>
              </w:rPr>
              <w:t>市场监管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 w:bidi="ar-SA"/>
              </w:rPr>
              <w:t>市场监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 w:bidi="ar-SA"/>
              </w:rPr>
              <w:t>刘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  <w:t>0385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1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3"/>
                <w:kern w:val="0"/>
                <w:sz w:val="28"/>
                <w:szCs w:val="28"/>
                <w:lang w:val="en-US" w:eastAsia="zh-CN" w:bidi="ar-SA"/>
              </w:rPr>
              <w:t>天津市滨海新区新港街综合治理中心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both"/>
              <w:rPr>
                <w:rFonts w:ascii="Times New Roman;Nimbus Roman No9 L" w:hAnsi="Times New Roman;Nimbus Roman No9 L" w:eastAsia="仿宋" w:cs="Times New Roman;Nimbus Roman No9 L"/>
                <w:spacing w:val="-1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spacing w:val="-17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区政务服务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审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张路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050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青岛科技大学</w:t>
            </w:r>
          </w:p>
        </w:tc>
      </w:tr>
      <w:tr>
        <w:trPr>
          <w:trHeight w:val="7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both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安全生产执法监察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执法监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李慧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193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17"/>
                <w:kern w:val="0"/>
                <w:sz w:val="28"/>
                <w:szCs w:val="28"/>
                <w:lang w:eastAsia="zh-CN"/>
              </w:rPr>
              <w:t>天津市滨海新区园林绿化服务中心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塘沽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经济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杨盼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153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11"/>
                <w:kern w:val="0"/>
                <w:sz w:val="28"/>
                <w:szCs w:val="28"/>
              </w:rPr>
              <w:t>天津市西青区审计指导服务中心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参公单位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1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17"/>
                <w:kern w:val="0"/>
                <w:sz w:val="28"/>
                <w:szCs w:val="28"/>
              </w:rPr>
              <w:t>塘沽街综合执法大队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执法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慧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529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天津外国语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参公单位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1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17"/>
                <w:kern w:val="0"/>
                <w:sz w:val="28"/>
                <w:szCs w:val="28"/>
              </w:rPr>
              <w:t>塘沽街综合执法大队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执法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米若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725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河北工业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参公单位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1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17"/>
                <w:kern w:val="0"/>
                <w:sz w:val="28"/>
                <w:szCs w:val="28"/>
              </w:rPr>
              <w:t>塘沽街综合执法大队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执法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董彩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38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聊城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新港街机关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党务工作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王婧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</w:rPr>
              <w:t>0885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中央民族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参公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17"/>
                <w:kern w:val="0"/>
                <w:sz w:val="28"/>
                <w:szCs w:val="28"/>
              </w:rPr>
              <w:t>新港街综合执法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行政执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姜雪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</w:rPr>
              <w:t>1130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天津市滨海新区人民法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（派遣制）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参公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新港街安全生产执法监察中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安全监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刘明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</w:rPr>
              <w:t>111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沈阳理工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新村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公共服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程丽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850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大连海事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参公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17"/>
                <w:kern w:val="0"/>
                <w:sz w:val="28"/>
                <w:szCs w:val="28"/>
                <w:lang w:eastAsia="zh-CN"/>
              </w:rPr>
              <w:t>新村街综合执法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执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侯晶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1069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郑州大学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参公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新村街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执法监察中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安全监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李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1076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天津理工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杭州道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经济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陈雪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890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华南师范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参公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17"/>
                <w:kern w:val="0"/>
                <w:sz w:val="28"/>
                <w:szCs w:val="28"/>
                <w:lang w:eastAsia="zh-CN"/>
              </w:rPr>
              <w:t>新北街综合执法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执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裴佳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30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天津师范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参公单位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新北街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执法监察中队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执法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胡嘉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103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中国民航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新河街机关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综治信访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王丽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329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云南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参公单位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1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17"/>
                <w:kern w:val="0"/>
                <w:sz w:val="28"/>
                <w:szCs w:val="28"/>
                <w:lang w:eastAsia="zh-CN"/>
              </w:rPr>
              <w:t>新河街综合执法大队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执法一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孙雅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194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天津理工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参公单位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1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17"/>
                <w:kern w:val="0"/>
                <w:sz w:val="28"/>
                <w:szCs w:val="28"/>
                <w:lang w:eastAsia="zh-CN"/>
              </w:rPr>
              <w:t>新河街综合执法大队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执法二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董彤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610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天津外国语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大沽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" w:eastAsia="zh-CN"/>
              </w:rPr>
              <w:t>财务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赵长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137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中铁上海工程局四公司格调石溪花园项目部财务部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参公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17"/>
                <w:kern w:val="0"/>
                <w:sz w:val="28"/>
                <w:szCs w:val="28"/>
                <w:lang w:eastAsia="zh-CN"/>
              </w:rPr>
              <w:t>大沽街综合执法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执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郭明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482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南开大学滨海学院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北塘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经济招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周晨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1456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北京林业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北塘街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法律事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何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58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哈尔滨工程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北塘街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党务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崔淑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112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天津市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滨海新区寨上街道坨南里社区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居委会</w:t>
            </w:r>
          </w:p>
        </w:tc>
      </w:tr>
      <w:tr>
        <w:trPr>
          <w:trHeight w:val="7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滨海新区参公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北</w:t>
            </w:r>
            <w:r>
              <w:rPr>
                <w:rFonts w:ascii="Times New Roman;Nimbus Roman No9 L" w:hAnsi="Times New Roman;Nimbus Roman No9 L" w:cs="Times New Roman;Nimbus Roman No9 L" w:eastAsia="仿宋"/>
                <w:spacing w:val="-17"/>
                <w:kern w:val="0"/>
                <w:sz w:val="28"/>
                <w:szCs w:val="28"/>
                <w:lang w:val="en-US" w:eastAsia="zh-CN"/>
              </w:rPr>
              <w:t>塘街综合执法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行政执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杜炳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25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东华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胡家园街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综合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郭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644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天津市滨海新区杭州道街米兰社区居委会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胡家园街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公共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杭宝青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2707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天津市滨海新区杭州道街华蓉里社区居委会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胡家园街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公共管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崔晓翔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1136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天津市滨海新区小王庄镇刘岗庄村委会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胡家园街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经济管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崔传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1090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山东工商学院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胡家园街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经济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徐厚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655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东北财经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8"/>
                <w:kern w:val="0"/>
                <w:sz w:val="28"/>
                <w:szCs w:val="28"/>
                <w:lang w:eastAsia="zh-CN"/>
              </w:rPr>
              <w:t>胡家园街综合执法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执法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周金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363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潍坊学院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8"/>
                <w:kern w:val="0"/>
                <w:sz w:val="28"/>
                <w:szCs w:val="28"/>
                <w:lang w:eastAsia="zh-CN"/>
              </w:rPr>
              <w:t>胡家园街综合执法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执法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李红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1227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河北科技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8"/>
                <w:kern w:val="0"/>
                <w:sz w:val="28"/>
                <w:szCs w:val="28"/>
                <w:lang w:eastAsia="zh-CN"/>
              </w:rPr>
              <w:t>胡家园街综合执法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执法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王银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363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浙江海洋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汉沽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纪检监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张丽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</w:rPr>
              <w:t>031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天津市滨海新区汉沽街道芦中村村委会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汉沽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李枳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</w:rPr>
              <w:t>0315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西北师范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汉沽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环境保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韩梦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</w:rPr>
              <w:t>1364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燕山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汉沽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法律事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李云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</w:rPr>
              <w:t>1316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天津恒周律师事务所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汉沽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经济发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张玮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</w:rPr>
              <w:t>1016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天津市滨海新区北塘街道融创君澜社区居委会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汉沽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党务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郜玉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</w:rPr>
              <w:t>019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安阳学院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17"/>
                <w:kern w:val="0"/>
                <w:sz w:val="28"/>
                <w:szCs w:val="28"/>
              </w:rPr>
              <w:t>汉沽街综合执法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行政执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邵月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</w:rPr>
              <w:t>142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天津市滨海新区茶淀街民安里社区居委会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茶淀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党务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张菁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0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天津市滨海新区妇女儿童保健和计划生育服务中心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茶淀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文字综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虞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44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天津市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武清区石各庄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人民政府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（三支一扶）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寨上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法律事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陈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8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泰达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雅园社区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寨上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党务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张晶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6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和协社会工作服务中心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寨上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媒体运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杨再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029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天津滨海新概念人力资源有限公司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寨上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综治信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-SA"/>
              </w:rPr>
              <w:t>郭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036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河北工业大学附属红桥小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寨上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公共服务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齐佈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15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江苏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寨上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公共服务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王博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4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天津市泰达人才发展有限公司（高新区社工）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8"/>
                <w:szCs w:val="28"/>
                <w:lang w:eastAsia="zh-CN"/>
              </w:rPr>
              <w:t>寨上街综合执法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行政执法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杨梓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6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河北民族师范学院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8"/>
                <w:szCs w:val="28"/>
                <w:lang w:eastAsia="zh-CN"/>
              </w:rPr>
              <w:t>寨上街综合执法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行政执法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朱志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中国移动通信集团天津有限公司蓟州分公司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8"/>
                <w:kern w:val="0"/>
                <w:sz w:val="28"/>
                <w:szCs w:val="28"/>
              </w:rPr>
              <w:t>杨家泊镇综合执法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行政执法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</w:rPr>
              <w:t>126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江南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8"/>
                <w:kern w:val="0"/>
                <w:sz w:val="28"/>
                <w:szCs w:val="28"/>
              </w:rPr>
              <w:t>杨家泊镇综合执法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行政执法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刘金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</w:rPr>
              <w:t>0690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天津市滨海新区粮食购销有限公司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大港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经济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马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409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辽宁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1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17"/>
                <w:kern w:val="0"/>
                <w:sz w:val="28"/>
                <w:szCs w:val="28"/>
                <w:lang w:eastAsia="zh-CN"/>
              </w:rPr>
              <w:t>大港街综合执法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执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谭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96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天津市武清区第八土地和规划管理所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1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17"/>
                <w:kern w:val="0"/>
                <w:sz w:val="28"/>
                <w:szCs w:val="28"/>
                <w:lang w:eastAsia="zh-CN"/>
              </w:rPr>
              <w:t>大港街综合执法大队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执法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宋少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545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天津市滨海新区胡家园街道前进里居委会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海滨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姜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8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武汉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海滨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财务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肖朝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3423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天津财经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海滨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财务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刘鑫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1026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天津财经大学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海滨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经济发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孟令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89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天津猿力教育科技有限公司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海滨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党务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李怡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424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天津外国语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海滨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公共服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许佳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439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天津市滨海新区大港街前光里南社区居委会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海滨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综合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李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165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天津市滨海新区海滨街广场社区居委会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海滨街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执法监察中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安全监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于延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537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中铝万成山东建设有限公司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古林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财务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张宸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765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河南财经政法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古林街机关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环境保护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程子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479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中国海洋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古林街机关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建设管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宋旭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1031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山东农业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古林街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经济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刘欣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46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天津市滨海新区检察院派驻大港检察室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（派遣制）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1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17"/>
                <w:kern w:val="0"/>
                <w:sz w:val="28"/>
                <w:szCs w:val="28"/>
                <w:lang w:eastAsia="zh-CN"/>
              </w:rPr>
              <w:t>古林街综合执法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执法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李保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122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山东第一医科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1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17"/>
                <w:kern w:val="0"/>
                <w:sz w:val="28"/>
                <w:szCs w:val="28"/>
                <w:lang w:eastAsia="zh-CN"/>
              </w:rPr>
              <w:t>古林街综合执法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执法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232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天津市蓟州区出头岭镇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何家堡村委会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pacing w:val="-1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pacing w:val="-17"/>
                <w:kern w:val="0"/>
                <w:sz w:val="28"/>
                <w:szCs w:val="28"/>
                <w:lang w:eastAsia="zh-CN"/>
              </w:rPr>
              <w:t>古林街综合执法大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行政执法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吕晗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73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东北师范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中塘镇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信访接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丁柏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</w:rPr>
              <w:t>1070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天津市滨海新区太平镇五星村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村委会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中塘镇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招商引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</w:rPr>
              <w:t>0477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吉林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中塘镇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法律综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闫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楚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</w:rPr>
              <w:t>0127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天津医科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参公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中塘镇综合执法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行政执法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刘春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</w:rPr>
              <w:t>063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天津市航运学校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（合同制）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参公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中塘镇综合执法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行政执法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孙辰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</w:rPr>
              <w:t>0750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北京林业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参公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中塘镇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执法监察中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行政执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王冬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</w:rPr>
              <w:t>1079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中国联合网络通信有限公司天津市分公司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参公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中塘镇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执法监察中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行政执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</w:rPr>
              <w:t>105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天津金铭鑫人防设备有限公司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太平镇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建设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韩景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35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17"/>
                <w:kern w:val="0"/>
                <w:sz w:val="28"/>
                <w:szCs w:val="28"/>
                <w:lang w:eastAsia="zh-CN"/>
              </w:rPr>
              <w:t>河北省沧州市渤海新区行政审批局</w:t>
            </w:r>
            <w:r>
              <w:rPr>
                <w:rFonts w:ascii="Times New Roman;Nimbus Roman No9 L" w:hAnsi="Times New Roman;Nimbus Roman No9 L" w:cs="Times New Roman;Nimbus Roman No9 L" w:eastAsia="仿宋"/>
                <w:spacing w:val="-17"/>
                <w:kern w:val="0"/>
                <w:sz w:val="28"/>
                <w:szCs w:val="28"/>
                <w:lang w:eastAsia="zh-CN"/>
              </w:rPr>
              <w:t>（派遣制）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太平镇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法律事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孙雪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83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天津市东丽区新立街道丽昕社区党群服务中心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小王庄镇机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经济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赵梓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536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8"/>
                <w:kern w:val="0"/>
                <w:sz w:val="28"/>
                <w:szCs w:val="28"/>
                <w:lang w:eastAsia="zh-CN"/>
              </w:rPr>
              <w:t>天津市滨海新区大港街荣华里居委会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小王庄镇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执法监察中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执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张艺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721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山东理工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227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小王庄镇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执法监察中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执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刘庆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644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天津市河西区太湖路街道综合治理中心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"/>
      <w:lvlJc w:val="left"/>
      <w:pPr>
        <w:tabs>
          <w:tab w:val="num" w:pos="0"/>
        </w:tabs>
        <w:ind w:left="454" w:hanging="227"/>
      </w:pPr>
      <w:rPr/>
    </w:lvl>
  </w:abstractNum>
  <w:abstractNum w:abstractNumId="2">
    <w:lvl w:ilvl="0">
      <w:start w:val="69"/>
      <w:numFmt w:val="decimal"/>
      <w:lvlText w:val="%1"/>
      <w:lvlJc w:val="left"/>
      <w:pPr>
        <w:tabs>
          <w:tab w:val="num" w:pos="0"/>
        </w:tabs>
        <w:ind w:left="454" w:hanging="227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0"/>
        </w:tabs>
        <w:ind w:left="454" w:hanging="227"/>
      </w:pPr>
      <w:rPr/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4" w:hanging="227"/>
      </w:pPr>
      <w:rPr/>
    </w:lvl>
  </w:abstractNum>
  <w:abstractNum w:abstractNumId="7">
    <w:lvl w:ilvl="0">
      <w:start w:val="34"/>
      <w:numFmt w:val="decimal"/>
      <w:lvlText w:val="%1"/>
      <w:lvlJc w:val="left"/>
      <w:pPr>
        <w:tabs>
          <w:tab w:val="num" w:pos="0"/>
        </w:tabs>
        <w:ind w:left="454" w:hanging="227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54" w:hanging="22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1">
    <w:name w:val="Char"/>
    <w:basedOn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3:44:00Z</dcterms:created>
  <dc:creator>xumingqiang</dc:creator>
  <dc:description/>
  <dc:language>en-US</dc:language>
  <cp:lastModifiedBy>kylin</cp:lastModifiedBy>
  <cp:lastPrinted>2021-05-28T18:04:00Z</cp:lastPrinted>
  <dcterms:modified xsi:type="dcterms:W3CDTF">2022-08-16T09:23:39Z</dcterms:modified>
  <cp:revision>12</cp:revision>
  <dc:subject/>
  <dc:title>关于全市检察机关2016年公务员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