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 w:eastAsia="zh-CN"/>
        </w:rPr>
        <w:t>天津市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/>
        </w:rPr>
        <w:t>滨海新区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公开招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拟录用人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（第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 w:eastAsia="zh-CN"/>
        </w:rPr>
        <w:t>二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根据《天津市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公开招考公务员工作实施方案》安排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吕仪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等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名同志已通过笔试、面试、体检和考察等程序，拟录用为公务员。按照《公务员录用规定》要求，现予以公示。公示时间为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个工作日，自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17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日起至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日止。如对公示对象有异议的，可在公示期间向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滨海新区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公务员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或天津市公务员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联系电话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滨海新区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公务员局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  <w:t>022-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"/>
        </w:rPr>
        <w:t>65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306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天津市公务员局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  <w:t>022-83605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联系地址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天津市滨海新区大连东道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"/>
        </w:rPr>
        <w:t>1060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邮编：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"/>
        </w:rPr>
        <w:t>300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1" w:hanging="102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滨海新区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公开招考公务员拟录用人员情况表（第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1" w:hanging="102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天津市滨海新区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83" w:right="23" w:firstLine="6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6"/>
          <w:szCs w:val="36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6"/>
          <w:szCs w:val="36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09:00Z</dcterms:created>
  <dc:creator>李穗锋</dc:creator>
  <dc:description/>
  <dc:language>en-US</dc:language>
  <cp:lastModifiedBy>kylin</cp:lastModifiedBy>
  <dcterms:modified xsi:type="dcterms:W3CDTF">2022-08-18T08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