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调整</w:t>
      </w:r>
      <w:r>
        <w:rPr>
          <w:rFonts w:eastAsia="方正小标宋简体"/>
          <w:sz w:val="44"/>
          <w:szCs w:val="44"/>
        </w:rPr>
        <w:t>滨海新区海防委员会等四个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议事机构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pacing w:val="-10"/>
          <w:kern w:val="0"/>
          <w:sz w:val="32"/>
          <w:szCs w:val="32"/>
        </w:rPr>
        <w:t>关于调整滨海新区海防委员会机构及委员的通知》《关于调整滨海新区流动人口服务管理领导小组的通知》《关于调整滨海新区消防安全委员会的通知》《关于调整滨海新区禁毒委员会的通知》</w:t>
      </w:r>
      <w:r>
        <w:rPr>
          <w:rFonts w:eastAsia="仿宋_GB2312"/>
          <w:sz w:val="32"/>
          <w:szCs w:val="32"/>
        </w:rPr>
        <w:t>已经区人民政府同意，现印发给你们，请照此执行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黑体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调整滨海新区海防委员会机构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及委员的通知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p>
      <w:pPr>
        <w:pStyle w:val="Normal"/>
        <w:widowControl/>
        <w:ind w:firstLine="640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加强滨海新区海防建设，维护沿海地区社会治安秩序稳定，确保经济建设快速发展，根据市海防委员会领导和成员单位调整情况，结合新区海防工作实际，经区人民政府同意，决定对滨海新区海防委员会进行调整（以下简称区海防委），现将调整后名单通知如下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任：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茂荣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长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主任：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苗宏伟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副区长、区公安局局长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广长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军事部副部长</w:t>
      </w:r>
    </w:p>
    <w:p>
      <w:pPr>
        <w:pStyle w:val="Normal"/>
        <w:widowControl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蒋凤刚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政府秘书长、区政府办公室主任</w:t>
      </w:r>
    </w:p>
    <w:p>
      <w:pPr>
        <w:pStyle w:val="Normal"/>
        <w:widowControl/>
        <w:ind w:left="2238" w:hanging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门建兴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开发区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kern w:val="0"/>
          <w:sz w:val="32"/>
          <w:szCs w:val="32"/>
        </w:rPr>
        <w:t>主任助理</w:t>
      </w:r>
    </w:p>
    <w:p>
      <w:pPr>
        <w:pStyle w:val="Normal"/>
        <w:widowControl/>
        <w:ind w:firstLine="22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国良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保税区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kern w:val="0"/>
          <w:sz w:val="32"/>
          <w:szCs w:val="32"/>
        </w:rPr>
        <w:t>主任</w:t>
      </w:r>
      <w:r>
        <w:rPr>
          <w:rFonts w:eastAsia="Times New Roman;Nimbus Roman No9 L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沈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蕾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东疆保税港区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kern w:val="0"/>
          <w:sz w:val="32"/>
          <w:szCs w:val="32"/>
        </w:rPr>
        <w:t>主任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泽峰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新天津生态城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kern w:val="0"/>
          <w:sz w:val="32"/>
          <w:szCs w:val="32"/>
        </w:rPr>
        <w:t>主任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凌霄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发展改革委主任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明成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教体委主任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春明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公安局副局长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任中胜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民政局局长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宣健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财政局局长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晨光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人力社保局局长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师武军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规划国土局局长</w:t>
      </w:r>
    </w:p>
    <w:p>
      <w:pPr>
        <w:pStyle w:val="Normal"/>
        <w:widowControl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浩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建设交通局局长</w:t>
      </w:r>
    </w:p>
    <w:p>
      <w:pPr>
        <w:pStyle w:val="Normal"/>
        <w:widowControl/>
        <w:ind w:firstLine="22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良文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农委</w:t>
      </w:r>
      <w:r>
        <w:rPr>
          <w:rFonts w:eastAsia="仿宋_GB2312"/>
          <w:kern w:val="0"/>
          <w:sz w:val="32"/>
          <w:szCs w:val="32"/>
        </w:rPr>
        <w:t>主任</w:t>
      </w:r>
    </w:p>
    <w:p>
      <w:pPr>
        <w:pStyle w:val="Normal"/>
        <w:widowControl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庆元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区国家安全局局长</w:t>
      </w:r>
    </w:p>
    <w:p>
      <w:pPr>
        <w:pStyle w:val="Normal"/>
        <w:widowControl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边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勇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武警天津市总队执勤第三支队支队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海防委下设办公室，负责海防委日常工作。办公室设在滨海新区公安边防支队，办公室主任由滨海新区公安边防支队支队长胡国肃担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海防委主要职责是：在区委、区政府的领导和上级海防委员会的指导下，负责组织、管理本地区的海防工作。（一）传达党中央、国务院、中央军委关于边海防工作的方针、政策和上级边海防委员会指示，组织贯彻落实。（二）组织研究海防形势，掌握海防情况，指导协调有关部门加强海防管理控制。（三）组织对海防突出问题的调查研究，采取加强工作的措施，并向党委、政府和上级海防委员会报告情况、提出建议。（四）组织开展军警民联防，处置海防重大突发事件。（五）协调有关部门拟制海防基本建设规划，组织海防基础设施建设及其维护管理工作。（六）组织拟制地方性海防法规，开展海防政策法规和基本知识宣传教育。（七）组织海防理论和工作研究，开展相关培训。（八）指导下级海防委员会工作。（九）完成党委、政府和上级边海防委员会赋予的其他任务。</w:t>
      </w:r>
    </w:p>
    <w:p>
      <w:pPr>
        <w:pStyle w:val="Normal"/>
        <w:spacing w:lineRule="exact" w:line="54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滨海新区流动人口服务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领导小组的通知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人事调整和工作需要，</w:t>
      </w:r>
      <w:r>
        <w:rPr>
          <w:rFonts w:eastAsia="仿宋_GB2312"/>
          <w:kern w:val="0"/>
          <w:sz w:val="32"/>
          <w:szCs w:val="32"/>
        </w:rPr>
        <w:t>经区人民政府同意，决定对滨海新区流动人口服务管理领导小组成员进行调整，现将调整后名单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苗宏伟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副区长、区公安局局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组织部副部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长顺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委政法委副书记、区综治办主任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宋广长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军事部副部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国利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教体委副主任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春明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公安局副局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会胜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民政局副局长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司法局副局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殷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财政局副局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坤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人力社保局副局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韩向阳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规划国土局副局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建山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建设交通局副局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史春锁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农委副主任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郗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瑞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卫生计生委副主任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谢学武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市场监管局副局长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邵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团区委副书记</w:t>
      </w:r>
    </w:p>
    <w:p>
      <w:pPr>
        <w:pStyle w:val="Normal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馥玉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妇联副主席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设在区公安局，办公室主任由区公安局副局长杨春明兼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滨海新区消防安全委员会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对滨海新区消防安全工作的统筹领导，结合人事调整和消防工作需要，经区人民政府同意，决定对滨海新区消防安全委员会进行调整，现将调整后名单通知如下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;Nimbus Roman No9 L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任：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宏伟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副区长、区公安局局长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任：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家旺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政府办公室副主任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春明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公安局副局长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成立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消防支队政委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军武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消防支队支队长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;Nimbus Roman No9 L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俊明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开发区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吕英博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保税区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洪世聪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滨海高新区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东疆保税港区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中新天津生态城</w:t>
      </w:r>
      <w:r>
        <w:rPr>
          <w:rFonts w:eastAsia="仿宋_GB2312"/>
          <w:kern w:val="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兴华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发展改革委副主任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晓辉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工业和信息化委副主任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酉志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商务委副主任</w:t>
      </w:r>
      <w:r>
        <w:rPr>
          <w:rFonts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金成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教体委副主任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富强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科委副巡视员</w:t>
      </w:r>
      <w:r>
        <w:rPr>
          <w:rFonts w:eastAsia="Times New Roman;Nimbus Roman No9 L"/>
          <w:color w:val="000000"/>
          <w:sz w:val="32"/>
          <w:szCs w:val="32"/>
        </w:rPr>
        <w:t xml:space="preserve">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会胜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民政局副局长</w:t>
      </w:r>
      <w:r>
        <w:rPr>
          <w:rFonts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建明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司法局副局长</w:t>
      </w:r>
      <w:r>
        <w:rPr>
          <w:rFonts w:eastAsia="Times New Roman;Nimbus Roman No9 L"/>
          <w:color w:val="000000"/>
          <w:sz w:val="32"/>
          <w:szCs w:val="32"/>
        </w:rPr>
        <w:t xml:space="preserve">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吕双刚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财政局副局长</w:t>
      </w:r>
      <w:r>
        <w:rPr>
          <w:rFonts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长民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人力社保局副局长</w:t>
      </w:r>
      <w:r>
        <w:rPr>
          <w:rFonts w:eastAsia="Times New Roman;Nimbus Roman No9 L"/>
          <w:color w:val="000000"/>
          <w:sz w:val="32"/>
          <w:szCs w:val="32"/>
        </w:rPr>
        <w:t xml:space="preserve">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胜利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规划国土局副局长</w:t>
      </w:r>
      <w:r>
        <w:rPr>
          <w:rFonts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建山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建设交通局副局长</w:t>
      </w:r>
      <w:r>
        <w:rPr>
          <w:rFonts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恩林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环境局副局长</w:t>
      </w:r>
      <w:r>
        <w:rPr>
          <w:rFonts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广臣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农委</w:t>
      </w:r>
      <w:r>
        <w:rPr>
          <w:rFonts w:eastAsia="仿宋_GB2312"/>
          <w:color w:val="000000"/>
          <w:sz w:val="32"/>
          <w:szCs w:val="32"/>
        </w:rPr>
        <w:t>党组</w:t>
      </w:r>
      <w:r>
        <w:rPr>
          <w:rFonts w:eastAsia="仿宋_GB2312"/>
          <w:color w:val="000000"/>
          <w:sz w:val="32"/>
          <w:szCs w:val="32"/>
        </w:rPr>
        <w:t>副书记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兆臣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卫生计生委副主任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继正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安全监管局副局长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毛幼平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国资委主任</w:t>
      </w:r>
      <w:r>
        <w:rPr>
          <w:rFonts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顾国洪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市场监管局副局长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家伟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行政审批局副局长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庆发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文广电局副局长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东海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综合执法局副局长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岳峰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团区委副书记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塘沽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调研员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崔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利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新北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调研员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广和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杭州道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群杰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新河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朝信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大沽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炳龙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北塘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洪林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家园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新城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副镇长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汉沽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</w:t>
      </w:r>
      <w:r>
        <w:rPr>
          <w:rFonts w:eastAsia="仿宋_GB2312"/>
          <w:color w:val="000000"/>
          <w:sz w:val="32"/>
          <w:szCs w:val="32"/>
        </w:rPr>
        <w:t>调研员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国杰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寨上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华国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茶淀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向昱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家泊镇</w:t>
      </w:r>
      <w:r>
        <w:rPr>
          <w:rFonts w:eastAsia="仿宋_GB2312"/>
          <w:color w:val="000000"/>
          <w:sz w:val="32"/>
          <w:szCs w:val="32"/>
        </w:rPr>
        <w:t>党委</w:t>
      </w:r>
      <w:r>
        <w:rPr>
          <w:rFonts w:eastAsia="仿宋_GB2312"/>
          <w:color w:val="000000"/>
          <w:sz w:val="32"/>
          <w:szCs w:val="32"/>
        </w:rPr>
        <w:t>副书记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大港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旭东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海滨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古林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光伟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太平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副镇长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玉斌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小王庄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副镇长</w:t>
      </w:r>
      <w:r>
        <w:rPr>
          <w:rFonts w:eastAsia="Times New Roman;Nimbus Roman No9 L"/>
          <w:color w:val="000000"/>
          <w:sz w:val="32"/>
          <w:szCs w:val="32"/>
        </w:rPr>
        <w:t xml:space="preserve">               </w:t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玮</w:t>
      </w:r>
      <w:r>
        <w:rPr>
          <w:rFonts w:eastAsia="Times New Roman;Nimbus Roman No9 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中塘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副镇长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消防安全委员会办公室设在区公安消防支队，办公室主任由区公安消防支队支队长张军武兼任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调整滨海新区禁毒委员会的通知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加强滨海新区禁毒工作组织领导，确保区禁毒工作健康有序开展，结合人事调整，经区人民政府同意，决定调整滨海新区禁毒委员会组成人员和组成单位。</w:t>
      </w: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调整后名单</w:t>
      </w:r>
      <w:r>
        <w:rPr>
          <w:rFonts w:eastAsia="仿宋_GB2312"/>
          <w:color w:val="000000"/>
          <w:sz w:val="32"/>
          <w:szCs w:val="32"/>
        </w:rPr>
        <w:t>通知</w:t>
      </w:r>
      <w:r>
        <w:rPr>
          <w:rFonts w:eastAsia="仿宋_GB2312"/>
          <w:color w:val="000000"/>
          <w:sz w:val="32"/>
          <w:szCs w:val="32"/>
        </w:rPr>
        <w:t>如下：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：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孙建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委常委、区委政法委书记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主任：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苗宏伟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副区长、区公安局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戚忠东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法院副院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侯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智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检察院检察长</w:t>
      </w:r>
    </w:p>
    <w:p>
      <w:pPr>
        <w:pStyle w:val="Normal"/>
        <w:ind w:firstLine="208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宋俊生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</w:rPr>
        <w:t>区委宣传部副部长、区文广电局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长顺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委政法委副书记、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综治办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庆元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国家安全局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春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公安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长春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卫生计生委主任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开发区</w:t>
      </w:r>
      <w:r>
        <w:rPr>
          <w:rFonts w:eastAsia="仿宋_GB2312"/>
          <w:color w:val="00000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长江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保税区</w:t>
      </w:r>
      <w:r>
        <w:rPr>
          <w:rFonts w:eastAsia="仿宋_GB2312"/>
          <w:color w:val="00000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洪世聪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滨海高新区</w:t>
      </w:r>
      <w:r>
        <w:rPr>
          <w:rFonts w:eastAsia="仿宋_GB2312"/>
          <w:color w:val="00000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苗雨壮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新天津生态城</w:t>
      </w:r>
      <w:r>
        <w:rPr>
          <w:rFonts w:eastAsia="仿宋_GB2312"/>
          <w:color w:val="00000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哲境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军事部保障处处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家旺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政府办公室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维斌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发展改革委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晓辉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工业和信息化委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志辰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商务委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金成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教体委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富强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科委副巡视员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会胜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民政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司法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丁连军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财政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兰其良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人力社保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胜利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规划国土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中成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建设交通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广臣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农委</w:t>
      </w:r>
      <w:r>
        <w:rPr>
          <w:rFonts w:eastAsia="仿宋_GB2312"/>
          <w:color w:val="000000"/>
          <w:sz w:val="32"/>
          <w:szCs w:val="32"/>
        </w:rPr>
        <w:t>党组</w:t>
      </w:r>
      <w:r>
        <w:rPr>
          <w:rFonts w:eastAsia="仿宋_GB2312"/>
          <w:color w:val="000000"/>
          <w:sz w:val="32"/>
          <w:szCs w:val="32"/>
        </w:rPr>
        <w:t>副书记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继正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安全监管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在强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市场监管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东海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综合执法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寅秋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总工会副主席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邵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团区委副书记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馥玉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妇联副主席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胜辉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天津海关缉私局副局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薛清怀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塘沽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调研员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武满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北街道</w:t>
      </w:r>
      <w:r>
        <w:rPr>
          <w:rFonts w:eastAsia="仿宋_GB2312"/>
          <w:color w:val="000000"/>
          <w:sz w:val="32"/>
          <w:szCs w:val="32"/>
        </w:rPr>
        <w:t>办事处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洪欣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杭州道街</w:t>
      </w:r>
      <w:r>
        <w:rPr>
          <w:rFonts w:eastAsia="仿宋_GB2312"/>
          <w:color w:val="000000"/>
          <w:sz w:val="32"/>
          <w:szCs w:val="32"/>
        </w:rPr>
        <w:t>工委</w:t>
      </w:r>
      <w:r>
        <w:rPr>
          <w:rFonts w:eastAsia="仿宋_GB2312"/>
          <w:color w:val="000000"/>
          <w:sz w:val="32"/>
          <w:szCs w:val="32"/>
        </w:rPr>
        <w:t>副书记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利强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河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综信办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朝信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大沽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世强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北塘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调研员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新年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胡家园街</w:t>
      </w:r>
      <w:r>
        <w:rPr>
          <w:rFonts w:eastAsia="仿宋_GB2312"/>
          <w:color w:val="000000"/>
          <w:sz w:val="32"/>
          <w:szCs w:val="32"/>
        </w:rPr>
        <w:t>工委</w:t>
      </w:r>
      <w:r>
        <w:rPr>
          <w:rFonts w:eastAsia="仿宋_GB2312"/>
          <w:color w:val="000000"/>
          <w:sz w:val="32"/>
          <w:szCs w:val="32"/>
        </w:rPr>
        <w:t>副书记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钟建民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城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调研员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金坤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汉沽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寨上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茶淀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董学勇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家泊镇</w:t>
      </w:r>
      <w:r>
        <w:rPr>
          <w:rFonts w:eastAsia="仿宋_GB2312"/>
          <w:color w:val="000000"/>
          <w:sz w:val="32"/>
          <w:szCs w:val="32"/>
        </w:rPr>
        <w:t>党委</w:t>
      </w:r>
      <w:r>
        <w:rPr>
          <w:rFonts w:eastAsia="仿宋_GB2312"/>
          <w:color w:val="000000"/>
          <w:sz w:val="32"/>
          <w:szCs w:val="32"/>
        </w:rPr>
        <w:t>副书记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春祥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大港街</w:t>
      </w:r>
      <w:r>
        <w:rPr>
          <w:rFonts w:eastAsia="仿宋_GB2312"/>
          <w:color w:val="000000"/>
          <w:sz w:val="32"/>
          <w:szCs w:val="32"/>
        </w:rPr>
        <w:t>工委</w:t>
      </w:r>
      <w:r>
        <w:rPr>
          <w:rFonts w:eastAsia="仿宋_GB2312"/>
          <w:color w:val="000000"/>
          <w:sz w:val="32"/>
          <w:szCs w:val="32"/>
        </w:rPr>
        <w:t>副书记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学茜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海滨街工委委员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弘琦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古林街</w:t>
      </w:r>
      <w:r>
        <w:rPr>
          <w:rFonts w:eastAsia="仿宋_GB2312"/>
          <w:color w:val="000000"/>
          <w:sz w:val="32"/>
          <w:szCs w:val="32"/>
        </w:rPr>
        <w:t>道办事处</w:t>
      </w:r>
      <w:r>
        <w:rPr>
          <w:rFonts w:eastAsia="仿宋_GB2312"/>
          <w:color w:val="000000"/>
          <w:sz w:val="32"/>
          <w:szCs w:val="32"/>
        </w:rPr>
        <w:t>武装部部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瑞伟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太平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副镇长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旭东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小王庄镇党委委员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海英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塘镇</w:t>
      </w:r>
      <w:r>
        <w:rPr>
          <w:rFonts w:eastAsia="仿宋_GB2312"/>
          <w:color w:val="000000"/>
          <w:sz w:val="32"/>
          <w:szCs w:val="32"/>
        </w:rPr>
        <w:t>党委</w:t>
      </w:r>
      <w:r>
        <w:rPr>
          <w:rFonts w:eastAsia="仿宋_GB2312"/>
          <w:color w:val="000000"/>
          <w:sz w:val="32"/>
          <w:szCs w:val="32"/>
        </w:rPr>
        <w:t>副书记</w:t>
      </w:r>
    </w:p>
    <w:p>
      <w:pPr>
        <w:pStyle w:val="Normal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明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天津港集团有限公司副总裁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禁毒委员会办公室设在区公安局，办公室主任由区公安局副局长杨春明兼任，区公安局刑侦（禁毒）支队一大队大队长王秋生任</w:t>
      </w:r>
      <w:r>
        <w:rPr>
          <w:rFonts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常务副主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1:00Z</dcterms:created>
  <dc:creator>张殿武</dc:creator>
  <dc:description/>
  <dc:language>en-US</dc:language>
  <cp:lastModifiedBy>kylin</cp:lastModifiedBy>
  <cp:lastPrinted>2012-08-28T09:48:00Z</cp:lastPrinted>
  <dcterms:modified xsi:type="dcterms:W3CDTF">2021-10-21T16:28:3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