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津滨政办发〔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天津市滨海新区人民政府办公室关于调整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天津市滨海新区重大前期项目指挥部的通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管委会，各委局、各街镇、各单位：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按照区委、区政府要求，为充分发挥重大项目建设对稳增长、调结构、促转型、补短板的关键作用，根据工作需要，经区人民政府研究，对新区重大前期项目指挥部（以下简称指挥部）予以调整。现将调整后的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成人员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挥：杨茂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长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常务副总指挥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委常委、</w:t>
      </w:r>
      <w:r>
        <w:rPr>
          <w:rFonts w:eastAsia="仿宋_GB2312;Arial Unicode MS"/>
          <w:sz w:val="32"/>
          <w:szCs w:val="32"/>
        </w:rPr>
        <w:t>副区长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副总指挥：郭景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副区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夏青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副区长</w:t>
      </w:r>
    </w:p>
    <w:p>
      <w:pPr>
        <w:pStyle w:val="Normal"/>
        <w:ind w:firstLine="2240"/>
        <w:rPr/>
      </w:pPr>
      <w:r>
        <w:rPr>
          <w:rFonts w:eastAsia="仿宋"/>
          <w:sz w:val="32"/>
          <w:szCs w:val="32"/>
        </w:rPr>
        <w:t>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副区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蒋凤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人民政府秘书长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员：徐庆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开发区管委会副主任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艾亚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保税区管委会副主任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赵田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滨海高新区管委会副主任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蔡庆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东疆保税港区管委会副巡视员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杨志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中新天津生态城管委会副主任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张凌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发展改革委主任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张桂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科技和工业创新委主任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纪泽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商务委主任、区投促局局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刘明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教委主任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任中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民政局局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梁宣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财政局局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师武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规划国土局局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建设交通局局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张秀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环境局局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曹义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农委主任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李长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卫生卫计委主任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王洪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行政审批局副局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宋俊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文体局局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张殿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统计局局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吴建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区土地发展中心主任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指挥部下设办公室，办公室设在区发展改革委，张凌霄同志兼任办公室主任。以上指挥部及办公室成员如有变动，由新任相应职务人员自行替补，不再另行发文通知。办公室下设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个工作组，分别是综合协调组（兼指挥部办公室）、信息统计组、区属项目组、功能区组、专项融资组（具体工作人员见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功能区要参照新区模式，结合实际，建立分指挥部（见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街镇、项目责任单位要结合实际，建立本单位的工作机构，主动与指挥部对接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职责分工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总指挥全面协调各组工作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常务副总指挥杨兵负责分管综合协调组、信息统计组和专项融资组工作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副总指挥夏青林负责分管功能区组工作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其他副总指挥结合区政府领导分工，协调有关重大项目前期工作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工作组具体职责如下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综合协调组：负责与市指挥部和各分指挥部之间的沟通协调工作；提出和分解全区重大前期项目工作任务，监测进度；建立工作协调机制；组织“周碰头、旬调度、月考核”工作会议；配合区政府督查室，对项目进展进行督查；给其他各组分配工作任务；报送工作信息简报；日常办公和后勤保障工作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信息统计组：负责项目信息汇总工作，按照要求对重大项目纳统入库；对两个台账的汇总；提出各个时间节点的统计报告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区属项目组：负责组织推动区级重大项目前期工作，协调解决项目前期审批；报送区属项目的两套台账，并按照要求，开通“审批绿色通道”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功能区组：负责组织推动五大功能区项目，加强对各分指挥部工作的指导和帮助；负责组织建立并报送功能区项目两套台账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专项融资组：负责全区政府性投融资公司专项融资、降低债务成本的组织协调工作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机制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了确保项目推动工作取得实效，建立以下工作机制：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一）</w:t>
      </w:r>
      <w:r>
        <w:rPr>
          <w:rFonts w:eastAsia="仿宋_GB2312;Arial Unicode MS"/>
          <w:sz w:val="32"/>
          <w:szCs w:val="32"/>
        </w:rPr>
        <w:t>建立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套考核制度。将重大项目前期工作列为区重点工作，对责任单位实行投资总量和重大项目前期工作“双考核”机制，按季、按年分解任务指标，按月分析通报进展情况，由区政府督查处对进展情况定期督查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二）</w:t>
      </w:r>
      <w:r>
        <w:rPr>
          <w:rFonts w:eastAsia="仿宋_GB2312;Arial Unicode MS"/>
          <w:sz w:val="32"/>
          <w:szCs w:val="32"/>
        </w:rPr>
        <w:t>建立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套工作台账。第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套台账是项目前期工作安排台账，明确每个项目规划、土地、环评、能评、安评或可研批复等进度和时间安排。第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套台账是项目前期工作问题台账，反映需要解决的问题，逐个明确解决时限、责任部门，加强组织协调工作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三）</w:t>
      </w:r>
      <w:r>
        <w:rPr>
          <w:rFonts w:eastAsia="仿宋_GB2312;Arial Unicode MS"/>
          <w:sz w:val="32"/>
          <w:szCs w:val="32"/>
        </w:rPr>
        <w:t>编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个流程图。按照现行审批制度和规定，前期项目总体上分为政府投资、企业核准和企业备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种类型。根据每类项目的特点，分别制定前期工作流程图，将项目前期工作分成几个阶段，明确每个阶段的主要任务、完成时限、责任部门，通过联审程序、“绿色通道”，简化审批手续、压缩审批时间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四）</w:t>
      </w:r>
      <w:r>
        <w:rPr>
          <w:rFonts w:eastAsia="仿宋_GB2312;Arial Unicode MS"/>
          <w:sz w:val="32"/>
          <w:szCs w:val="32"/>
        </w:rPr>
        <w:t>形成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种会议机制。建立周碰头、旬调度、月通报、季点评的工作会议制度，及时监测项目前期工作进展情况，研究解决项目前期手续办理、资金筹措、开工等方面的问题，及时向市指挥部报送相关工作进展情况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一）</w:t>
      </w:r>
      <w:r>
        <w:rPr>
          <w:rFonts w:eastAsia="仿宋_GB2312;Arial Unicode MS"/>
          <w:sz w:val="32"/>
          <w:szCs w:val="32"/>
        </w:rPr>
        <w:t>明确工作分工。综合协调组由区发展改革委主要负责，工作人员在指挥部集中办公；信息统计组由区统计局主要负责，工作人员在指挥部集中办公；政府投资项目组由区发展改革委主要负责，工作人员每周两天在指挥部集中办公；功能区组由区建设交通局主要负责，各功能区联络员每周一天在指挥部集中办公，负责核对辖域项目信息；专项融资组由区财政局主要负责，每周一天在指挥部集中办公；部门工作人员每周一天在指挥部集中办公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二）</w:t>
      </w:r>
      <w:r>
        <w:rPr>
          <w:rFonts w:eastAsia="仿宋_GB2312;Arial Unicode MS"/>
          <w:sz w:val="32"/>
          <w:szCs w:val="32"/>
        </w:rPr>
        <w:t>落实工作责任。项目责任部门要切实负起责任，成立专门工作组，确定主管领导和工作专员，切实将项目推动工作落到实处，全程为项目建设提供服务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三）</w:t>
      </w:r>
      <w:r>
        <w:rPr>
          <w:rFonts w:eastAsia="仿宋_GB2312;Arial Unicode MS"/>
          <w:sz w:val="32"/>
          <w:szCs w:val="32"/>
        </w:rPr>
        <w:t>完善工作制度。指挥部要进一步明确任务，细化项目节点，建立工作台账，每月中旬召开碰头会，沟通项目前期进展情况；每月底召开总结会，总结项目前期进展，汇总存在问题，提出解决方案。重要会议要形成会议纪要，对照台账和议定事项狠抓落实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四）</w:t>
      </w:r>
      <w:r>
        <w:rPr>
          <w:rFonts w:eastAsia="仿宋_GB2312;Arial Unicode MS"/>
          <w:sz w:val="32"/>
          <w:szCs w:val="32"/>
        </w:rPr>
        <w:t>形成工作合力。指挥部各组成部门要提高认识，高度重视，加快工作进度，提高工作效率，在项目服务上要出实招、求实效，真心实意帮助项目破解难题，以强大合力推动项目建设。</w:t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滨海新区重点前期项目指挥部工作人员名单</w:t>
      </w:r>
    </w:p>
    <w:p>
      <w:pPr>
        <w:pStyle w:val="Normal"/>
        <w:ind w:firstLine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功能区分指挥部主要负责人和联络员名单</w:t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黑体;SimHei"/>
          <w:sz w:val="32"/>
          <w:szCs w:val="32"/>
        </w:rPr>
      </w:pPr>
      <w:r>
        <w:rPr>
          <w:rFonts w:ascii="Nimbus Roman No9 L" w:hAnsi="Nimbus Roman No9 L" w:cs="Nimbus Roman No9 L" w:eastAsia="仿宋_GB2312;Arial Unicode MS"/>
          <w:sz w:val="32"/>
          <w:szCs w:val="32"/>
        </w:rPr>
        <w:t>天津市滨海新区人民政府办公室</w:t>
      </w:r>
    </w:p>
    <w:p>
      <w:pPr>
        <w:pStyle w:val="Normal"/>
        <w:ind w:right="1260" w:hanging="0"/>
        <w:jc w:val="right"/>
        <w:rPr/>
      </w:pP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（此件</w:t>
      </w:r>
      <w:r>
        <w:rPr>
          <w:rFonts w:eastAsia="仿宋_GB2312;Arial Unicode MS"/>
          <w:sz w:val="32"/>
          <w:szCs w:val="32"/>
        </w:rPr>
        <w:t>主动公开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滨海新区重点前期项目指挥部工作人员名单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52"/>
        <w:gridCol w:w="2700"/>
        <w:gridCol w:w="2140"/>
        <w:gridCol w:w="1900"/>
      </w:tblGrid>
      <w:tr>
        <w:trPr>
          <w:trHeight w:val="6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协调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唐中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副主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俊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韩福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春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文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戴晓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统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栋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16170667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统计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于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统计局总统计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统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家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科技和工业创新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玉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统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薇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商务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络员（兼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22263671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属项目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建设交通局副局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照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建设交通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丽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财政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润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行政审批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color w:val="000000"/>
              </w:rPr>
              <w:instrText xml:space="preserve"> HYPERLINK "http://www.bhxq.tj.gov.cn/module/bhzw/phone.aspx?dm=dhb" \l "%23"</w:instrText>
            </w:r>
            <w:r>
              <w:rPr>
                <w:rStyle w:val="InternetLink"/>
                <w:kern w:val="0"/>
                <w:sz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  <w:sz w:val="24"/>
              </w:rPr>
              <w:t>李斌鹏</w:t>
            </w:r>
            <w:r>
              <w:rPr>
                <w:rStyle w:val="InternetLink"/>
                <w:kern w:val="0"/>
                <w:sz w:val="24"/>
                <w:color w:val="000000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财政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湛江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行政审批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金山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教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民政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建设交通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环境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农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谌孙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卫生计生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文体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规划国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苑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土地发展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络员（兼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42054035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功能区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兴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科技和工业创新委副主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仝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科技和工业创新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崔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规划国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color w:val="000000"/>
              </w:rPr>
              <w:instrText xml:space="preserve"> HYPERLINK "http://www.bhxq.tj.gov.cn/module/bhzw/phone.aspx?dm=dhb" \l "%23"</w:instrText>
            </w:r>
            <w:r>
              <w:rPr>
                <w:rStyle w:val="InternetLink"/>
                <w:kern w:val="0"/>
                <w:sz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  <w:sz w:val="24"/>
              </w:rPr>
              <w:t>李德震</w:t>
            </w:r>
            <w:r>
              <w:rPr>
                <w:rStyle w:val="InternetLink"/>
                <w:kern w:val="0"/>
                <w:sz w:val="24"/>
                <w:color w:val="000000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科技和工业创新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规划国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窦彬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土地发展中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韩福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络员（兼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22355225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项融资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殷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财政局副局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财政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彭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广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财政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春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发展改革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络员（兼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52125618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功能区分指挥部主要负责人和联络员名单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60"/>
        <w:gridCol w:w="2180"/>
        <w:gridCol w:w="2000"/>
      </w:tblGrid>
      <w:tr>
        <w:trPr>
          <w:trHeight w:val="64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分指挥部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3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发区分指挥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大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指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庆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指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保税区分指挥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尤天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指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艾亚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指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晓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区分指挥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指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田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指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疆保税港区分指挥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指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庆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指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景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新生态城分指挥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泽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指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志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指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光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??">
    <w:altName w:val="DejaVu Math TeX Gyre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??;DejaVu Math TeX Gyre" w:hAnsi="??;DejaVu Math TeX Gyre" w:cs="宋体;SimSun"/>
      <w:kern w:val="0"/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4:00Z</dcterms:created>
  <dc:creator>张殿武</dc:creator>
  <dc:description/>
  <cp:keywords/>
  <dc:language>en-US</dc:language>
  <cp:lastModifiedBy>Windows 用户</cp:lastModifiedBy>
  <cp:lastPrinted>2012-08-28T09:48:00Z</cp:lastPrinted>
  <dcterms:modified xsi:type="dcterms:W3CDTF">2022-11-23T01:53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