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开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双随机抽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联合检查工作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进一步落实国务院关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随机、一公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工作要求，根据《天津市市场监管双随机抽查联合检查办法》（津政办发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9</w:t>
      </w:r>
      <w:r>
        <w:rPr>
          <w:rFonts w:cs="仿宋_GB2312" w:eastAsia="仿宋_GB2312"/>
          <w:sz w:val="32"/>
          <w:szCs w:val="32"/>
        </w:rPr>
        <w:t>号）的规定，结合新区实际，现就开展滨海新区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度双随机抽查联合检查工作通知如下。</w:t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各负其责，推动联合检查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联合检查由区市场监管随机抽查联合检查工作领导小组统一指挥，并提供经费支持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区市场监管局牵头制定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随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联合检查计划，组织各单位开展具体工作。其中，开发区、保税区、高新区、生态城辖区的联合检查由管委会自行组织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各参检单位按照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随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检查计划，指派执法检查人员按时参加联合检查，依法履行监督检查职责。</w:t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明确要求，确保检查效果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参检单位要严格按照计划及《天津市双随机抽查联合检查事项清单》开展检查，确保在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前完成各项任务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各参检单位不得随意更换指派的执法检查人员，要全程记录执法过程，确保履职尽责，检查工作落到实处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各检查单位在检查过程中要加强对企业的服务指导，主动答疑解难，收集企业问题，填写企业服务表格（见附件）。</w:t>
      </w:r>
    </w:p>
    <w:p>
      <w:pPr>
        <w:pStyle w:val="Normal"/>
        <w:spacing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认真总结，做好检查收尾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认真反馈结果。按照《联合检查办法》和行政执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项制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要求，各参检单位要在检查活动结束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工作日内，登录市场主体联合监管系统回填检查结果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按时报送总结。各参检单位要及时将检查中遇到的问题以及建议形成文字材料，于检查工作结束后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内报送区市场监管局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严格考核问责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随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联合检查工作已纳入本年度区政府绩效考核和全市依法行政考核，各参检单位要高度重视，积极作为，对不认真履行执法检查职责的要予以严肃问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4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cs="仿宋_GB2312" w:eastAsia="仿宋_GB2312"/>
          <w:sz w:val="32"/>
          <w:szCs w:val="32"/>
        </w:rPr>
        <w:t>双随机联查企业服务表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4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 w:before="0" w:after="0"/>
        <w:ind w:firstLine="4160"/>
        <w:contextualSpacing/>
        <w:rPr>
          <w:rFonts w:eastAsia="仿宋_GB2312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tabs>
          <w:tab w:val="clear" w:pos="420"/>
          <w:tab w:val="left" w:pos="5335" w:leader="none"/>
        </w:tabs>
        <w:spacing w:before="0" w:after="0"/>
        <w:ind w:right="1260" w:hanging="0"/>
        <w:contextualSpacing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双随机联查企业服务表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16"/>
        <w:gridCol w:w="1473"/>
        <w:gridCol w:w="1339"/>
        <w:gridCol w:w="280"/>
        <w:gridCol w:w="1379"/>
        <w:gridCol w:w="880"/>
      </w:tblGrid>
      <w:tr>
        <w:trPr>
          <w:trHeight w:val="12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营场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法定代表人（负责人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行政区划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策咨询指导</w:t>
            </w:r>
          </w:p>
        </w:tc>
        <w:tc>
          <w:tcPr>
            <w:tcW w:w="6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解决实际问题</w:t>
            </w:r>
          </w:p>
        </w:tc>
        <w:tc>
          <w:tcPr>
            <w:tcW w:w="6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他服务</w:t>
            </w:r>
          </w:p>
        </w:tc>
        <w:tc>
          <w:tcPr>
            <w:tcW w:w="6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反馈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反馈日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2:00Z</dcterms:created>
  <dc:creator>张殿武</dc:creator>
  <dc:description/>
  <dc:language>en-US</dc:language>
  <cp:lastModifiedBy>kylin</cp:lastModifiedBy>
  <cp:lastPrinted>2012-08-28T09:48:00Z</cp:lastPrinted>
  <dcterms:modified xsi:type="dcterms:W3CDTF">2021-10-22T15:01:3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