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315" w:hanging="0"/>
        <w:jc w:val="right"/>
        <w:rPr>
          <w:rFonts w:eastAsia="黑体"/>
          <w:color w:val="FFFFFF"/>
          <w:sz w:val="32"/>
          <w:szCs w:val="32"/>
        </w:rPr>
      </w:pPr>
      <w:r>
        <w:rPr>
          <w:rFonts w:eastAsia="仿宋_GB2312"/>
          <w:sz w:val="32"/>
          <w:szCs w:val="32"/>
        </w:rPr>
        <w:t>津滨政办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建立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特殊教育工作联席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会议制度的通知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《中华人民共和国残疾人教育条例》，落实《市教委等八部门关于印发天津市第二期特殊教育提升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实施方案的通知》要求，进一步加强对全区特殊教育工作的组织领导，推进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区特殊教育事业发展，决定建立滨海新区特殊教育联席会议制度。现将有关事项通知如下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作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统筹发展规划。</w:t>
      </w:r>
      <w:r>
        <w:rPr>
          <w:rFonts w:eastAsia="仿宋_GB2312"/>
          <w:sz w:val="32"/>
          <w:szCs w:val="32"/>
        </w:rPr>
        <w:t>根据人口出生缺陷情况统筹全区特殊教育规划布局，科学测算全区学前教育、义务教育需求，制订特殊教育总体规划与实施方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统筹资源整合。</w:t>
      </w:r>
      <w:r>
        <w:rPr>
          <w:rFonts w:eastAsia="仿宋_GB2312"/>
          <w:sz w:val="32"/>
          <w:szCs w:val="32"/>
        </w:rPr>
        <w:t>统筹协调教育、医疗、康复、福利等机构资源，建立政府主导、社会参与、家庭协同的特殊教育资源网络。积极支持社会力量办好学前康复机构、支持性就业机构，优化特殊教育总体布局，提高特殊教育服务供给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统筹工作衔接。</w:t>
      </w:r>
      <w:r>
        <w:rPr>
          <w:rFonts w:eastAsia="仿宋_GB2312"/>
          <w:sz w:val="32"/>
          <w:szCs w:val="32"/>
        </w:rPr>
        <w:t>建立跨部门协同工作机制，在医疗鉴定、教育诊断、安置转衔、送教上门、个性化教育、质量评估等各个环节，通过医（康）教融合、普特融合、家校融合、社区融合等途径，全面服务儿童成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统筹条件保障。</w:t>
      </w:r>
      <w:r>
        <w:rPr>
          <w:rFonts w:eastAsia="仿宋_GB2312"/>
          <w:sz w:val="32"/>
          <w:szCs w:val="32"/>
        </w:rPr>
        <w:t>执行天津市特殊教育编制标准，落实特殊教育公用经费财政拨款标准，通过购买公共服务、吸纳慈善力量、家庭有效参与等方式，提高特殊教育保障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统筹信息共享。</w:t>
      </w:r>
      <w:r>
        <w:rPr>
          <w:rFonts w:eastAsia="仿宋_GB2312"/>
          <w:sz w:val="32"/>
          <w:szCs w:val="32"/>
        </w:rPr>
        <w:t>建立区级跨部门、跨行业数据共享与安全管理机制，实现教育、卫生计生、残联、民政等部门相关信息及时交流，实现专家资源的共享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成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召集人：李春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教育委员会副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高长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机构编制委员会办公室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吴秀山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发展和改革委员会副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会胜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民政局副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副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明河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力资源和社会保障局副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德行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生和计划生育委员会副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金生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残疾人联合会副理事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络员：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教委小学教育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李洁琳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编委办公室事业处主任科员　</w:t>
      </w:r>
      <w:r>
        <w:rPr>
          <w:rFonts w:eastAsia="Times New Roman;Nimbus Roman No9 L"/>
          <w:sz w:val="32"/>
          <w:szCs w:val="32"/>
        </w:rPr>
        <w:t xml:space="preserve">          </w:t>
      </w:r>
    </w:p>
    <w:p>
      <w:pPr>
        <w:pStyle w:val="Normal"/>
        <w:ind w:left="3259" w:hanging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发展和改革委员会社会和人口发展处主任科员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树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民政局社会福利处科员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侃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教科文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长海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力资源和社会保障局事业处处长</w:t>
      </w:r>
    </w:p>
    <w:p>
      <w:pPr>
        <w:pStyle w:val="Normal"/>
        <w:ind w:left="3259" w:hanging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生和计划生育委员会医政处副主任科员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轩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残疾人联合会劳动服务中心主任科员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机构及任务分工</w:t>
      </w:r>
    </w:p>
    <w:p>
      <w:pPr>
        <w:pStyle w:val="Style17"/>
        <w:widowControl w:val="false"/>
        <w:shd w:fill="FFFFFF" w:val="clear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特殊教育联席会议办公室设在区教委，办公室主任由教委副主任李春年兼任，负责联席会议日常工作，承办联席会议交办的有关事项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教育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统筹制定本地区特殊教育事业发展规划，整体设计工作目标与任务，与卫生计生部门、残联共建残疾儿童信息库，对残疾儿童教育进行统筹安排，加强特殊教育师资队伍建设，开展课程建设与教学科研，确保特殊教育质量。</w:t>
      </w:r>
    </w:p>
    <w:p>
      <w:pPr>
        <w:pStyle w:val="Style17"/>
        <w:widowControl w:val="false"/>
        <w:shd w:fill="FFFFFF" w:val="clear"/>
        <w:spacing w:before="0" w:after="0"/>
        <w:ind w:firstLine="627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编办会同教育部门按照有关规定和工作实际要求，科学合理地确定特殊教育学校和普通学校相关教师编制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发展改革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将特殊教育纳入经济社会发展规划，加强特殊教育学校建设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民政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福利机构的日常管理工作，开展对孤残儿童的教育与康复工作，关心孤残儿童生活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财政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同有关部门制定特殊教育发展需求的经费投入政策，并根据有关规定，为特殊教育事业发展提供经费保障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人力资源社会保障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国家有关规定，负责完善和落实工资待遇、职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定等方面对特殊教育教师的支持政策。</w:t>
      </w:r>
    </w:p>
    <w:p>
      <w:pPr>
        <w:pStyle w:val="Style17"/>
        <w:widowControl w:val="false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卫生计生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对残疾儿童的诊断、评估与康复指导，配合教育、残联部门共建残疾儿童信息库，组织医疗机构和医学专家为特殊教育机构提供医学服务，制定医教结合工作相关政策和制度。</w:t>
      </w:r>
    </w:p>
    <w:p>
      <w:pPr>
        <w:pStyle w:val="Style17"/>
        <w:shd w:fill="FFFFFF" w:val="clear"/>
        <w:spacing w:before="0" w:after="0"/>
        <w:ind w:firstLine="62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sz w:val="32"/>
          <w:szCs w:val="32"/>
        </w:rPr>
        <w:t>残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开展残疾儿童的调查摸底和随访，协助教育、卫生计生部门做好残疾学生的入学安置、医教结合服务等工作，并与教育、卫生计生部门共建残疾儿童信息库，加强残疾儿童康复训练和康复器具配发等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eastAsia="仿宋_GB2312"/>
          <w:bCs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4:00Z</dcterms:created>
  <dc:creator>董俊娥</dc:creator>
  <dc:description/>
  <dc:language>en-US</dc:language>
  <cp:lastModifiedBy>kylin</cp:lastModifiedBy>
  <cp:lastPrinted>2012-07-19T17:28:00Z</cp:lastPrinted>
  <dcterms:modified xsi:type="dcterms:W3CDTF">2021-10-21T14:37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