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315" w:hanging="0"/>
        <w:jc w:val="right"/>
        <w:rPr>
          <w:rFonts w:eastAsia="黑体"/>
          <w:color w:val="FFFFFF"/>
          <w:sz w:val="32"/>
          <w:szCs w:val="32"/>
        </w:rPr>
      </w:pPr>
      <w:r>
        <w:rPr>
          <w:rFonts w:eastAsia="仿宋_GB2312"/>
          <w:sz w:val="32"/>
          <w:szCs w:val="32"/>
        </w:rPr>
        <w:t>津滨政办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印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企业主体责任清单（试行）》和《企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违法行为提示清单（试行）》的通知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widowControl/>
        <w:spacing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企业主体责任清单（试行）》（示范文本）和《企业违法行为提示清单（试行）》已经区人民政府同意，现印发给你们，请认真抓好贯彻实施，并做好以下工作：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充分认识编制主体责任清单、推动企业落实的重要意义</w:t>
      </w:r>
    </w:p>
    <w:p>
      <w:pPr>
        <w:pStyle w:val="Normal"/>
        <w:widowControl/>
        <w:spacing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编制主体责任清单的主要意义在于处理好政府与市场的关系，实现企业主体责任从被动、从属地位向主动、主责地位回归。一方面，有利于强化企业履行主体责任的意识和能力，实现市场秩序根本性好转。通过编制主体责任清单，系统化地明确什么是主体责任、有哪些主体责任、应该做到什么，依法依规，简单实用，便于操作，为企业履行主体责任提供参考，是实现市场秩序根本性好转的治本之策。另一方面，有利于厘清政府与市场的关系，实现政府监管责任与企业主体责任的各就其位。推行企业主体责任“清单式”管理，压实了企业主体责任，明确了政府监管和市场主体的责任边界，是防范政府监管越位、错位，企业主体责任缺位、不到位的有效手段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充分认识编制违法行为提示清单、推动企业守法经营的重要意义</w:t>
      </w:r>
    </w:p>
    <w:p>
      <w:pPr>
        <w:pStyle w:val="Normal"/>
        <w:widowControl/>
        <w:spacing w:before="0" w:after="0"/>
        <w:ind w:firstLine="640"/>
        <w:contextualSpacing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编制违法行为提示清单的主要意义在于明确企业经营行为的“红线”，倒逼企业更有效的合法经营。推行监管方面的清单管理方式，有利于为各类市场主体明确哪些可为、哪些不可为，企业对照提示清单放心经营、大胆经营、诚信经营；有利于转变政府职能，推动市场监管方式从事前审批为主向事中、事后监管为主转变；有利于明确执法监管事项，提升行政执法透明度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“两个清单”编制原则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法定原则。</w:t>
      </w:r>
      <w:r>
        <w:rPr>
          <w:rFonts w:eastAsia="仿宋_GB2312"/>
          <w:sz w:val="32"/>
          <w:szCs w:val="32"/>
        </w:rPr>
        <w:t>“两个清单”以现行有效的法律、法规、规章，以及市政府和各部委制定的重要规范性文件为依据，没有为企业增设法定责任之外的任何义务。</w:t>
      </w:r>
      <w:r>
        <w:rPr>
          <w:rFonts w:eastAsia="仿宋_GB2312"/>
          <w:b/>
          <w:sz w:val="32"/>
          <w:szCs w:val="32"/>
        </w:rPr>
        <w:t>二是全面原则。</w:t>
      </w:r>
      <w:r>
        <w:rPr>
          <w:rFonts w:eastAsia="仿宋_GB2312"/>
          <w:sz w:val="32"/>
          <w:szCs w:val="32"/>
        </w:rPr>
        <w:t>“两个清单”体系结构覆盖从市场主体准入、生产经营，直至退出市场的全过程、全环节，责任要求、提示情况全面系统、具体明确，于法有据，简明扼要，具可操作性。</w:t>
      </w:r>
      <w:r>
        <w:rPr>
          <w:rFonts w:eastAsia="仿宋_GB2312"/>
          <w:b/>
          <w:sz w:val="32"/>
          <w:szCs w:val="32"/>
        </w:rPr>
        <w:t>三是合理原则。</w:t>
      </w:r>
      <w:r>
        <w:rPr>
          <w:rFonts w:eastAsia="仿宋_GB2312"/>
          <w:sz w:val="32"/>
          <w:szCs w:val="32"/>
        </w:rPr>
        <w:t>“两个清单”的项目界定以法律法规条文为依托，按照清单式的结构体系，形成科学合理的责任体系。</w:t>
      </w:r>
      <w:r>
        <w:rPr>
          <w:rFonts w:eastAsia="仿宋_GB2312"/>
          <w:b/>
          <w:sz w:val="32"/>
          <w:szCs w:val="32"/>
        </w:rPr>
        <w:t>四是公开原则。</w:t>
      </w:r>
      <w:r>
        <w:rPr>
          <w:rFonts w:eastAsia="仿宋_GB2312"/>
          <w:sz w:val="32"/>
          <w:szCs w:val="32"/>
        </w:rPr>
        <w:t>“两个清单”将通过滨海新区政务网等平台，向社会全面公开，为市场主体和社会公众通过计算机、手机等终端设备查询提供便利条件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督促指导企业全面落实“两个清单”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是加强宣传培训。</w:t>
      </w:r>
      <w:r>
        <w:rPr>
          <w:rFonts w:eastAsia="仿宋_GB2312"/>
          <w:sz w:val="32"/>
          <w:szCs w:val="32"/>
        </w:rPr>
        <w:t>各单位要通过多渠道、多方式宣传推行“两个清单”的重要意义和主要内容，督促引导企业自觉落实，形成正确的舆论氛围。要加强对企业法定代表人及相关人员的宣传，指导企业正确使用，督促建立并落实长效制度。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是探索推广。</w:t>
      </w:r>
      <w:r>
        <w:rPr>
          <w:rFonts w:eastAsia="仿宋_GB2312"/>
          <w:sz w:val="32"/>
          <w:szCs w:val="32"/>
        </w:rPr>
        <w:t>各单位要努力</w:t>
      </w:r>
      <w:r>
        <w:rPr>
          <w:rFonts w:eastAsia="仿宋_GB2312"/>
          <w:bCs/>
          <w:sz w:val="32"/>
          <w:szCs w:val="32"/>
        </w:rPr>
        <w:t>形成一批可复制</w:t>
      </w:r>
      <w:r>
        <w:rPr>
          <w:rFonts w:eastAsia="仿宋_GB2312"/>
          <w:sz w:val="32"/>
          <w:szCs w:val="32"/>
        </w:rPr>
        <w:t>、可推广</w:t>
      </w:r>
      <w:r>
        <w:rPr>
          <w:rFonts w:eastAsia="仿宋_GB2312"/>
          <w:bCs/>
          <w:sz w:val="32"/>
          <w:szCs w:val="32"/>
        </w:rPr>
        <w:t>的成功经验</w:t>
      </w:r>
      <w:r>
        <w:rPr>
          <w:rFonts w:eastAsia="仿宋_GB2312"/>
          <w:sz w:val="32"/>
          <w:szCs w:val="32"/>
        </w:rPr>
        <w:t>，通过典型引路、以点带面，逐步培育出一批落实主体责任清单和违法行为提示清单的示范单位，带动全区企业将“两个清单”落到实处。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是正确使用并动态调整。</w:t>
      </w:r>
      <w:r>
        <w:rPr>
          <w:rFonts w:eastAsia="仿宋_GB2312"/>
          <w:sz w:val="32"/>
          <w:szCs w:val="32"/>
        </w:rPr>
        <w:t>各单位要在日常监督检查中把企业落实“两个清单”情况作为重要工作，督促企业有效实施；同时，根据国家和我市法律法规规章立改废情况，对公布的“两个清单”定期进行修订或调整，确保清单的合法性、准确性，便于企业使用。</w:t>
      </w:r>
    </w:p>
    <w:p>
      <w:pPr>
        <w:pStyle w:val="Normal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是适时让渡清单制定主导权。</w:t>
      </w:r>
      <w:r>
        <w:rPr>
          <w:rFonts w:eastAsia="仿宋_GB2312"/>
          <w:sz w:val="32"/>
          <w:szCs w:val="32"/>
        </w:rPr>
        <w:t>要支持和引导企业、行业协会自行组织制定企业主体责任清单，鼓励企业在守法经营的前提下，进一步提升履行主体责任标准，在条件成熟时，向企业和行业协会让渡企业主体责任工作的主导权。</w:t>
      </w:r>
    </w:p>
    <w:p>
      <w:pPr>
        <w:pStyle w:val="Normal"/>
        <w:spacing w:lineRule="exact" w:line="62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企业主体责任清单（试行）》（示范文本）</w:t>
      </w:r>
    </w:p>
    <w:p>
      <w:pPr>
        <w:pStyle w:val="Normal"/>
        <w:spacing w:before="0" w:after="0"/>
        <w:ind w:left="2076" w:hanging="48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企业主体责任清单对照指南》（一般企业通用主体责任）</w:t>
      </w:r>
    </w:p>
    <w:p>
      <w:pPr>
        <w:pStyle w:val="Normal"/>
        <w:spacing w:before="0" w:after="0"/>
        <w:ind w:left="2076" w:hanging="48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《企业主体责任清单对照指南》（特定企业特殊主体责任）</w:t>
      </w:r>
    </w:p>
    <w:p>
      <w:pPr>
        <w:pStyle w:val="Normal"/>
        <w:spacing w:before="0" w:after="0"/>
        <w:ind w:firstLine="160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《企业违法行为提示清单（试行）》</w:t>
      </w:r>
    </w:p>
    <w:p>
      <w:pPr>
        <w:pStyle w:val="Normal"/>
        <w:spacing w:lineRule="exact" w:line="620" w:before="0" w:after="0"/>
        <w:ind w:firstLine="80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80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80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4160"/>
        <w:contextualSpacing/>
        <w:rPr>
          <w:rFonts w:eastAsia="仿宋_GB2312"/>
          <w:sz w:val="32"/>
          <w:szCs w:val="32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spacing w:before="0" w:after="0"/>
        <w:ind w:right="1260" w:hanging="0"/>
        <w:contextualSpacing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20" w:before="0" w:after="0"/>
        <w:contextualSpacing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620" w:before="0" w:after="0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5:00Z</dcterms:created>
  <dc:creator>董俊娥</dc:creator>
  <dc:description/>
  <dc:language>en-US</dc:language>
  <cp:lastModifiedBy>kylin</cp:lastModifiedBy>
  <cp:lastPrinted>2012-07-19T17:28:00Z</cp:lastPrinted>
  <dcterms:modified xsi:type="dcterms:W3CDTF">2021-10-21T14:31:3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