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保障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“电子市民中心”（一期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线上线下并行服务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落实《关于保障电子市民中心（一期）高效运行开展便民便企服务的实施意见》（以下称“意见”），确保“电子市民中心”运转顺畅，高效便捷，促进“线下服务”向“线上服务”平稳过渡，保障线上线下服务并行开展、高效服务，现就有关事宜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并行运转的具体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方便群众办事，电子市民中心上线后仍保留线下服务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行线上线下并行服务。企业、个人既可以登录电子市民中心网上办事，也可直接到各相关单位按原有方式线下办理。线上线下并行的服务方式，原则上长期实行，将来可根据实际运行效果和群众的接受程度，研究确定停止线下办理或适当延长并行运转时间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综合窗口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的并行运行机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审批局牵头组织，各相关单位具体负责，在区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审批局、区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审批局汉沽分中心、区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审批局大港分中心、开发区、保税区、生态城、滨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关村科技园、塘沽街、汉沽街、海滨街、中塘镇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“综合窗口”试点大厅建立并完善试点机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分设“综合窗口”职能。各试点单位要将线下大厅“综合窗口”职能分设为“普通窗口”和“预约窗口”。“预约窗口”受理通过“电子市民中心”互联网平台办理的预约服务；“普通窗口”受理大厅现场服务，以大厅“叫号机”排序为依据，办理各项服务。现有叫号机系统暂不具备预约排序功能的，由各单位根据实际办件需要，在预约窗口安排工作人员，做好预约排序和办件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线上线下窗口动态调整。上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大厅的所在单位可根据办件量和人员情况，灵活调整线上“预约窗口”与线下排号“普通窗口”数量，有效利用窗口资源，尽量减少群众等待时间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设立现场服务和带班制度。根据大厅来访量配备若干现场帮办人员，负责现场咨询、来电咨询、现场应急处理等；单位相关负责同志轮流在大厅带班，负责处理突发事件或紧急事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建立信息反馈机制。多渠道征集现场群众、企业诉求，增强政务服务的主动性、精准性、便捷性，提高群众办事的满意度，让办事群众、企业对政务服务的满意度评价成为常态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保留单位原有办事方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期上线涉及民政、人社、教体、卫计等部门及功能区、街镇，若有群众按照原有方式，直接去各单位、各部门找相关工作人员办事，则要做好咨询、接待和办理工作。同时，需向申请人讲解“电子市民中心”相关情况，做好宣传工作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鼓励线下申请线上办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留存个人、企业信息，完善信息库和证照信息库，同时方便申请人了解办事进度，实现办理结果快递上门，鼓励各部门、各街镇以及综合窗口试点大厅工作人员，协助线下申请人登陆“电子市民中心”线上办理平台，进行在线办理，实现网上申报、网上提交材料等。相关办件量统一纳入绩效考核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高度重视，按《意见》和本通知要求做好相关工作，确保“电子市民中心”平稳高效运行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eastAsia="黑体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3:00Z</dcterms:created>
  <dc:creator>张殿武</dc:creator>
  <dc:description/>
  <dc:language>en-US</dc:language>
  <cp:lastModifiedBy>kylin</cp:lastModifiedBy>
  <cp:lastPrinted>2012-08-28T09:48:00Z</cp:lastPrinted>
  <dcterms:modified xsi:type="dcterms:W3CDTF">2021-10-22T15:18:4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