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印发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贯彻落实天津市文明行为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促进条例工作实施方案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人民政府同意，现将《滨海新区贯彻落实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天津市文明行为促进条例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工作实施方案》印发给你们，请照此执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贯彻落实天津市文明行为</w:t>
      </w:r>
    </w:p>
    <w:p>
      <w:pPr>
        <w:pStyle w:val="Normal"/>
        <w:spacing w:lineRule="exact" w:line="58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促进条例工作实施方案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天津市文明行为促进条例》（以下简称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《条例》）经天津市第十七届人民代表大会常务委员会第九次会议审议通过，并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。《条例》的制定出台是我市精神文明领域法治建设的又一成果，依法保障了文明行为促进工作深入开展。为深入贯彻落实好《条例》，结合我区实际，制定本实施方案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</w:t>
      </w:r>
      <w:r>
        <w:rPr>
          <w:rFonts w:eastAsia="仿宋_GB2312"/>
          <w:bCs/>
          <w:sz w:val="32"/>
          <w:szCs w:val="32"/>
        </w:rPr>
        <w:t>深入学习贯彻习近平总书记关于精神文明建设的重要讲话精神，</w:t>
      </w:r>
      <w:r>
        <w:rPr>
          <w:rFonts w:eastAsia="仿宋_GB2312"/>
          <w:sz w:val="32"/>
          <w:szCs w:val="32"/>
        </w:rPr>
        <w:t>在区委、区政府的坚强领导下，把</w:t>
      </w:r>
      <w:r>
        <w:rPr>
          <w:rFonts w:eastAsia="仿宋_GB2312"/>
          <w:color w:val="2B2B2B"/>
          <w:sz w:val="32"/>
          <w:szCs w:val="32"/>
          <w:shd w:fill="FFFFFF" w:val="clear"/>
        </w:rPr>
        <w:t>贯彻执行《条例》作为全区各单位当前和今后开展精神文明建设的一项重点工作，</w:t>
      </w:r>
      <w:r>
        <w:rPr>
          <w:rFonts w:eastAsia="仿宋_GB2312"/>
          <w:sz w:val="32"/>
          <w:szCs w:val="32"/>
        </w:rPr>
        <w:t>与创建全国文明城区、巩固国家卫生区成果相结合，倡导文明行为，治理不文明行为。要以提升社会文明程度、推动社会文明进步、引领社会风尚为目标，以法治的刚性和硬度推动文明生活方式和文明行为习惯的养成，进一步加大宣传和执法检查力度，</w:t>
      </w:r>
      <w:r>
        <w:rPr>
          <w:rFonts w:eastAsia="仿宋_GB2312"/>
          <w:color w:val="2B2B2B"/>
          <w:sz w:val="32"/>
          <w:szCs w:val="32"/>
          <w:shd w:fill="FFFFFF" w:val="clear"/>
        </w:rPr>
        <w:t>充分运用各类媒体、媒介着力宣传遵法守法的典型，曝光违法的反面典型，持续报道各执法责任部门开展执法活动的成功经验，为</w:t>
      </w:r>
      <w:r>
        <w:rPr>
          <w:rFonts w:eastAsia="仿宋_GB2312"/>
          <w:sz w:val="32"/>
          <w:szCs w:val="32"/>
        </w:rPr>
        <w:t>加快建设繁荣宜居智慧的现代化海滨城市提供良好的法治环境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重点工作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开展深入宣传，营造良好氛围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在持续巩固《条例》宣传效果的基础上，重点宣传各执法部门开展执法的过程和效果，聚焦文明执法、规范执法，营造执法必严、违法必究的强大声势；注重发掘遵法守法的好典型，曝光不文明行为的反面典型。充分发挥区融媒体中心全媒体优势，通过开设群众访谈、专题专栏等方式，报道社会各阶层热议执行《条例》取得的实际效果；通过群众说、媒介传，增强全社会关注度支持度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充分发挥工会、共青团、妇联等群团组织的作用，大力营造人人学习《条例》、人人宣传《条例》、人人践行《条例》的良好氛围。（牵头单位：区文明办；责任单位：各开发区、各部门、各街镇、区工会、团区委、区妇联、区融媒体中心）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完善有效措施，规范执法行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梳理《条例》中属于本单位本部门业务工作的职责范围，特别是要梳理出自身的执法责任清单，制定详细的执法措施方案，落实执法责任，保障执法力量，</w:t>
      </w:r>
      <w:r>
        <w:rPr>
          <w:rFonts w:eastAsia="仿宋_GB2312"/>
          <w:bCs/>
          <w:sz w:val="32"/>
          <w:szCs w:val="32"/>
        </w:rPr>
        <w:t>配备必要的执法设备。制定执法程序规范，</w:t>
      </w:r>
      <w:r>
        <w:rPr>
          <w:rFonts w:eastAsia="仿宋_GB2312"/>
          <w:sz w:val="32"/>
          <w:szCs w:val="32"/>
        </w:rPr>
        <w:t>完善执法流程。加强</w:t>
      </w:r>
      <w:r>
        <w:rPr>
          <w:rFonts w:eastAsia="仿宋_GB2312"/>
          <w:bCs/>
          <w:sz w:val="32"/>
          <w:szCs w:val="32"/>
        </w:rPr>
        <w:t>正面引导，做好应急预案制定。</w:t>
      </w:r>
      <w:r>
        <w:rPr>
          <w:rFonts w:eastAsia="仿宋_GB2312"/>
          <w:sz w:val="32"/>
          <w:szCs w:val="32"/>
        </w:rPr>
        <w:t>（责任单位：各相关执法责任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把握着力重点，增强执法实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对公共场所、交通秩序、居民社区和公共环境等关系群众日常生活环境中不文明行为的执法。围绕重点领域、重点区域和公众关注的热点问题，开展好日常执法与专项执法。及时受理群众的投诉举报，采取有效措施加以解决。（责任单位：各相关执法责任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四）严格规范管理，提升执法水平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进一步加强执法人员培训，熟练掌握执法标准要求。严格执法，依法惩处各类不文明行为，捍卫《条例》权威。认真落实行政执法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三项制度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，实行亮证执法、全过程执法。强化对执法人员的监督管理，做到文明、规范、公正执法。（牵头单位：区司法局；责任单位：各相关执法责任单位）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保障措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提高认识，精心组织。</w:t>
      </w:r>
      <w:r>
        <w:rPr>
          <w:rFonts w:eastAsia="仿宋_GB2312"/>
          <w:color w:val="2B2B2B"/>
          <w:sz w:val="32"/>
          <w:szCs w:val="32"/>
          <w:shd w:fill="FFFFFF" w:val="clear"/>
        </w:rPr>
        <w:t>把</w:t>
      </w:r>
      <w:r>
        <w:rPr>
          <w:rFonts w:eastAsia="仿宋_GB2312"/>
          <w:sz w:val="32"/>
          <w:szCs w:val="32"/>
          <w:shd w:fill="FFFFFF" w:val="clear"/>
        </w:rPr>
        <w:t>贯彻落实《条例》作为当前及今后一个时期一项重点工作，各单位各部门主要领导要亲自抓，分管领导</w:t>
      </w:r>
      <w:r>
        <w:rPr>
          <w:rFonts w:eastAsia="仿宋_GB2312"/>
          <w:sz w:val="32"/>
          <w:szCs w:val="32"/>
          <w:shd w:fill="FFFFFF" w:val="clear"/>
        </w:rPr>
        <w:t>要</w:t>
      </w:r>
      <w:r>
        <w:rPr>
          <w:rFonts w:eastAsia="仿宋_GB2312"/>
          <w:sz w:val="32"/>
          <w:szCs w:val="32"/>
          <w:shd w:fill="FFFFFF" w:val="clear"/>
        </w:rPr>
        <w:t>具体抓，并明确责任单位具体负责。要</w:t>
      </w:r>
      <w:r>
        <w:rPr>
          <w:rFonts w:eastAsia="仿宋_GB2312"/>
          <w:sz w:val="32"/>
          <w:szCs w:val="32"/>
        </w:rPr>
        <w:t>结合工作实际和职责，细化制定本部门的具体落实措施，推动《条例》更好贯彻实施。</w:t>
      </w:r>
    </w:p>
    <w:p>
      <w:pPr>
        <w:pStyle w:val="Normal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二）加强配合，通力协作。</w:t>
      </w:r>
      <w:r>
        <w:rPr>
          <w:rFonts w:eastAsia="仿宋_GB2312"/>
          <w:color w:val="000000"/>
          <w:sz w:val="32"/>
          <w:szCs w:val="32"/>
        </w:rPr>
        <w:t>树立贯彻实施《条例》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一盘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思想，各单位、各部门既要各司其职、各负其责，又要着眼大局、整体联动。注重调动全区方方面面积极性，形成人人参与、社会各界合力共为的生动局面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强化监督，完善机制。</w:t>
      </w:r>
      <w:r>
        <w:rPr>
          <w:rFonts w:eastAsia="仿宋_GB2312"/>
          <w:color w:val="000000"/>
          <w:sz w:val="32"/>
          <w:szCs w:val="32"/>
          <w:lang w:bidi="ar"/>
        </w:rPr>
        <w:t>将《条例》贯彻实施纳入督查范围，及时解决工作中遇到的困难问题。自觉接受各方面监督，加大对</w:t>
      </w:r>
      <w:r>
        <w:rPr>
          <w:rFonts w:eastAsia="仿宋_GB2312"/>
          <w:color w:val="000000"/>
          <w:sz w:val="32"/>
          <w:szCs w:val="32"/>
        </w:rPr>
        <w:t>行政执法部门的检查力度，对</w:t>
      </w:r>
      <w:r>
        <w:rPr>
          <w:rFonts w:eastAsia="仿宋_GB2312"/>
          <w:sz w:val="32"/>
          <w:szCs w:val="32"/>
        </w:rPr>
        <w:t>不作为、乱作为的行为及时进行严肃查处，以贯彻实施《条例》的明显成效，助推全国文明城区创建和繁荣宜居智慧的现代化海滨城市加快建设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4:00Z</dcterms:created>
  <dc:creator>张殿武</dc:creator>
  <dc:description/>
  <dc:language>en-US</dc:language>
  <cp:lastModifiedBy>kylin</cp:lastModifiedBy>
  <cp:lastPrinted>2012-08-28T09:48:00Z</cp:lastPrinted>
  <dcterms:modified xsi:type="dcterms:W3CDTF">2021-10-14T16:43:35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