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天津市滨海新区天津办事处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部门预算编制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机构人员基本情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天津市滨海新区天津办事处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为协调新区招商引资工作，承担新区在市内召开各种会议的安排，服务及新区有关客人的接待工作；承担与市级有关部门及单位的信息沟通等工作的工作部门。</w:t>
      </w:r>
      <w:r>
        <w:rPr>
          <w:rFonts w:ascii="仿宋_GB2312;微软雅黑" w:hAnsi="仿宋_GB2312;微软雅黑" w:eastAsia="仿宋_GB2312;微软雅黑"/>
          <w:sz w:val="32"/>
          <w:szCs w:val="32"/>
        </w:rPr>
        <w:t>内设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1 </w:t>
      </w:r>
      <w:r>
        <w:rPr>
          <w:rFonts w:ascii="仿宋_GB2312;微软雅黑" w:hAnsi="仿宋_GB2312;微软雅黑" w:eastAsia="仿宋_GB2312;微软雅黑"/>
          <w:sz w:val="32"/>
          <w:szCs w:val="32"/>
        </w:rPr>
        <w:t>个职能处室，下辖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1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个预算单位。实有人员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1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在职人员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1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离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0 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0 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预算草案编制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263.19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263.19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事业收入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级补助收入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附属单位上缴收入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经营收入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部门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263.19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24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协调新区招商引资工作；协助新区招商宣传；承担新区在市内召开各种会议的安排，服务及新区有关客人的接待工作；承担与市级有关部门及单位的信息沟通等工作。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9:00Z</dcterms:created>
  <dc:creator>于宁</dc:creator>
  <dc:description/>
  <cp:keywords/>
  <dc:language>en-US</dc:language>
  <cp:lastModifiedBy>dreamsummit</cp:lastModifiedBy>
  <cp:lastPrinted>2016-11-16T11:09:00Z</cp:lastPrinted>
  <dcterms:modified xsi:type="dcterms:W3CDTF">2016-11-1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