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天津市滨海新区区委办公室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部门预算编制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机构人员基本情况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委办公室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职能处室，下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预算单位。实有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softHyphen/>
        <w:t>1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预算草案编制情况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44.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财政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44.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部门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44.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985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人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14.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用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70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softHyphen/>
        <w:t>2058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用于区委业务活动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要用于新区四大机关重要公务接待；区委办公室业务工作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机要、保密、对台、档案、改革办和临时人员管理等工作业务费；塘汉大档案馆档案保管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3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2:00Z</dcterms:created>
  <dc:creator>于宁</dc:creator>
  <dc:description/>
  <cp:keywords/>
  <dc:language>en-US</dc:language>
  <cp:lastModifiedBy>lenovo</cp:lastModifiedBy>
  <dcterms:modified xsi:type="dcterms:W3CDTF">2015-11-19T06:10:00Z</dcterms:modified>
  <cp:revision>7</cp:revision>
  <dc:subject/>
  <dc:title>天津市滨海新区XX部门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