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滨海新区中重型载货汽车限制通行区域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塘沽地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中环快速路（津塘公路—第九大街）（不含）—第九大街（西中环快速路—津山铁路线）（含）—津山铁路线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港四号路（津山铁路线—海滨大道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机厂街（新港四号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海河北岸以北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海河北岸以北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粮油引河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胡路（粮油引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京塘北环线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京塘北环线（新胡路至津塘公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京滨线（胡家园地道至中心北路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港四号路（海滨大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海东路延伸线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海东路（新港四号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海东路延伸线至海河北岸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（不含新港二号路海滨大道以东路段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海河北岸以北（海东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机厂街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机厂街（海河北岸以北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港四号线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大道（河南路—海滨大道）（含）—河南路（天津大道—顺化道）（不含）—河南路（顺化道—海门大桥）（含）—海河南岸以南（河南路海门大桥—海滨大道海河大桥）—海滨大道（海河大桥—海滨大道与天津大道交口）（不含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限行区域：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大道（石油新村路—闸南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闸南路（天津大道—石油南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杉桦道（闸南路—东盐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石油南路（东盐路—石油新村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石油新村路（石油南路—天津大道）（含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波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城大道（嘉丰路—西中环快速路）（不含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中环快速路（港城大道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欣嘉园北路）（不含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欣嘉园北路（西中环快速路—欣津道）（含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欣津道（欣嘉园北路—嘉泰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嘉泰路（欣津道—欣荣道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欣荣道（嘉泰路—嘉丰路）（含）—嘉丰路（欣荣道—港城大道）（含）合围区域内全部道路限行中重型载货汽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汉沽地区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唐公路（大丰线（不含环岛）—朝阳街（不含路口）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太平街（滨唐公路—新开路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开路（太平街—大丰线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大丰线（新开路—滨唐公路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河路（新开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开南路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玉线（七经路—蓟运河大桥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蓟运河西岸以西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七经路（滨玉线—蓟运河西岸）合围区域内全部道路限行中重型载货汽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大港地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津岐线（学府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制万公路）（不含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制万公路（津岐线—津港线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津港线（制万公路—学府路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学府路（津港线—津岐线）（不含）合围区域内全部道路限行中重型载货汽车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岐线（轻纺大道—世纪大道）（不含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世纪大道（津岐线—汉港线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汉港线（世纪大道—朝霞道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朝霞道（汉港线—海景大道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海景大道（朝霞道—轻纺大道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轻纺大道（海景大道—津岐线）（不含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梁街（学府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海路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苑路（育梁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津歧线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贤街（学府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海路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海路（育梁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育贤街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大道（津歧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汉港线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岐线（</w:t>
      </w:r>
      <w:r>
        <w:rPr>
          <w:rFonts w:eastAsia="仿宋" w:cs="仿宋" w:ascii="仿宋" w:hAnsi="仿宋"/>
          <w:sz w:val="32"/>
          <w:szCs w:val="32"/>
        </w:rPr>
        <w:t>55.6</w:t>
      </w:r>
      <w:r>
        <w:rPr>
          <w:rFonts w:ascii="仿宋" w:hAnsi="仿宋" w:cs="仿宋" w:eastAsia="仿宋"/>
          <w:sz w:val="32"/>
          <w:szCs w:val="32"/>
        </w:rPr>
        <w:t>公里—</w:t>
      </w:r>
      <w:r>
        <w:rPr>
          <w:rFonts w:eastAsia="仿宋" w:cs="仿宋" w:ascii="仿宋" w:hAnsi="仿宋"/>
          <w:sz w:val="32"/>
          <w:szCs w:val="32"/>
        </w:rPr>
        <w:t>59.3</w:t>
      </w:r>
      <w:r>
        <w:rPr>
          <w:rFonts w:ascii="仿宋" w:hAnsi="仿宋" w:cs="仿宋" w:eastAsia="仿宋"/>
          <w:sz w:val="32"/>
          <w:szCs w:val="32"/>
        </w:rPr>
        <w:t>公里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红旗路（港西大道—津岐线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港西大道（港中线—红旗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港中线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—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公里）（不含）合围区域内全部道路限行中重型载货汽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天津经济技术开发区东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海路（东海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港四号路垂直面）（不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港四号路（东海路—津山铁路线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津山铁路线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泰达大街（津山铁路线—东海路）（含）合围区域内全部道路限行中重型载货汽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奥运路（时尚西路—泰达大街）限行中重型载货汽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尚西路（北海路—第五大街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尚东路（第五大街—东海路）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天津空港经济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大道（中心大道环岛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十四西十五道）限行全部货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环西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环西路环岛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六道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四道（中环西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心大道）限行中重型载货汽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天津滨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关村科技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塘汉快速路（集疏港公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塘汉快速路永定新河桥）（不含）—永定新河南岸以南（塘汉快速路永定新河桥—彩虹大桥）—东海路（彩虹大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集疏港公路）（含）—集疏港公路（东海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塘汉快速路）（含）合围区域内全部道路限行中重型载货汽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天津港保税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限行区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渤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（长江道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津晋延长线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珠江道（渤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渤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渤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（珠江道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渤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延长线至渤海北岸）（含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津晋东延线（渤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渤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（含）及渤海北岸以北合围区域内全部道路限行中重型载货汽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海河道（海滨大道桥下至渤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限行中重型载货汽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dell</dc:creator>
  <dc:description/>
  <cp:keywords/>
  <dc:language>en-US</dc:language>
  <cp:lastModifiedBy>周长安</cp:lastModifiedBy>
  <cp:lastPrinted>2020-04-17T09:11:00Z</cp:lastPrinted>
  <dcterms:modified xsi:type="dcterms:W3CDTF">2024-11-13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365966954590B6B03F5AF7A9A7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