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滨海新区深化企业经营范围登记改革若干规定起草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持续激发经营主体创新活力，进一步优化营商环境，推动区域经济高质量发展，充分尊重经营主体经营自主权，滨海新区市场监管局起草了《滨海新区深化企业经营范围登记改革若干规定》（以下简称《若干规定》），现就有关情况说明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起草背景及必要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营范围自主申报和规范化管理是深化商事登记制度改革的重点。《国务院关于深化“证照分离”改革进一步激发市场主体发展活力的通知》（国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明确“企业超经营范围开展非许可类经营活动的，市场监管部门不予处罚。”此举既是充分尊重企业自主经营的体现，能够为经营主体寻找发展新赛道新空间提供更多便利，切实降低登记频次，激发创业活力，同时也消除了经营主体适用新政策的后顾之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起草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期在市市场监管局牵头下，进行了项目课题调研，形成调研报告，并与法院、专家进行座谈，听取关于此次滨海新区拟开展深化经营范围改革的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干规定（草案）》共十二条，主要明确了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明确目的依据、适用范围及基本原则。</w:t>
      </w:r>
      <w:r>
        <w:rPr>
          <w:rFonts w:ascii="仿宋_GB2312" w:hAnsi="仿宋_GB2312" w:cs="仿宋_GB2312" w:eastAsia="仿宋_GB2312"/>
          <w:sz w:val="32"/>
          <w:szCs w:val="32"/>
        </w:rPr>
        <w:t>此次经营范围改革对象明确包括有限责任公司、非公司企业法人及其分支机构，个人独资企业、合伙企业及其分支机构，个体工商户可参照执行。本次改革坚持便捷惠企、公开透明、诚实信用的原则。（第一条、第二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明确分类登记经营范围规范。</w:t>
      </w:r>
      <w:r>
        <w:rPr>
          <w:rFonts w:ascii="仿宋_GB2312" w:hAnsi="仿宋_GB2312" w:cs="仿宋_GB2312" w:eastAsia="仿宋_GB2312"/>
          <w:sz w:val="32"/>
          <w:szCs w:val="32"/>
        </w:rPr>
        <w:t>确定了许可经营项目和主营项目的具体含义，企业仅需将许可经营项目及主营项目向登记机关申请经营范围登记，其他经营项目由企业通过自主登录“天津网上办事大厅”自主申报</w:t>
      </w:r>
      <w:r>
        <w:rPr>
          <w:rFonts w:eastAsia="仿宋_GB2312" w:cs="仿宋_GB2312" w:ascii="仿宋_GB2312" w:hAnsi="仿宋_GB2312"/>
          <w:sz w:val="32"/>
          <w:szCs w:val="32"/>
        </w:rPr>
        <w:t>,</w:t>
      </w:r>
      <w:r>
        <w:rPr>
          <w:rFonts w:ascii="仿宋_GB2312" w:hAnsi="仿宋_GB2312" w:cs="仿宋_GB2312" w:eastAsia="仿宋_GB2312"/>
          <w:sz w:val="32"/>
          <w:szCs w:val="32"/>
        </w:rPr>
        <w:t>无需换发纸质营业执照，无需进行章程或协议备案。（第三条至第五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明确利用信息化技术获取途径。</w:t>
      </w:r>
      <w:r>
        <w:rPr>
          <w:rFonts w:ascii="仿宋_GB2312" w:hAnsi="仿宋_GB2312" w:cs="仿宋_GB2312" w:eastAsia="仿宋_GB2312"/>
          <w:sz w:val="32"/>
          <w:szCs w:val="32"/>
        </w:rPr>
        <w:t>社会公众可登陆“国家企业信用信息公示系统”，或扫描营业执照上“经营主体身份码”，即时获取经营主体含自主展示的经营范围信息。（第六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明确特色经营项目创新举措。</w:t>
      </w:r>
      <w:r>
        <w:rPr>
          <w:rFonts w:ascii="仿宋_GB2312" w:hAnsi="仿宋_GB2312" w:cs="仿宋_GB2312" w:eastAsia="仿宋_GB2312"/>
          <w:sz w:val="32"/>
          <w:szCs w:val="32"/>
        </w:rPr>
        <w:t>确定在经营范围规范表述目录的基础上，服务区域企业开展特色经营，对非许可类经营项目编制特色经营项目表述目录。支持企业按照特色经营项目表述目录，自主展示特色经营项目。（第七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五）明确管理职责和权益保障。</w:t>
      </w:r>
      <w:r>
        <w:rPr>
          <w:rFonts w:ascii="仿宋_GB2312" w:hAnsi="仿宋_GB2312" w:cs="仿宋_GB2312" w:eastAsia="仿宋_GB2312"/>
          <w:sz w:val="32"/>
          <w:szCs w:val="32"/>
        </w:rPr>
        <w:t>登记机关会同相关行政管理部门做好涉及企业经营范围的数据采集、归集、管理及共享等工作。除法律、行政法规规定的特定领域外，涉企经营许可事项不得作为企业登记的前置条件。（第八条至第十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四、主要创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次改革旨在发挥经营范围规范化优势，在处理经营范围普遍性和特殊性上面做的一次探索，一般经营范围可自主上报，免审批，无需换照，特色经营项目也可自主展示，充分展示企业特色经营项目，有利于企业进行宣传。具体做法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优化照面记载方式。</w:t>
      </w:r>
      <w:r>
        <w:rPr>
          <w:rFonts w:ascii="仿宋_GB2312" w:hAnsi="仿宋_GB2312" w:cs="仿宋_GB2312" w:eastAsia="仿宋_GB2312"/>
          <w:sz w:val="32"/>
          <w:szCs w:val="32"/>
        </w:rPr>
        <w:t>经营范围将加载于营业执照“经营主体身份码”中，并在国家企业信用信息公示系统上公示，既可以通过电子化方式全面展示企业经营范围，又可以避免有关部门以营业执照登记相关经营范围为由限制办理涉企许可事项或者其他政务服务事项。同时经营主体调整经营项目时，无需换发纸质营业执照，实现“一举三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经营项目分类管理。</w:t>
      </w:r>
      <w:r>
        <w:rPr>
          <w:rFonts w:ascii="仿宋_GB2312" w:hAnsi="仿宋_GB2312" w:cs="仿宋_GB2312" w:eastAsia="仿宋_GB2312"/>
          <w:sz w:val="32"/>
          <w:szCs w:val="32"/>
        </w:rPr>
        <w:t>经营范围将不再登记经营主体开展经营活动的所有事项，仅登记主营项目及许可经营项目。给予企业自主权利，尊重企业营业自由。同时顺应信息社会发展方向，利用信息技术手段提高政府信息共享水平和信息服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新老模式并行使用。</w:t>
      </w:r>
      <w:r>
        <w:rPr>
          <w:rFonts w:ascii="仿宋_GB2312" w:hAnsi="仿宋_GB2312" w:cs="仿宋_GB2312" w:eastAsia="仿宋_GB2312"/>
          <w:sz w:val="32"/>
          <w:szCs w:val="32"/>
        </w:rPr>
        <w:t>新的一般经营范围自主公示模式是顺应优化市场营商环境改革趋势的创新举措，短时间全面推出会造成“一刀切”的政策弊端，不利于新政策的推行，因此本次推动以滨海新区域内的中新生态城作为试点，在保留原有登记模式的情况下，通过试点开展一般经营范围自主公示，保证试点成功一个，再推及全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创新特色项目展示。</w:t>
      </w:r>
      <w:r>
        <w:rPr>
          <w:rFonts w:ascii="仿宋_GB2312" w:hAnsi="仿宋_GB2312" w:cs="仿宋_GB2312" w:eastAsia="仿宋_GB2312"/>
          <w:sz w:val="32"/>
          <w:szCs w:val="32"/>
        </w:rPr>
        <w:t>改革将选取碳捕捉、元宇宙、数字藏品、智慧医疗等新兴行业及文化传媒、非物质文化遗产保护等差异化个性化特征强烈的传统行业纳入首批试点，经营主体可以自主公示各经营项目的具体活动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其他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起草《若干规定》是滨海新区市场监管局为了更好地保障经营主体办事创业和自主经营的权益所进行的一次自主探索与改革，是落实好《天津市</w:t>
      </w:r>
      <w:r>
        <w:rPr>
          <w:rFonts w:eastAsia="仿宋_GB2312" w:cs="仿宋_GB2312" w:ascii="仿宋_GB2312" w:hAnsi="仿宋_GB2312"/>
          <w:sz w:val="32"/>
          <w:szCs w:val="32"/>
        </w:rPr>
        <w:t>2024</w:t>
      </w:r>
      <w:r>
        <w:rPr>
          <w:rFonts w:ascii="仿宋_GB2312" w:hAnsi="仿宋_GB2312" w:cs="仿宋_GB2312" w:eastAsia="仿宋_GB2312"/>
          <w:sz w:val="32"/>
          <w:szCs w:val="32"/>
        </w:rPr>
        <w:t>年营商环境质量提升行动方案》重点改革任务的具体行动，有利于更好地维护企业权益，增强企业获得感，进一步优化区域营商环境。拟请区政府在</w:t>
      </w:r>
      <w:r>
        <w:rPr>
          <w:rFonts w:eastAsia="仿宋_GB2312" w:cs="仿宋_GB2312" w:ascii="仿宋_GB2312" w:hAnsi="仿宋_GB2312"/>
          <w:sz w:val="32"/>
          <w:szCs w:val="32"/>
        </w:rPr>
        <w:t>2024</w:t>
      </w:r>
      <w:r>
        <w:rPr>
          <w:rFonts w:ascii="仿宋_GB2312" w:hAnsi="仿宋_GB2312" w:cs="仿宋_GB2312" w:eastAsia="仿宋_GB2312"/>
          <w:sz w:val="32"/>
          <w:szCs w:val="32"/>
        </w:rPr>
        <w:t>年年底前印发并立即实施《若干规定》。滨海新区市场监管局将组织做好相关宣传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34:56Z</dcterms:created>
  <dc:creator>THTF</dc:creator>
  <dc:description/>
  <dc:language>en-US</dc:language>
  <cp:lastModifiedBy>赵磊</cp:lastModifiedBy>
  <dcterms:modified xsi:type="dcterms:W3CDTF">2024-08-06T03:3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