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关于调整困难人员入住养老机构补贴办法有关事项的通知》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完善我区困难群体福利保障制度，进一步提高困难群体生活保障水平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经研究，我局调整并制定《滨海新区困难人员入住养老机构补贴办法》（津滨民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。近日，天津市印发《关于开展经济困难失能老年人集中照护服务工作的通知》（津民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就入住养老机构的经济困难老年人救助相关工作进行明确。为建立全市统一规范的入住养老机构补贴政策，结合我区相关文件精神，现将《滨海新区困难人员入住养老机构补贴办法》进行调整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停止滨海新区入住养老机构补贴的备案工作。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政局印发有关落实</w:t>
      </w:r>
      <w:r>
        <w:rPr>
          <w:rFonts w:ascii="仿宋_GB2312" w:hAnsi="仿宋_GB2312" w:cs="仿宋_GB2312" w:eastAsia="仿宋_GB2312"/>
          <w:sz w:val="32"/>
          <w:szCs w:val="32"/>
        </w:rPr>
        <w:t>《关于开展经济困难失能老年人集中照护服务工作的通知》（津民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之日起，不再新增备案困难人员入住养老机构救助补贴对象。原补贴对象按照只出不进原则，至救助群体归零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政策不得同时享受。对已享受</w:t>
      </w:r>
      <w:r>
        <w:rPr>
          <w:rFonts w:ascii="仿宋_GB2312" w:hAnsi="仿宋_GB2312" w:cs="仿宋_GB2312" w:eastAsia="仿宋_GB2312"/>
          <w:sz w:val="32"/>
          <w:szCs w:val="32"/>
        </w:rPr>
        <w:t>《滨海新区困难人员入住养老机构补贴办法》（津滨民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规定补贴，同时</w:t>
      </w:r>
      <w:r>
        <w:rPr>
          <w:rFonts w:ascii="仿宋_GB2312" w:hAnsi="仿宋_GB2312" w:cs="仿宋_GB2312" w:eastAsia="仿宋_GB2312"/>
          <w:sz w:val="32"/>
          <w:szCs w:val="32"/>
        </w:rPr>
        <w:t>符合《关于开展经济困难失能老年人集中照护服务工作的通知》（津民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的救助对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天津市文件执行，</w:t>
      </w:r>
      <w:r>
        <w:rPr>
          <w:rFonts w:ascii="仿宋_GB2312" w:hAnsi="仿宋_GB2312" w:cs="仿宋_GB2312" w:eastAsia="仿宋_GB2312"/>
          <w:sz w:val="32"/>
          <w:szCs w:val="32"/>
        </w:rPr>
        <w:t>不得再享受区困难人员入住养老机构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长护险参保人员已通过基金支付基本护理费用的，不得再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海新</w:t>
      </w:r>
      <w:r>
        <w:rPr>
          <w:rFonts w:ascii="仿宋_GB2312" w:hAnsi="仿宋_GB2312" w:cs="仿宋_GB2312" w:eastAsia="仿宋_GB2312"/>
          <w:sz w:val="32"/>
          <w:szCs w:val="32"/>
        </w:rPr>
        <w:t>区困难人员入住养老机构补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《滨海新区困难人员入住养老机构补贴办法》（津滨民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与此通知明确的有关要求不一致的，以此通知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面面</cp:lastModifiedBy>
  <dcterms:modified xsi:type="dcterms:W3CDTF">2024-06-14T02:31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4B2D28AC4ADCA46201B448B8EA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