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粗黑体" w:hAnsi="粗黑体" w:eastAsia="粗黑体" w:cs="粗黑体"/>
          <w:b/>
          <w:b/>
          <w:bCs/>
          <w:sz w:val="36"/>
          <w:szCs w:val="36"/>
          <w:lang w:eastAsia="zh-CN"/>
        </w:rPr>
      </w:pPr>
      <w:r>
        <w:rPr>
          <w:rFonts w:ascii="粗黑体" w:hAnsi="粗黑体" w:cs="粗黑体" w:eastAsia="粗黑体"/>
          <w:b/>
          <w:bCs/>
          <w:sz w:val="36"/>
          <w:szCs w:val="36"/>
          <w:lang w:eastAsia="zh-CN"/>
        </w:rPr>
        <w:t>网络安全微视频征集活动报名表（著作权确认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2"/>
        <w:gridCol w:w="2103"/>
        <w:gridCol w:w="1281"/>
        <w:gridCol w:w="3269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" w:hAnsi="粗黑体" w:eastAsia="粗黑体" w:cs="粗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" w:hAnsi="粗黑体" w:eastAsia="粗黑体" w:cs="粗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作品类别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作品名称）</w:t>
            </w:r>
          </w:p>
        </w:tc>
      </w:tr>
      <w:tr>
        <w:trPr>
          <w:trHeight w:val="629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创作主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人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机构或团体</w:t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姓名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机构或团体名称）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所属单位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创作人所在单位）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方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电话、手机）</w:t>
            </w:r>
          </w:p>
        </w:tc>
      </w:tr>
      <w:tr>
        <w:trPr>
          <w:trHeight w:val="519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作品简介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字以内文字描述）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应征作品著作权确认</w:t>
            </w:r>
          </w:p>
        </w:tc>
      </w:tr>
      <w:tr>
        <w:trPr>
          <w:trHeight w:val="93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作品确认由本人、机构或团体原创，提交后作品知识产权由主办方所有。主办方有权对作品进行使用、开发、修改、授权等活动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创作人签名或创作机构盖章）</w:t>
            </w:r>
          </w:p>
        </w:tc>
      </w:tr>
      <w:tr>
        <w:trPr>
          <w:trHeight w:val="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粗黑体" w:hAnsi="粗黑体" w:eastAsia="粗黑体" w:cs="粗黑体"/>
          <w:b/>
          <w:b/>
          <w:bCs/>
          <w:sz w:val="36"/>
          <w:szCs w:val="36"/>
          <w:lang w:eastAsia="zh-CN"/>
        </w:rPr>
      </w:pPr>
      <w:r>
        <w:rPr>
          <w:rFonts w:eastAsia="粗黑体" w:cs="粗黑体" w:ascii="粗黑体" w:hAnsi="粗黑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粗黑体" w:hAnsi="粗黑体" w:eastAsia="粗黑体" w:cs="粗黑体"/>
          <w:b/>
          <w:b/>
          <w:bCs/>
          <w:sz w:val="36"/>
          <w:szCs w:val="36"/>
          <w:lang w:eastAsia="zh-CN"/>
        </w:rPr>
      </w:pPr>
      <w:r>
        <w:rPr>
          <w:rFonts w:eastAsia="粗黑体" w:cs="粗黑体" w:ascii="粗黑体" w:hAnsi="粗黑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粗黑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7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E13C01F7B4662801E5B18182F12CA</vt:lpwstr>
  </property>
  <property fmtid="{D5CDD505-2E9C-101B-9397-08002B2CF9AE}" pid="3" name="KSOProductBuildVer">
    <vt:lpwstr>2052-11.1.0.10700</vt:lpwstr>
  </property>
</Properties>
</file>