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3"/>
        <w:gridCol w:w="1032"/>
        <w:gridCol w:w="4304"/>
        <w:gridCol w:w="1559"/>
      </w:tblGrid>
      <w:tr>
        <w:trPr>
          <w:trHeight w:val="987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职责目录</w:t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u w:val="single"/>
                <w:lang w:val="en-US" w:eastAsia="zh-CN"/>
              </w:rPr>
              <w:t>茶淀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u w:val="single"/>
              </w:rPr>
              <w:t>街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u w:val="single"/>
                <w:lang w:eastAsia="zh-CN"/>
              </w:rPr>
              <w:t>退役军人服务站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职责目录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职责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职责事项</w:t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94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lang w:eastAsia="zh-CN"/>
              </w:rPr>
              <w:t>承担退役军人服务具体工作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1.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lang w:val="en-US" w:eastAsia="zh-CN"/>
              </w:rPr>
              <w:t>退役军人基础信息录入及维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11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1.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lang w:eastAsia="zh-CN"/>
              </w:rPr>
              <w:t>优抚资金发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03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1.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lang w:eastAsia="zh-CN"/>
              </w:rPr>
              <w:t>退役军人信访接待、权益保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1.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lang w:eastAsia="zh-CN"/>
              </w:rPr>
              <w:t>两节”走访慰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49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1.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lang w:eastAsia="zh-CN"/>
              </w:rPr>
              <w:t>退役军人就业创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1.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lang w:eastAsia="zh-CN"/>
              </w:rPr>
              <w:t>开展双拥优属活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60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u w:val="single"/>
                <w:lang w:val="en-US" w:eastAsia="zh-CN"/>
              </w:rPr>
              <w:t>退役军人基础信息录入及维护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退役军人基础信息录入、维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8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定依据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《中华人民共和国退役军人保障法》第一章第八条、退役军人部发【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018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】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、津滨政办发【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018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】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111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实施机构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茶淀街退役军人服务站、村居退役军人服务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4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职责边界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村居退役军人服务站负责录入退役军人基础信息，上传到系统，由街退役军人服务站初审，新区退役军人事务局复审提交，市退役军人事务局审核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运行流程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退役军人出具证件到村居服务站进行录入，等待街服务站提交审核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4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运行要件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退役军人身份证、户口本、退伍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8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责任事项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村居退役军人认真核实，确保录入信息真实性；街服务站认真审核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0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监督方式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5685907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60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u w:val="single"/>
                <w:lang w:eastAsia="zh-CN"/>
              </w:rPr>
              <w:t>优抚资金发放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优抚资金的发放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39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定依据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《中华人民共和国退役军人保障法》第九章、《军人抚恤优待条例》第一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8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实施机构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茶淀街道办事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2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职责边界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茶淀街道办事处退役军人服务站负责发放优抚金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6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运行流程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滨海新区退役军人事务局拨付资金，由街退役军人服务站发放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0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运行要件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确保优抚对象生存状态，是否有死亡、服刑、户口迁出等情况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6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责任事项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村居服务站确定优抚对象生存状态，根据优抚状态核实情况，街服务站负责及时调标并按标准及时发放资金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9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监督方式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5685907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60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u w:val="single"/>
                <w:lang w:eastAsia="zh-CN"/>
              </w:rPr>
              <w:t>退役军人信访接待、权益保障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退役军人信访接待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定依据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《中华人民共和国退役军人保障法》第八章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第七十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108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实施机构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茶淀街道办事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职责边界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茶淀街道办事处退役军人服务站负责接待来访退役军人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运行流程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退役军人提供待解决问题的纸质材料或相关证明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0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运行要件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退役军人提供诉求材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6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责任事项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茶淀街退役军人服务站根据诉求，符合政策范围的及时解决、疏导开导；不能解决的，及时提交上级单位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9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监督方式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5685907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60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u w:val="single"/>
                <w:lang w:eastAsia="zh-CN"/>
              </w:rPr>
              <w:t>“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u w:val="single"/>
                <w:lang w:eastAsia="zh-CN"/>
              </w:rPr>
              <w:t>两节”走访慰问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两节”走访慰问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定依据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《中华人民共和国退役军人保障法》第八章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第六十六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实施机构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茶淀街道办事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职责边界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茶淀街道办事处、茶淀街退役军人服务站、村居退役军人服务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运行流程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对驻区部队、优抚对象、困难退役军人开展“两节”大走访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0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运行要件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按新区退役军人事务局要求的慰问范围进行慰问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6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责任事项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茶淀街退役军人服务站根据要求，把握慰问范围，确保退役军人及优抚对象权益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9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监督方式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5685907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60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u w:val="single"/>
                <w:lang w:eastAsia="zh-CN"/>
              </w:rPr>
              <w:t>退役军人就业创业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退役军人就业创业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定依据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《中华人民共和国退役军人保障法》第五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实施机构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茶淀街道办事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职责边界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茶淀街道办事处、茶淀街退役军人服务站、村居退役军人服务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运行流程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失业退役军人提供就失业证明到村居服务站进行登记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0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运行要件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退役军人持身份证、退伍证、就失业证到社区进行登记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6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责任事项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村居退役军人服务站对失业人员进行摸查统计，街服务站进行汇总。招聘信息及时传递，发挥好桥梁作用，针对性帮扶就业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9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监督方式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5685907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60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u w:val="single"/>
                <w:lang w:eastAsia="zh-CN"/>
              </w:rPr>
              <w:t>开展双拥优属活动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开展双拥优属活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定依据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《中华人民共和国退役军人保障法》第七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实施机构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茶淀街道办事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职责边界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茶淀街道办事处、茶淀街退役军人服务站、村居退役军人服务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运行流程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组织开展各类双拥活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0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运行要件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按新区退役军人事务局要求开展活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6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责任事项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街退役军人服务站日常开展双拥优属活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9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监督方式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5685907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0:53:00Z</dcterms:created>
  <dc:creator>微软用户</dc:creator>
  <dc:description/>
  <dc:language>en-US</dc:language>
  <cp:lastModifiedBy>小风筝_薇</cp:lastModifiedBy>
  <cp:lastPrinted>2017-07-31T09:01:00Z</cp:lastPrinted>
  <dcterms:modified xsi:type="dcterms:W3CDTF">2024-06-19T08:2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1B0DED4A7415BB3F7EEBE36CD8B4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