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bottom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singl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single"/>
          <w:lang w:val="en-US" w:eastAsia="zh-CN" w:bidi="ar"/>
        </w:rPr>
        <w:t>职责目录</w:t>
      </w:r>
    </w:p>
    <w:tbl>
      <w:tblPr>
        <w:tblW w:w="9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0"/>
        <w:gridCol w:w="1080"/>
        <w:gridCol w:w="4965"/>
        <w:gridCol w:w="1080"/>
      </w:tblGrid>
      <w:tr>
        <w:trPr>
          <w:trHeight w:val="680" w:hRule="atLeast"/>
        </w:trPr>
        <w:tc>
          <w:tcPr>
            <w:tcW w:w="9435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u w:val="single"/>
              </w:rPr>
              <w:t>（茶淀街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u w:val="single"/>
                <w:lang w:eastAsia="zh-CN"/>
              </w:rPr>
              <w:t>综合治理中心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u w:val="single"/>
              </w:rPr>
              <w:t>）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职责目录</w:t>
            </w:r>
          </w:p>
        </w:tc>
      </w:tr>
      <w:tr>
        <w:trPr>
          <w:trHeight w:val="2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要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责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责事项</w:t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页码</w:t>
            </w:r>
          </w:p>
        </w:tc>
      </w:tr>
      <w:tr>
        <w:trPr>
          <w:trHeight w:val="11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茶淀街道网格化管理服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.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24"/>
                <w:lang w:val="en-US" w:eastAsia="zh-CN"/>
              </w:rPr>
              <w:t>负责街道网格化平台的日常管理、运行维护和数据统计与分析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24"/>
                <w:lang w:val="en-US" w:eastAsia="zh-CN"/>
              </w:rPr>
              <w:t>负责为民服务热线等各类渠道反映问题的接收、分派、督促落实和反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.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24"/>
                <w:lang w:val="en-US" w:eastAsia="zh-CN"/>
              </w:rPr>
              <w:t>做好网格员培训、管理和业绩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宋体"/>
          <w:kern w:val="0"/>
          <w:sz w:val="30"/>
          <w:szCs w:val="30"/>
          <w:u w:val="single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宋体"/>
          <w:kern w:val="0"/>
          <w:sz w:val="30"/>
          <w:szCs w:val="30"/>
          <w:u w:val="single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0"/>
          <w:szCs w:val="30"/>
          <w:u w:val="singl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宋体"/>
          <w:kern w:val="0"/>
          <w:sz w:val="30"/>
          <w:szCs w:val="30"/>
          <w:u w:val="single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0"/>
          <w:szCs w:val="30"/>
          <w:u w:val="single"/>
          <w:lang w:val="en-US" w:eastAsia="zh-CN"/>
        </w:rPr>
      </w:r>
    </w:p>
    <w:tbl>
      <w:tblPr>
        <w:tblW w:w="12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330"/>
        <w:gridCol w:w="1080"/>
        <w:gridCol w:w="1080"/>
        <w:gridCol w:w="1080"/>
      </w:tblGrid>
      <w:tr>
        <w:trPr>
          <w:trHeight w:val="1000" w:hRule="atLeast"/>
        </w:trPr>
        <w:tc>
          <w:tcPr>
            <w:tcW w:w="8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  <w:u w:val="single"/>
                <w:lang w:val="en-US" w:eastAsia="zh-CN"/>
              </w:rPr>
              <w:t>（负责街道网格化平台的日常管理、运行维护和数据统计与分析工作）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  <w:u w:val="none"/>
                <w:lang w:val="en-US" w:eastAsia="zh-CN"/>
              </w:rPr>
              <w:t>信息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负责街道网格化平台的日常管理、运行维护和数据统计与分析工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法定依据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《关于调整茶淀街所属事业单位机构设置的通知》（津滨党编字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[2019]80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号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实施机构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茶淀街道综合治理中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职责边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茶淀街行政辖区内所属网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运行流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指导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考核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监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运行要件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责任事项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通过加强制度建设，实现网格化管理中心系统有序运行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监督方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监督电话：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25660709</w:t>
              <w:br/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地址：天津市滨海新区茶淀街道办事处                                （滨海新区三纬路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356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号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"/>
                <w:i w:val="false"/>
                <w:i w:val="false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i w:val="false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0"/>
                <w:szCs w:val="30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  <w:u w:val="single"/>
                <w:lang w:val="en-US" w:eastAsia="zh-CN"/>
              </w:rPr>
              <w:t>（负责为民服务热线等各类渠道反映问题的接收、分派、督促落实和反馈）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</w:rPr>
              <w:t>信息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负责为民服务热线等各类渠道反映问题的接收、分派、督促落实和反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法定依据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《关于调整茶淀街所属事业单位机构设置的通知》（津滨党编字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[2019]80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号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实施机构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茶淀街道综合治理中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职责边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茶淀街行政辖区内所属网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运行流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指导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考核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监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运行要件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责任事项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以高效、快速解决群众反映的各类问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监督方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监督电话：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25660709</w:t>
              <w:br/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地址：天津市滨海新区茶淀街道办事处                                （滨海新区三纬路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356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号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  <w:u w:val="single"/>
                <w:lang w:val="en-US" w:eastAsia="zh-CN"/>
              </w:rPr>
              <w:t>（做好网格员培训、管理和业绩考核）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</w:rPr>
              <w:t>信息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1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做好网格员培训、管理和业绩考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法定依据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《关于调整茶淀街所属事业单位机构设置的通知》（津滨党编字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[2019]80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号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实施机构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茶淀街道综合治理中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职责边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茶淀街综合治理中心所属网格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运行流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指导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考核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监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运行要件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责任事项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  <w:szCs w:val="24"/>
                <w:lang w:val="en-US" w:eastAsia="zh-CN"/>
              </w:rPr>
              <w:t>提高网格员业务能力和实际工作水平，以及完成上级交付的各项任务，打造一支特别能战斗的网格员队伍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32"/>
                <w:szCs w:val="32"/>
                <w:lang w:val="en-US" w:eastAsia="zh-CN"/>
              </w:rPr>
              <w:t>监督方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黑体" w:hAnsi="方正仿宋简体;黑体" w:eastAsia="方正仿宋简体;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监督电话：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25660709</w:t>
              <w:br/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地址：天津市滨海新区茶淀街道办事处                                （滨海新区三纬路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356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val="en-US" w:eastAsia="zh-CN"/>
              </w:rPr>
              <w:t>号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Arial Unicode MS"/>
    <w:charset w:val="00"/>
    <w:family w:val="auto"/>
    <w:pitch w:val="default"/>
  </w:font>
  <w:font w:name="方正仿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小风筝_薇</cp:lastModifiedBy>
  <dcterms:modified xsi:type="dcterms:W3CDTF">2021-11-24T05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BB26584904E1D9486BAC82C9F5A53</vt:lpwstr>
  </property>
  <property fmtid="{D5CDD505-2E9C-101B-9397-08002B2CF9AE}" pid="3" name="KSOProductBuildVer">
    <vt:lpwstr>2052-11.1.0.11045</vt:lpwstr>
  </property>
</Properties>
</file>