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u w:val="single"/>
        </w:rPr>
        <w:t>滨海新区职工服务中心</w:t>
      </w:r>
      <w:r>
        <w:rPr>
          <w:rFonts w:ascii="华文中宋" w:hAnsi="华文中宋" w:cs="华文中宋" w:eastAsia="华文中宋"/>
          <w:sz w:val="36"/>
          <w:szCs w:val="36"/>
        </w:rPr>
        <w:t>职责目录</w:t>
      </w:r>
    </w:p>
    <w:tbl>
      <w:tblPr>
        <w:tblW w:w="9755" w:type="dxa"/>
        <w:jc w:val="left"/>
        <w:tblInd w:w="-595" w:type="dxa"/>
        <w:tblLayout w:type="fixed"/>
        <w:tblCellMar>
          <w:top w:w="0" w:type="dxa"/>
          <w:left w:w="108" w:type="dxa"/>
          <w:bottom w:w="0" w:type="dxa"/>
          <w:right w:w="108" w:type="dxa"/>
        </w:tblCellMar>
      </w:tblPr>
      <w:tblGrid>
        <w:gridCol w:w="549"/>
        <w:gridCol w:w="2601"/>
        <w:gridCol w:w="951"/>
        <w:gridCol w:w="4636"/>
        <w:gridCol w:w="1018"/>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主要职责</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职责事项</w:t>
            </w:r>
          </w:p>
        </w:tc>
      </w:tr>
      <w:tr>
        <w:trPr>
          <w:trHeight w:val="59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名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页码</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向基层和职工会员需求，围绕工会中心工作，在思想政治引领、技能培训、权益维护、文化体育等方面开展综合性服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贯彻党的路线方针政策，教育引导职工践行社会主义核心价值观，坚定不移走中国特色社会主义工会发展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劳动竞赛和以劳模创新工作室、滨海工匠等多种形式的群众性经济技术创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职工服务阵地建设，开展工会职工服务和会员普惠服务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基层工会加强企业文化、职工文体组织、文化志愿者组织、兴趣团队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协助上级工会做好辅助性服务工作。</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区总工会相关会议、相关活动的服务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职工宣传文化服务阵地，开展文化服务，传播和弘扬先进文化，引导职工培育和践行社会主义核心价值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劳模精神、劳动精神和工匠精神和各类先进典型事迹的舆论宣传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贯彻党的路线方针政策，教育引导职工践行社会主义核心价值观，坚定不移走中国特色社会主义工会发展道路。</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总工会机关机构改革方案》（中共天津市滨海新区委员会办公室，滨党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第二条第一款：“坚决贯彻党的意志和主张，坚定不移走中国特色社会主义工会发展道路，切实增强工会工作的政治性和工会组织的先进性、群众性，承担引领广大职工听党话、跟党走的政治任务，把职工最广泛最紧密地团结凝聚在党的周围。”</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网络服务科</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网络服务科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制定工作方案，提请滨海新区总工会会议批准，联合部门和单位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滨海新区总工会会议决议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搞好工作调研，加强督导督察，做好总结汇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席信箱：</w:t>
            </w:r>
            <w:r>
              <w:rPr>
                <w:rFonts w:eastAsia="仿宋_GB2312;仿宋" w:cs="仿宋_GB2312;仿宋" w:ascii="仿宋_GB2312;仿宋" w:hAnsi="仿宋_GB2312;仿宋"/>
                <w:sz w:val="30"/>
                <w:szCs w:val="30"/>
              </w:rPr>
              <w:t>zhuxi@bhxqgh.com</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举报电话：</w:t>
            </w:r>
            <w:r>
              <w:rPr>
                <w:rFonts w:eastAsia="仿宋_GB2312;仿宋" w:cs="仿宋_GB2312;仿宋" w:ascii="仿宋_GB2312;仿宋" w:hAnsi="仿宋_GB2312;仿宋"/>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2</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劳动竞赛和以劳模创新工作室、滨海工匠等多种形式的群众性经济技术创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总工会机关机构改革方案》（中共天津市滨海新区委员会办公室，滨党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第二条第二款：“负责职工思想政治建设，教育引导全区广大职工自觉践行社会主义核心价值观。负责职工职业精神和职业素养教育，弘扬劳模精神、劳动精神、工匠精神。负责职工文化建设，引导广大职工参与精神文明创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层工作服务科</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层工作服务科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制定工作方案，提请滨海新区总工会会议批准，联合部门和单位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滨海新区总工会会议决议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搞好工作调研，加强督导督察，做好总结汇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席信箱：</w:t>
            </w:r>
            <w:r>
              <w:rPr>
                <w:rFonts w:eastAsia="仿宋_GB2312;仿宋" w:cs="仿宋_GB2312;仿宋" w:ascii="仿宋_GB2312;仿宋" w:hAnsi="仿宋_GB2312;仿宋"/>
                <w:sz w:val="30"/>
                <w:szCs w:val="30"/>
              </w:rPr>
              <w:t>zhuxi@bhxqgh.com</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举报电话：</w:t>
            </w:r>
            <w:r>
              <w:rPr>
                <w:rFonts w:eastAsia="仿宋_GB2312;仿宋" w:cs="仿宋_GB2312;仿宋" w:ascii="仿宋_GB2312;仿宋" w:hAnsi="仿宋_GB2312;仿宋"/>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3</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职工服务阵地建设，开展工会职工服务和会员普惠服务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总工会机关机构改革方案》（中共天津市滨海新区委员会办公室，滨党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第二条第九款：“负责推进工会信息化建设，拓展联系服务职工渠道，承担新区工会网络化建设，搭建区级职工网络联动服务平台，推动工会工作上网、服务上网、活动上网，承担网上职工之家建设。加强网上思想引领、技术交流、创新成果展示、文化建设，开展网上练兵、网上维权活动。打造网上学习平台，推行普惠化服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权益保障服务科</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权益保障服务科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制定工作方案，按照方案和工作流程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总工会会议决议、工作部署安排、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打造职工服务阵地，推进职工服务阵地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席信箱：</w:t>
            </w:r>
            <w:r>
              <w:rPr>
                <w:rFonts w:eastAsia="仿宋_GB2312;仿宋" w:cs="仿宋_GB2312;仿宋" w:ascii="仿宋_GB2312;仿宋" w:hAnsi="仿宋_GB2312;仿宋"/>
                <w:sz w:val="30"/>
                <w:szCs w:val="30"/>
              </w:rPr>
              <w:t>zhuxi@bhxqgh.com</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举报电话：</w:t>
            </w:r>
            <w:r>
              <w:rPr>
                <w:rFonts w:eastAsia="仿宋_GB2312;仿宋" w:cs="仿宋_GB2312;仿宋" w:ascii="仿宋_GB2312;仿宋" w:hAnsi="仿宋_GB2312;仿宋"/>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1.4</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基层工会加强企业文化、职工文体组织、文化志愿者组织、兴趣团队建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总工会机关机构改革方案》（中共天津市滨海新区委员会办公室，滨党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第二条第二款：“负责职工思想政治建设，教育引导全区广大职工自觉践行社会主义核心价值观。负责职工职业精神和职业素养教育，弘扬劳模精神、劳动精神、工匠精神。负责职工文化建设，引导广大职工参与精神文明创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网络服务科</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网络服务科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制定工作方案，按照方案和工作流程组织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总工会会议决议、工作部署安排、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工文化体育活动丰富多彩，满足职工对美好生活的需要</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席信箱：</w:t>
            </w:r>
            <w:r>
              <w:rPr>
                <w:rFonts w:eastAsia="仿宋_GB2312;仿宋" w:cs="仿宋_GB2312;仿宋" w:ascii="仿宋_GB2312;仿宋" w:hAnsi="仿宋_GB2312;仿宋"/>
                <w:sz w:val="30"/>
                <w:szCs w:val="30"/>
              </w:rPr>
              <w:t>zhuxi@bhxqgh.com</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举报电话：</w:t>
            </w:r>
            <w:r>
              <w:rPr>
                <w:rFonts w:eastAsia="仿宋_GB2312;仿宋" w:cs="仿宋_GB2312;仿宋" w:ascii="仿宋_GB2312;仿宋" w:hAnsi="仿宋_GB2312;仿宋"/>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2.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区总工会相关会议、相关活动的服务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总工会机关机构改革方案》（中共天津市滨海新区委员会办公室，滨党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第二条第三款：“指导全区各级工会坚定不移地贯彻落实党的全心全意依靠工人阶级的根本指导方针，围绕党和国家工作大局，贯彻执行区委决策部署，落实市总工会的决定和同级工会代表大会的决议，领导本地区工会工作，定期向区委和市总工会报告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公室</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公室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区总规定，提出工作意见方案，提请区总工会会议或相关领导批准，抓好相关工作任务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总工会会议决议、工作安排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的相关会议、相关活动组织规范严密、无纰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席信箱：</w:t>
            </w:r>
            <w:r>
              <w:rPr>
                <w:rFonts w:eastAsia="仿宋_GB2312;仿宋" w:cs="仿宋_GB2312;仿宋" w:ascii="仿宋_GB2312;仿宋" w:hAnsi="仿宋_GB2312;仿宋"/>
                <w:sz w:val="30"/>
                <w:szCs w:val="30"/>
              </w:rPr>
              <w:t>zhuxi@bhxqgh.com</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举报电话：</w:t>
            </w:r>
            <w:r>
              <w:rPr>
                <w:rFonts w:eastAsia="仿宋_GB2312;仿宋" w:cs="仿宋_GB2312;仿宋" w:ascii="仿宋_GB2312;仿宋" w:hAnsi="仿宋_GB2312;仿宋"/>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3.1</w:t>
      </w:r>
      <w:r>
        <w:rPr>
          <w:rFonts w:ascii="华文中宋" w:hAnsi="华文中宋" w:cs="华文中宋" w:eastAsia="华文中宋"/>
          <w:sz w:val="36"/>
          <w:szCs w:val="36"/>
          <w:u w:val="single"/>
        </w:rPr>
        <w:t>（职责事项名称）</w:t>
      </w:r>
      <w:r>
        <w:rPr>
          <w:rFonts w:ascii="华文中宋" w:hAnsi="华文中宋" w:cs="华文中宋" w:eastAsia="华文中宋"/>
          <w:sz w:val="36"/>
          <w:szCs w:val="36"/>
        </w:rPr>
        <w:t>信息表</w:t>
      </w:r>
    </w:p>
    <w:tbl>
      <w:tblPr>
        <w:tblW w:w="8395" w:type="dxa"/>
        <w:jc w:val="left"/>
        <w:tblInd w:w="272" w:type="dxa"/>
        <w:tblLayout w:type="fixed"/>
        <w:tblCellMar>
          <w:top w:w="0" w:type="dxa"/>
          <w:left w:w="108" w:type="dxa"/>
          <w:bottom w:w="0" w:type="dxa"/>
          <w:right w:w="108" w:type="dxa"/>
        </w:tblCellMar>
      </w:tblPr>
      <w:tblGrid>
        <w:gridCol w:w="1589"/>
        <w:gridCol w:w="68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劳模精神、劳动精神和工匠精神和各类先进典型事迹的舆论宣传工作。</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法定依据</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滨海新区总工会机关机构改革方案》（中共天津市滨海新区委员会办公室，滨党办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第二条第二款：“负责职工思想政治建设，教育引导全区广大职工自觉践行社会主义核心价值观。负责职工职业精神和职业素养教育，弘扬劳模精神、劳动精神、工匠精神。负责职工文化建设，引导广大职工参与精神文明创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实施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网络服务科</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职责边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宣传网络服务科独立实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流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制定工作方案，提请滨海新区总工会会议批准，联合部门和单位协同落实</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运行要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滨海新区总工会会议决议及文件</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责任事项</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搞好工作调研，加强督导督察，做好总结汇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监督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席信箱：</w:t>
            </w:r>
            <w:r>
              <w:rPr>
                <w:rFonts w:eastAsia="仿宋_GB2312;仿宋" w:cs="仿宋_GB2312;仿宋" w:ascii="仿宋_GB2312;仿宋" w:hAnsi="仿宋_GB2312;仿宋"/>
                <w:sz w:val="30"/>
                <w:szCs w:val="30"/>
              </w:rPr>
              <w:t>zhuxi@bhxqgh.com</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举报电话：</w:t>
            </w:r>
            <w:r>
              <w:rPr>
                <w:rFonts w:eastAsia="仿宋_GB2312;仿宋" w:cs="仿宋_GB2312;仿宋" w:ascii="仿宋_GB2312;仿宋" w:hAnsi="仿宋_GB2312;仿宋"/>
                <w:sz w:val="30"/>
                <w:szCs w:val="30"/>
              </w:rPr>
              <w:t>65309957</w:t>
            </w:r>
          </w:p>
        </w:tc>
      </w:tr>
    </w:tbl>
    <w:p>
      <w:pPr>
        <w:pStyle w:val="Normal"/>
        <w:spacing w:lineRule="exact" w:line="440"/>
        <w:rPr/>
      </w:pPr>
      <w:r>
        <w:rPr/>
      </w:r>
    </w:p>
    <w:p>
      <w:pPr>
        <w:pStyle w:val="Normal"/>
        <w:spacing w:lineRule="exact" w:line="440"/>
        <w:rPr/>
      </w:pPr>
      <w:r>
        <w:rPr/>
      </w:r>
    </w:p>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Arial Unicode MS"/>
    <w:charset w:val="00"/>
    <w:family w:val="roma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0:00Z</dcterms:created>
  <dc:creator>kylin</dc:creator>
  <dc:description/>
  <dc:language>en-US</dc:language>
  <cp:lastModifiedBy>小风筝_薇</cp:lastModifiedBy>
  <dcterms:modified xsi:type="dcterms:W3CDTF">2021-11-22T03:3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46079F96E4F61A128FA381B20A429</vt:lpwstr>
  </property>
  <property fmtid="{D5CDD505-2E9C-101B-9397-08002B2CF9AE}" pid="3" name="KSOProductBuildVer">
    <vt:lpwstr>2052-11.1.0.11045</vt:lpwstr>
  </property>
</Properties>
</file>