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滨海新区社会主义学院职责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81"/>
        <w:gridCol w:w="780"/>
        <w:gridCol w:w="3510"/>
        <w:gridCol w:w="1282"/>
      </w:tblGrid>
      <w:tr>
        <w:trPr>
          <w:trHeight w:val="8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职责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责事项</w:t>
            </w:r>
          </w:p>
        </w:tc>
      </w:tr>
      <w:tr>
        <w:trPr>
          <w:trHeight w:val="9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码</w:t>
            </w:r>
          </w:p>
        </w:tc>
      </w:tr>
      <w:tr>
        <w:trPr>
          <w:trHeight w:val="12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培训民主党派和无党派人士、统一战线其他领域代表人士，培训统战干部，承办党委和政府举办的有关专题研讨班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各类党外人士培训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3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举办统战干部培训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承办党委和政府举办的有关专题研讨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员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组织开展马克思列宁主义、毛泽东思想、邓小平理论、“三个代表”重要思想、科学发展观、习近平新时代中国特色社会主义思想，以及党的统一战线理论和方针政策的研究和宣传，推进理论创新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马克思列宁主义、毛泽东思想、邓小平理论、“三个代表”重要思想、科学发展观、习近平新时代中国特色社会主义思想，党的路线方针政策，统一战线理论与实践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作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的主要内容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举办各类党外人士培训班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举办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各类党外人士培训班</w:t>
            </w:r>
          </w:p>
        </w:tc>
      </w:tr>
      <w:tr>
        <w:trPr>
          <w:trHeight w:val="4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依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社会主义学院工作条例》（中共中央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印发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章第五条 社会主义学院基本任务包括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（一）培训民主党派和无党派人士、统一战线其他领域代表人士，培训统战干部，培养统一战线理论研究人才，承办党委和政府举办的有关专题研讨班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施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责边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组织实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流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——实施——评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要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</w:p>
        </w:tc>
      </w:tr>
      <w:tr>
        <w:trPr>
          <w:trHeight w:val="1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安排培训场所和授课老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员管理。</w:t>
            </w:r>
          </w:p>
        </w:tc>
      </w:tr>
      <w:tr>
        <w:trPr>
          <w:trHeight w:val="2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监督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65532682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来信来访地址：天津市滨海新区嘉泰路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举办统战干部培训班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7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举办统战干部培训班</w:t>
            </w:r>
          </w:p>
        </w:tc>
      </w:tr>
      <w:tr>
        <w:trPr>
          <w:trHeight w:val="4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依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社会主义学院工作条例》（中共中央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印发）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章第五条 社会主义学院基本任务包括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（一）培训民主党派和无党派人士、统一战线其他领域代表人士，培训统战干部，培养统一战线理论研究人才，承办党委和政府举办的有关专题研讨班；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施机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责边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组织实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流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——实施——评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要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</w:p>
        </w:tc>
      </w:tr>
      <w:tr>
        <w:trPr>
          <w:trHeight w:val="24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事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安排培训场所和授课老师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员管理。</w:t>
            </w:r>
          </w:p>
        </w:tc>
      </w:tr>
      <w:tr>
        <w:trPr>
          <w:trHeight w:val="22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监督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65532682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来信来访地址：天津市滨海新区嘉泰路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办党委和政府举办的有关专题研讨班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7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承办党委和政府举办的有关专题研讨班</w:t>
            </w:r>
          </w:p>
        </w:tc>
      </w:tr>
      <w:tr>
        <w:trPr>
          <w:trHeight w:val="50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依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社会主义学院工作条例》（中共中央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印发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章第五条 社会主义学院基本任务包括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（一）培训民主党派和无党派人士、统一战线其他领域代表人士，培训统战干部，培养统一战线理论研究人才，承办党委和政府举办的有关专题研讨班；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施机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责边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组织实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流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——实施——评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要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</w:p>
        </w:tc>
      </w:tr>
      <w:tr>
        <w:trPr>
          <w:trHeight w:val="21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事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安排培训场所和授课老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员管理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监督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65532682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来信来访地址：天津市滨海新区嘉泰路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员管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7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-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学员管理</w:t>
            </w:r>
          </w:p>
        </w:tc>
      </w:tr>
      <w:tr>
        <w:trPr>
          <w:trHeight w:val="63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依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社会主义学院工作条例》（中共中央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印发）第七章学员管理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四十四条 社会主义学院应当加强组织领导，完善规章制度，改进方式方法，提高学员管理水平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四十五条 社会主义学院应当建立思想政治教育、学习管理、组织管理、生活管理等学员管理制度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四十九条 社会主义学院应当加强与本级党委统战部门、学员派出单位的沟通联系，及时反馈学员学习情况，共同做好学员教育管理工作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施机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责边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组织实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流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——实施——评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要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事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管理制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按照教学计划，组织实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加强沟通联系，及时反馈学员学习情况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监督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65532682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来信来访地址：天津市滨海新区嘉泰路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学内容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17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马克思列宁主义、毛泽东思想、邓小平理论、“三个代表”重要思想、科学发展观、习近平新时代中国特色社会主义思想，党的路线方针政策，统一战线理论与实践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作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的主要内容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41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定依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《社会主义学院工作条例》（中共中央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月印发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第三章第二十六条 社会主义学院教学的主要内容是马克思列宁主义、毛泽东思想、邓小平理论、“三个代表”重要思想、科学发展观、习近平新时代中国特色社会主义思想，党的路线方针政策，统一战线理论与实践等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施机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责边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务室组织实施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流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——实施——评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运行要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教学计划</w:t>
            </w:r>
          </w:p>
        </w:tc>
      </w:tr>
      <w:tr>
        <w:trPr>
          <w:trHeight w:val="15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责任事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制定教学计划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安排授课老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监督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65532682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来信来访地址：天津市滨海新区嘉泰路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6:00Z</dcterms:created>
  <dc:creator>kylin</dc:creator>
  <dc:description/>
  <dc:language>en-US</dc:language>
  <cp:lastModifiedBy>小风筝_薇</cp:lastModifiedBy>
  <dcterms:modified xsi:type="dcterms:W3CDTF">2021-11-19T01:0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33B10787D4943BF74CE14B9D8694A</vt:lpwstr>
  </property>
  <property fmtid="{D5CDD505-2E9C-101B-9397-08002B2CF9AE}" pid="3" name="KSOProductBuildVer">
    <vt:lpwstr>2052-11.1.0.11045</vt:lpwstr>
  </property>
</Properties>
</file>