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93"/>
        <w:gridCol w:w="1033"/>
        <w:gridCol w:w="4640"/>
        <w:gridCol w:w="1223"/>
      </w:tblGrid>
      <w:tr>
        <w:trPr>
          <w:trHeight w:val="987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天津市滨海新区汉沽重点业余体校）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贯彻执行法律、法规和各项方针、政策</w:t>
            </w: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　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贯彻执行国家法律、法规和各项方针、政策</w:t>
            </w:r>
            <w:r>
              <w:rPr>
                <w:rFonts w:ascii="方正黑体简体" w:hAnsi="方正黑体简体" w:cs="宋体" w:eastAsia="方正黑体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贯彻执行市、区有关青少年体育工作的各项规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抓好选材、育苗、启蒙、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础培</w:t>
            </w:r>
            <w:r>
              <w:rPr>
                <w:rFonts w:ascii="仿宋" w:hAnsi="仿宋" w:cs="仿宋" w:eastAsia="仿宋"/>
                <w:kern w:val="0"/>
                <w:sz w:val="24"/>
              </w:rPr>
              <w:t>训和输送工作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坚持以“选好苗子、着眼未来、打好基础、系统训练、积极提高”的训练原则，认真抓好选材、育苗、启蒙和基础训练工作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做好青少年体育后备人才的输送工作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范业余体育训练的管理工作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范青少年业余体育训练的管理工作，健全选材科研训练等管理部门、建立各项管理制度，推动汉沽区域内青少年体育训练项目的开展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青少年业余体育训练竞赛目标任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831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积极开展各类体育项目活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举办形式多样的竞赛活动，通过竞赛推动青少年体育训练的普及和提高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对国有资产管理、自觉维护国有资产权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时对体育训练场馆内的各种设施、器材、场地进行维护、维修和保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证国有资产不流失、不损坏、发挥效益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强教练员管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强教练员队伍建设，强化师资力量，培养业务骨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</w:tr>
      <w:tr>
        <w:trPr>
          <w:trHeight w:val="121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引导和教育教练员爱岗敬业，团结协作，关心学生的全面成长，做好学生的思想教育、文化学习、体育训练等各项管理工作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上级部门交办的各项任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上级部门交办的各项任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贯彻执行国家法律、法规和各项方针、政策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贯彻执行国家法律、法规和各项方针、政策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达文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贯彻执行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国家法律、法规和各项方针、政策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确保国家法律、法规和各项方针、政策得到贯彻执行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6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贯彻执行市、区有关青少年体育工作的各项规定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贯彻执行市、区有关青少年体育工作的各项规定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达文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贯彻执行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市、区有关体育工作的各项规定文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市、区有关体育工作的各项规定得到贯彻执行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坚持以“选好苗子、着眼未来、打好基础、系统训练、积极提高”的训练原则，认真抓好选材、育苗、启蒙和基础训练工作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坚持以“选好苗子、着眼未来、打好基础、系统训练、积极提高”的训练原则，认真抓好选材、育苗、启蒙和基础训练工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选材测试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训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生形态体能专项素质测试表、训练大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确保选材测试科学合理、训练时学生人身安全、按照训练大纲科学训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做好青少年体育后备人才的输送工作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做好青少年体育后备人才的输送工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选材测试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训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比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输送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生形态体能专项素质测试表、训练大纲、成绩册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确保选材测试科学合理、在训学生人身安全、训练的专业性、科学性、输送优秀后备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人才</w:t>
            </w:r>
            <w:bookmarkStart w:id="0" w:name="_GoBack"/>
            <w:bookmarkEnd w:id="0"/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规范青少年业余体育训练的管理工作，健全选材科研训练等管理部门、建立各项管理制度，推动汉沽区域内青少年体育训练项目的开展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规范青少年业余体育训练的管理工作，健全选材科研训练等管理部门、建立各项管理制度，推动汉沽区域内青少年体育训练项目的开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建立训练管理机构及管理制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汉沽体校建立的相关制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严格执行各类制度，做到有据可依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完成青少年业余体育训练竞赛目标任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完成青少年业余体育训练竞赛目标任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依据竞赛规程组队报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体检保险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比赛器材服装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交通食宿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比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赛全过程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赛计划、竞赛规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确保按规定参赛及参赛学生、工作人员人身安全、取得优异成绩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组织举办形式多样的竞赛活动，通过竞赛推动青少年体育训练的普及和提高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织举办形式多样的竞赛活动，通过竞赛推动青少年体育训练的普及和提高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织开展活动、竞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活动、赛后总结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活动、竞赛秩序册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积极开展活动、竞赛、丰富青少年业余生活、增强专业素质、熟悉比赛环境、提高比赛心理素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天津市滨海新区汉沽重点业余体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时对体育训练场馆内的各种设施、器材、场地进行维护、维修和保养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施、器材、场地的权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人员日常维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维护、维修和保养费用的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延迟、保持设施、器材、场地的正常使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校相关制度、职责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各种设施、器材、场地正常使用、延迟使用寿命、确保使用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保证国有资产不流失、不损坏、发挥效益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保证国有资产不流失、不损坏、发挥效益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2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产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财务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资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定期盘点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有资产管理规定、会计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体育馆国有资产完好，确保资产存、销有记录、发挥效益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72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加强教练员队伍建设，强化师资力量，培养业务骨干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加强教练员队伍建设，强化师资力量，培养业务骨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各项目教练员定期参加新区、天津市以及全国举办的专项培训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区、天津市、全国体育部门培训通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认真培训、抓住学习和交流机会、将学到的知识运用到实际训练中、上交培训相关材料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2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引导和教育教练员爱岗敬业，团结协作，关心学生的全面成长，做好学生的思想教育、文化学习、体育训练等各项管理工作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引导和教育教练员爱岗敬业，团结协作，关心学生的全面成长，做好学生的思想教育、文化学习、体育训练等各项管理工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定期家访或班主任访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汉沽体校制定的相关文件、制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关心学生的全面成长，做好学生的思想教育、文化学习、体育训练等各项管理工作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722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"/>
        <w:gridCol w:w="6458"/>
        <w:gridCol w:w="703"/>
      </w:tblGrid>
      <w:tr>
        <w:trPr>
          <w:trHeight w:val="27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宋体"/>
                <w:kern w:val="0"/>
                <w:sz w:val="34"/>
                <w:szCs w:val="3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　完成上级部门交办的各项任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完成上级部门交办的各项任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关于天津市汉沽区重点业余体校职能配置和人员编制的通知》津汉编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】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滨海新区汉沽重点业余体校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受上级交办的任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定规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织策划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协调相关部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任务的完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上级部门报告任务的总结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级部门法令、通知、协议、合同等文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任务执行有力，保障任务的顺利完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简体" w:hAnsi="方正黑体简体"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22-6689632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天津市滨海新区汉沽和谐大街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仿宋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3</Pages>
  <Words>3583</Words>
  <Characters>4049</Characters>
  <CharactersWithSpaces>4106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8:00Z</dcterms:created>
  <dc:creator>微软用户</dc:creator>
  <dc:description/>
  <dc:language>en-US</dc:language>
  <cp:lastModifiedBy>小风筝_薇</cp:lastModifiedBy>
  <cp:lastPrinted>2018-05-25T08:26:00Z</cp:lastPrinted>
  <dcterms:modified xsi:type="dcterms:W3CDTF">2024-06-26T01:5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DE469E5DA416ABBD129562493C582</vt:lpwstr>
  </property>
  <property fmtid="{D5CDD505-2E9C-101B-9397-08002B2CF9AE}" pid="3" name="KSOProductBuildVer">
    <vt:lpwstr>2052-12.1.0.16929</vt:lpwstr>
  </property>
</Properties>
</file>