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3"/>
        <w:gridCol w:w="1032"/>
        <w:gridCol w:w="4304"/>
        <w:gridCol w:w="1559"/>
      </w:tblGrid>
      <w:tr>
        <w:trPr>
          <w:trHeight w:val="987" w:hRule="atLeast"/>
        </w:trPr>
        <w:tc>
          <w:tcPr>
            <w:tcW w:w="88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44"/>
                <w:szCs w:val="44"/>
              </w:rPr>
              <w:t>职责目录</w:t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  <w:u w:val="single"/>
              </w:rPr>
              <w:t>汉沽街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  <w:u w:val="single"/>
                <w:lang w:eastAsia="zh-CN"/>
              </w:rPr>
              <w:t>退役军人服务站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</w:rPr>
              <w:t>职责目录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</w:rPr>
              <w:t>职责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</w:rPr>
              <w:t>职责事项</w:t>
            </w:r>
          </w:p>
        </w:tc>
      </w:tr>
      <w:tr>
        <w:trPr>
          <w:trHeight w:val="7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94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  <w:lang w:eastAsia="zh-CN"/>
              </w:rPr>
              <w:t>承担退役军人服务具体工作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  <w:lang w:val="en-US" w:eastAsia="zh-CN"/>
              </w:rPr>
              <w:t>1.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  <w:lang w:val="en-US" w:eastAsia="zh-CN"/>
              </w:rPr>
              <w:t>退役军人基础信息录入、维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  <w:lang w:val="en-US" w:eastAsia="zh-CN"/>
              </w:rPr>
              <w:t>1.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  <w:lang w:eastAsia="zh-CN"/>
              </w:rPr>
              <w:t>优抚资金的发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  <w:lang w:val="en-US" w:eastAsia="zh-CN"/>
              </w:rPr>
              <w:t>1.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  <w:lang w:eastAsia="zh-CN"/>
              </w:rPr>
              <w:t>退役军人信访接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849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  <w:lang w:val="en-US" w:eastAsia="zh-CN"/>
              </w:rPr>
              <w:t>1.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  <w:lang w:eastAsia="zh-CN"/>
              </w:rPr>
              <w:t>两节”走访慰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  <w:lang w:val="en-US" w:eastAsia="zh-CN"/>
              </w:rPr>
              <w:t>1.5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  <w:lang w:eastAsia="zh-CN"/>
              </w:rPr>
              <w:t>退役军人就业创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49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  <w:lang w:val="en-US" w:eastAsia="zh-CN"/>
              </w:rPr>
              <w:t>1.6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  <w:lang w:eastAsia="zh-CN"/>
              </w:rPr>
              <w:t>开展双拥优属活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1559" w:gutter="0" w:header="0" w:top="204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60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  <w:lang w:eastAsia="zh-CN"/>
              </w:rPr>
              <w:t>退役军人基础信息录入、维护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退役军人基础信息录入、维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8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定依据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《中华人民共和国退役军人保障法》第一章第八条、退役军人部发【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】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号、津滨政办发【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】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/>
              </w:rPr>
            </w:r>
          </w:p>
        </w:tc>
      </w:tr>
      <w:tr>
        <w:trPr>
          <w:trHeight w:val="111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实施机构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汉沽街退役军人服务站、村居退役军人服务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4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职责边界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村居退役军人服务站负责录入退役军人基础信息，上传到系统，由汉沽街退役军人服务站初审，新区退役军人事务局复审提交，市退役军人事务局审核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运行流程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退役军人出具证件到村居服务站进行录入，等待街服务站提交审核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4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运行要件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退役军人身份证、户口本、退伍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8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责任事项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村居退役军人认真核实，确保录入信息真实性；街服务认真审核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0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监督方式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721158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60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                    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  <w:lang w:eastAsia="zh-CN"/>
              </w:rPr>
              <w:t>优抚资金的发放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优抚资金的发放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39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定依据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《中华人民共和国退役军人保障法》第九章、《军人抚恤优待条例》第一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8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实施机构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汉沽街道办事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2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职责边界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汉沽街退役军人服务站负责发放优抚金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6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运行流程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滨海新区退役军人事务局拨付资金，由街退役军人服务站发放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0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运行要件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确保优抚对象生存状态，是否有死亡、服刑、户口迁出等情况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6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责任事项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村居服务站确定优抚对象生存状态，根据优抚状态核实情况，街服务站负责按时发放资金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9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监督方式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721158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60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  <w:lang w:eastAsia="zh-CN"/>
              </w:rPr>
              <w:t>退役军人信访接待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息表</w:t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退役军人信访接待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9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定依据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《中华人民共和国退役军人保障法》第八章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第七十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/>
              </w:rPr>
            </w:r>
          </w:p>
        </w:tc>
      </w:tr>
      <w:tr>
        <w:trPr>
          <w:trHeight w:val="108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实施机构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汉沽街道办事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2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职责边界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汉沽街退役军人服务站负责接待来访退役军人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6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运行流程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退役军人提供待解决问题的纸质材料或相关证明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0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运行要件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退役军人提供诉求材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6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责任事项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汉沽街退役军人服务站根据诉求，任何解决，开导；不能解决的，及时提交上级单位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9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监督方式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721158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60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                    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u w:val="single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  <w:lang w:eastAsia="zh-CN"/>
              </w:rPr>
              <w:t>两节”走访慰问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两节”走访慰问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9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定依据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《中华人民共和国退役军人保障法》第八章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第六十六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实施机构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汉沽街道办事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2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职责边界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汉沽街道办事处、汉沽街退役军人服务站、村居退役军人服务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6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运行流程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对驻区部队、优抚对象、困难退役军人开展“两节”大走访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0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运行要件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按新区退役军人事务局要求的慰问范围进行慰问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6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责任事项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汉沽街退役军人服务站根据要求，把握慰问范围，确保退役军人及优抚对象权益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9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监督方式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721158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60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  <w:lang w:eastAsia="zh-CN"/>
              </w:rPr>
              <w:t>退役军人就业创业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退役军人就业创业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9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定依据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《中华人民共和国退役军人保障法》第五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实施机构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汉沽街道办事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2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职责边界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汉沽街道办事处、汉沽街退役军人服务站、村居退役军人服务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6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运行流程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失业退役军人提供就失业证明到村居服务站进行登记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0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运行要件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退役军人持身份证、退伍证、就失业证到社区进行登记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6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责任事项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村居退役军人服务站对失业人员进行摸查统计，街服务站进行汇总。针对性帮扶就业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9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监督方式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721158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60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  <w:lang w:eastAsia="zh-CN"/>
              </w:rPr>
              <w:t>开展双拥优属活动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息表</w:t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开展双拥优属活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9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定依据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《中华人民共和国退役军人保障法》第七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实施机构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汉沽街道办事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2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职责边界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汉沽街道办事处、汉沽街退役军人服务站、村居图一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6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运行流程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组织开展各类双拥活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0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运行要件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按新区退役军人事务局要求开展活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6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责任事项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街退役军人服务站日常开展双拥优属活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9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监督方式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721158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0:53:00Z</dcterms:created>
  <dc:creator>微软用户</dc:creator>
  <dc:description/>
  <dc:language>en-US</dc:language>
  <cp:lastModifiedBy>小风筝_薇</cp:lastModifiedBy>
  <cp:lastPrinted>2017-07-31T09:01:00Z</cp:lastPrinted>
  <dcterms:modified xsi:type="dcterms:W3CDTF">2021-11-24T03:2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5C6FE803A41828623E6403CFCACBE</vt:lpwstr>
  </property>
  <property fmtid="{D5CDD505-2E9C-101B-9397-08002B2CF9AE}" pid="3" name="KSOProductBuildVer">
    <vt:lpwstr>2052-11.1.0.11045</vt:lpwstr>
  </property>
</Properties>
</file>