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1032"/>
        <w:gridCol w:w="4304"/>
        <w:gridCol w:w="1559"/>
      </w:tblGrid>
      <w:tr>
        <w:trPr>
          <w:trHeight w:val="98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</w:rPr>
              <w:t>汉沽街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  <w:lang w:eastAsia="zh-CN"/>
              </w:rPr>
              <w:t>投资与发展服务中心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21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负责招商引资、区域发展、规划等相关事务性工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协助企业办理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科技型中小企业认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41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内资企业固定资产投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89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lang w:eastAsia="zh-CN"/>
              </w:rPr>
              <w:t>招商引资</w:t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>科技型中小企业认定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型中小企业认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8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关于调整汉沽街所属事业单位机构设置的通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津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字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沽街道办事处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科技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投资与发展服务中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初审，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科技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审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单位备齐申报材料交街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投资与发展服务中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初审后，向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科技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提交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营业执照、身份证、企业基本情况说明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等科技局要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8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投资与发展服务中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审核企业提交的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22-672111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0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内资企业固定投产投资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资企业固定投产投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关于调整汉沽街所属事业单位机构设置的通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津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字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沽街道办事处、新区发改委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沽街道办事处受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投资企业将材料报街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投资与发展服务中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核后送至区发改委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复印件、相片、报名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投资与发展服务中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审核报名人证件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22-672111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eastAsia="zh-CN"/>
              </w:rPr>
              <w:t>招商引资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招商引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关于调整汉沽街所属事业单位机构设置的通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津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字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沽街道办事处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投促局、区发改委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3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协助企业论证、建设及开工生产各环节中的协调服务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7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创造良好营商环境、为企业提供全流程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123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照新区商促局要求全方位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77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照一切为了经济发展的原则，确保企业顺利落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12" w:hRule="exac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22-672111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53:00Z</dcterms:created>
  <dc:creator>微软用户</dc:creator>
  <dc:description/>
  <dc:language>en-US</dc:language>
  <cp:lastModifiedBy>小风筝_薇</cp:lastModifiedBy>
  <cp:lastPrinted>2021-08-11T00:59:00Z</cp:lastPrinted>
  <dcterms:modified xsi:type="dcterms:W3CDTF">2021-11-24T03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3EDD4CE445538D67CF2BAE928C67</vt:lpwstr>
  </property>
  <property fmtid="{D5CDD505-2E9C-101B-9397-08002B2CF9AE}" pid="3" name="KSOProductBuildVer">
    <vt:lpwstr>2052-11.1.0.11045</vt:lpwstr>
  </property>
</Properties>
</file>