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5"/>
        <w:gridCol w:w="236"/>
        <w:gridCol w:w="814"/>
        <w:gridCol w:w="3546"/>
        <w:gridCol w:w="979"/>
        <w:gridCol w:w="580"/>
        <w:gridCol w:w="416"/>
        <w:gridCol w:w="236"/>
      </w:tblGrid>
      <w:tr>
        <w:trPr>
          <w:trHeight w:val="360" w:hRule="atLeast"/>
        </w:trPr>
        <w:tc>
          <w:tcPr>
            <w:tcW w:w="2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4"/>
                <w:szCs w:val="3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4"/>
                <w:szCs w:val="3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4"/>
                <w:lang w:val="en-US" w:eastAsia="zh-CN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天津市滨海新区汉沽自来水管理所职责目录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供水服务与管理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.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供水服务管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宋体" w:hAnsi="宋体" w:eastAsia="方正仿宋简体;黑体" w:cs="宋体"/>
          <w:sz w:val="34"/>
          <w:szCs w:val="34"/>
        </w:rPr>
      </w:pPr>
      <w:r>
        <w:rPr>
          <w:rFonts w:eastAsia="方正仿宋简体;黑体" w:cs="宋体" w:ascii="宋体" w:hAnsi="宋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供水服务管理信息表</w:t>
            </w:r>
          </w:p>
        </w:tc>
      </w:tr>
      <w:tr>
        <w:trPr>
          <w:trHeight w:val="108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3"/>
                <w:szCs w:val="13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供水服务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天津市城市供水用水条例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mallCaps/>
                <w:color w:val="000000"/>
                <w:kern w:val="0"/>
                <w:szCs w:val="21"/>
              </w:rPr>
              <w:t>第十五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供水管理部门应当对供水企业的供水水质、安全供应、供水管网压力和服务情况进行监督，并对其运营状况进行评价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b/>
                <w:bCs/>
                <w:smallCaps/>
                <w:color w:val="000000"/>
                <w:kern w:val="0"/>
                <w:szCs w:val="21"/>
              </w:rPr>
              <w:t>第十六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供水企业应当按照本市供水行业服务标准向用户提供供水服务，接受用户监督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b/>
                <w:bCs/>
                <w:smallCaps/>
                <w:color w:val="000000"/>
                <w:kern w:val="0"/>
                <w:szCs w:val="21"/>
              </w:rPr>
              <w:t>第十七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供水企业必须按照国家和本市有关规定使用符合标准的净水剂、消毒剂等涉及饮用水卫生安全的产品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b/>
                <w:bCs/>
                <w:smallCaps/>
                <w:color w:val="000000"/>
                <w:kern w:val="0"/>
                <w:szCs w:val="21"/>
              </w:rPr>
              <w:t>第十八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供水企业应当按照国家有关规定设置供水管网测压点，做好水压监测，保证城市供水管网的压力符合本市规定的标准。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b/>
                <w:bCs/>
                <w:smallCaps/>
                <w:color w:val="000000"/>
                <w:kern w:val="0"/>
                <w:szCs w:val="21"/>
              </w:rPr>
              <w:t>第十九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城市供水用水应当按照户表计量结算。供水企业应当安装检定合格的计量结算水表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b/>
                <w:bCs/>
                <w:smallCaps/>
                <w:color w:val="000000"/>
                <w:kern w:val="0"/>
                <w:szCs w:val="21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城市供水价格实行政府定价管理，按照居民生活、生产经营、特种行业等用水用途分类定价。需要调整城市供水价格的，有关部门应当组织听证。市供水管理部门应当及时掌握供水企业经营成本状况，为政府定价提供基础依据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b/>
                <w:bCs/>
                <w:smallCaps/>
                <w:color w:val="000000"/>
                <w:kern w:val="0"/>
                <w:szCs w:val="21"/>
              </w:rPr>
              <w:t>第二十一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供水企业应当保持不间断供水，不得擅自停水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《天津市城镇供水服务标准》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bidi="ar"/>
              </w:rPr>
              <w:t>DB/T29-98-201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天津市滨海新区汉沽自来水管理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天津市滨海新区汉沽自来水管理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水生产—城市供水建设—供水输送—供水经营——供水服务——接受社会监督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天津市城市供水用水条例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《天津市城镇供水服务标准》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bidi="ar"/>
              </w:rPr>
              <w:t>DB/T29-98-201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城镇供水管网漏损控制及评定标准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bidi="ar"/>
              </w:rPr>
              <w:t>CJJ92-201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前（制水环节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水企业要保障供水水质安全供应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中（供水环节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供水企业应当保持不间断供水，不得擅自停水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供水企业应当按照国家有关规定设置供水管网测压点，做好水压监测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城市供水用水应当按照户表计量结算。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城市供水价格实行政府定价管理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事后（服务环节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水企业应当按照本市供水行业服务标准向用户提供供水服务，接受用户监督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电话监督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67126580   </w:t>
            </w:r>
            <w:r>
              <w:rPr>
                <w:rFonts w:ascii="宋体" w:hAnsi="宋体" w:cs="宋体"/>
                <w:kern w:val="0"/>
                <w:szCs w:val="21"/>
              </w:rPr>
              <w:t>地址：天津市滨海新区汉沽太平街</w:t>
            </w: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XG</dc:creator>
  <dc:description/>
  <dc:language>en-US</dc:language>
  <cp:lastModifiedBy>小风筝_薇</cp:lastModifiedBy>
  <cp:lastPrinted>2021-08-12T01:23:00Z</cp:lastPrinted>
  <dcterms:modified xsi:type="dcterms:W3CDTF">2024-06-26T05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B2B1417E0420785F6A94B76BE30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