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天津市滨海新区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汉沽河西第三小学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6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2371" w:topFromText="0" w:vertAnchor="page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8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2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总务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学籍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1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教育教学活动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74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0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反映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情况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师德师风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  <w:tr>
        <w:trPr>
          <w:trHeight w:val="140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专业发展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  <w:tr>
        <w:trPr>
          <w:trHeight w:val="9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645" w:topFromText="0" w:vertAnchor="margin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医务室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（艺术工作的管理）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信息表</w:t>
      </w:r>
    </w:p>
    <w:tbl>
      <w:tblPr>
        <w:tblStyle w:val="6"/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tbl>
            <w:tblPr>
              <w:tblStyle w:val="6"/>
              <w:tblpPr w:bottomFromText="0" w:horzAnchor="margin" w:leftFromText="180" w:rightFromText="180" w:tblpX="0" w:tblpY="932" w:topFromText="0" w:vertAnchor="text"/>
              <w:tblW w:w="87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6482"/>
            </w:tblGrid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经费使用的管理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规发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[2014]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教育系统财务管理办法（试行）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总务处财务室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申请→领导审批→财务审核→支出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资金使用申请表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各种票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相关各种证明材料（资质、合同等）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严格审批手续，据实列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审核相关手续、票据等材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支出按照法定的开支范围和标准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57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来信来访地址：天津市滨海新区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  <w:lang w:val="en-US" w:eastAsia="zh-CN"/>
                    </w:rPr>
                    <w:t>汉沽河西第三小学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科技中心、体卫艺处、图书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教学设施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1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 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" w:hAnsi="方正黑体简体" w:eastAsia="方正黑体简体" w:cs="宋体"/>
          <w:kern w:val="0"/>
          <w:sz w:val="28"/>
          <w:szCs w:val="28"/>
        </w:rPr>
      </w:pPr>
      <w:r>
        <w:rPr>
          <w:rFonts w:eastAsia="方正黑体简体" w:cs="宋体" w:ascii="方正黑体简体" w:hAnsi="方正黑体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汉沽河西第三小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F85BC-F22C-4AD7-B9AE-9B5832BE133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0</Pages>
  <Words>4981</Words>
  <Characters>5591</Characters>
  <CharactersWithSpaces>5605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微软用户</dc:creator>
  <dc:description/>
  <dc:language>en-US</dc:language>
  <cp:lastModifiedBy>小风筝_薇</cp:lastModifiedBy>
  <cp:lastPrinted>2018-05-28T02:25:00Z</cp:lastPrinted>
  <dcterms:modified xsi:type="dcterms:W3CDTF">2024-06-25T08:29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58021849749D38FDB0DF4ACEBD4BC</vt:lpwstr>
  </property>
  <property fmtid="{D5CDD505-2E9C-101B-9397-08002B2CF9AE}" pid="3" name="KSOProductBuildVer">
    <vt:lpwstr>2052-12.1.0.16929</vt:lpwstr>
  </property>
</Properties>
</file>