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93"/>
        <w:gridCol w:w="1033"/>
        <w:gridCol w:w="4303"/>
        <w:gridCol w:w="1560"/>
      </w:tblGrid>
      <w:tr>
        <w:trPr>
          <w:trHeight w:val="61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天津市滨海新区汉沽成人中等专业学校职责目录</w:t>
            </w:r>
          </w:p>
        </w:tc>
      </w:tr>
      <w:tr>
        <w:trPr>
          <w:trHeight w:val="4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30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党的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0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建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领导班子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党员教育管理监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制度机制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.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党风廉政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管理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学模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课程设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材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.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考试组织、安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.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证办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.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籍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119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思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管理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生思想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86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招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就业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生工作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资产与后勤保障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收费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.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设备采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.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资产报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140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安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管理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.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校安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天津市滨海新区汉沽成人中等专业学校职责事项信息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领导班子建设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领导班子建设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《中国共产党章程》、《关于新形势下党内政治生活的若干准则》、《中国共产党党内监督条例》等；党中央、市委、区委、教委党委文件、通知、会议精神等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体党委  学校党支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校党总支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学习 计划 落实 考核（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查）总结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《党总支工作手册》、计划、总结、活动记录、报告、会议记录、个人报告、领导班子考核结果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支委成员政治站位高、政策水平较高，民主集中坚持好，“一岗双责”落实到位，支委成员发挥作用好，团结协作公道正派勤政廉洁，发挥战斗堡垒作用，凝聚力强、群众威信高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03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党员教育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员教育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《中国共产党章程》、《关于新形势下党内政治生活的若干准则》、《中国共产党党内监督条例》、《中国共产党纪律处分条例》、《中国共产党廉洁自律准则》等；党中央、市委、区委、教委党委文件、通知、会议精神等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教体党建、宣传处  学校党支部 党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学校党支部 党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学习要求、组织实施、考核验收、总结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级文件要求、信息台账、各种活动记录、《党总支工作手册》、个人承诺、学习材料、笔记、各种媒体资料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定岗定责承诺践诺，发挥作用遵规守纪，“两学一做”成效显著，学习教育时间内容双重保障，党员发展培养教育责任落实措施到位，坚持“四讲四有”衡量标准，各种资料完备齐全等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03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制度机制建设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制度机制建设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《中国共产党章程》、《关于新形势下党内政治生活的若干准则》、《中国共产党党内监督条例》等；党中央、市委、区委、教委党委文件、通知、会议精神等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体党建、宣传处  学校党支部 党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党支部 党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习文件  制定计划  贯彻落实  实地考核验收　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级文件、通知  工作计划 评估验收结果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各项制度健全，工作制度化规范化，工作落实扎实有效，保障设施到位齐全，党务政务公开规范，各种各类党建资料齐全专管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03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党风廉政建设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风廉政建设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《中国共产党章程》、《关于新形势下党内政治生活的若干准则》、《中国共产党党内监督条例》、《中国共产党纪律处分条例》、《中国共产党廉洁自律准则》等；党中央、市委、区委、教委党委文件、通知、会议精神等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体党委  纪检监察处 学校党支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校党支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学习党章党规党纪警示、各级文件精神、落实个人主体责任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《党风廉政建设责任书》 群众评议座谈  纪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部门反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查询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落实党风廉政建设各项规定，做好党风党纪廉政教育，落实各项规章制度，领导干部自觉遵守党纪国法，接受群众监督评议，率先垂范抵制“四风问题”、带头廉洁自律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036   6689722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教学模式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教学模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天津广播电视大学教务教学管理文件 教务教学管理制度汇编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天津市教委成教处相关规定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校   电大教务处、中专教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大教务处、中专教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设置、专业教学计划、教师授课计划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不同专业的教学计划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根据社会需要设置和调整开办专业，依据专业人才培养方案和根据专业特点进行课程设置，依据教学计划实施教学工作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课程设置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  <w:t>2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课程设置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家开放大学各专业教学计划，市教委成教处各专业课程计划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校 电大教务处、中专教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大教务处、中专教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设置课程、调整课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不同专业的教学计划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遵循有效性、实用性、 实践性的原则，依据对接需求适时调整课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教材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  <w:t>2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教材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各专业实施教学计划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天津广播电视大学、市教委成教处、电大教务处、中专教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大教务处、中专教务处、教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预交书费，统计上报学生人数，结合课程设置统计教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财务统计学生书费收取情况，教务处课程开放计划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．确保教材各项要求符合国家相关规定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．确保教材的实用、适用性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考试组织安排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  <w:t>2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考试组织安排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各专业实施教学方案、课程计划，考试管理部分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天津广播电视大学教务教学管理文件 考试管理制度汇编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大教务处、中专教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大教务处、中专教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专教务处布置安排考试工作、教师拟卷、审卷、考试、收集汇总考试成绩，相关材料整理归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大教务处根据国家开放大学组织考试事宜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试卷、各种材料模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负责中专考试安排及相应试卷收取存档，以及相应考试补考制度的落实，结果保存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大考试按照国家开放大学要求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毕业证办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  <w:t>2.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毕业证办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家开放大学和市教委毕业证办理相关规定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天津市教委成教处、国家开放大学、中专教务处、电大教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专教务处、电大教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成人中专：学生核实信息、教务处审核，打印、贴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片、成教处验印、发放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大：学生核实信息、国家开放大学下发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籍花名册、身份证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审核毕业生各项信息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负责毕业证信息的打印、办理、核发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籍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籍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天津广播电视大学教务教学管理文件 学籍管理制度汇编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天津市教委成教处、国家开放大学、中专教务处、电大教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专教务处、电大教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生报名、录取、国家开放大学注册学籍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开放大学录取信息、学籍花名册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负责学生学籍管理，办理学生学籍注册、转、退、休学等工作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思想教育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生思想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中华人民共和国教育法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中华人民共和国职业教育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德育处组织材料，开展教育活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关思想教育文件、相关材料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宋体 Arial Verdana" w:hAnsi="宋体 Arial Verdana" w:cs="宋体 Arial Verdana" w:eastAsia="宋体 Arial Verdana"/>
                <w:color w:val="333333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eastAsia="宋体 Arial Verdana" w:cs="宋体 Arial Verdana" w:ascii="宋体 Arial Verdana" w:hAnsi="宋体 Arial Verdana"/>
                <w:color w:val="333333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 Arial Verdana" w:hAnsi="宋体 Arial Verdana" w:cs="宋体 Arial Verdana" w:eastAsia="宋体 Arial Verdana"/>
                <w:color w:val="333333"/>
                <w:kern w:val="0"/>
                <w:sz w:val="22"/>
                <w:szCs w:val="22"/>
                <w:lang w:bidi="ar-SA"/>
              </w:rPr>
              <w:t>）进行民族精神和时代精神教育。（</w:t>
            </w:r>
            <w:r>
              <w:rPr>
                <w:rFonts w:eastAsia="宋体 Arial Verdana" w:cs="宋体 Arial Verdana" w:ascii="宋体 Arial Verdana" w:hAnsi="宋体 Arial Verdana"/>
                <w:color w:val="333333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 Arial Verdana" w:hAnsi="宋体 Arial Verdana" w:cs="宋体 Arial Verdana" w:eastAsia="宋体 Arial Verdana"/>
                <w:color w:val="333333"/>
                <w:kern w:val="0"/>
                <w:sz w:val="22"/>
                <w:szCs w:val="22"/>
                <w:lang w:bidi="ar-SA"/>
              </w:rPr>
              <w:t>）进行理想信念教育。（</w:t>
            </w:r>
            <w:r>
              <w:rPr>
                <w:rFonts w:eastAsia="宋体 Arial Verdana" w:cs="宋体 Arial Verdana" w:ascii="宋体 Arial Verdana" w:hAnsi="宋体 Arial Verdana"/>
                <w:color w:val="333333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 Arial Verdana" w:hAnsi="宋体 Arial Verdana" w:cs="宋体 Arial Verdana" w:eastAsia="宋体 Arial Verdana"/>
                <w:color w:val="333333"/>
                <w:kern w:val="0"/>
                <w:sz w:val="22"/>
                <w:szCs w:val="22"/>
                <w:lang w:bidi="ar-SA"/>
              </w:rPr>
              <w:t>）进行道德和法制教育。（</w:t>
            </w:r>
            <w:r>
              <w:rPr>
                <w:rFonts w:eastAsia="宋体 Arial Verdana" w:cs="宋体 Arial Verdana" w:ascii="宋体 Arial Verdana" w:hAnsi="宋体 Arial Verdana"/>
                <w:color w:val="333333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宋体 Arial Verdana" w:hAnsi="宋体 Arial Verdana" w:cs="宋体 Arial Verdana" w:eastAsia="宋体 Arial Verdana"/>
                <w:color w:val="333333"/>
                <w:kern w:val="0"/>
                <w:sz w:val="22"/>
                <w:szCs w:val="22"/>
                <w:lang w:bidi="ar-SA"/>
              </w:rPr>
              <w:t>）进行热爱劳动、崇尚实践、奉献社会教育。（</w:t>
            </w:r>
            <w:r>
              <w:rPr>
                <w:rFonts w:eastAsia="宋体 Arial Verdana" w:cs="宋体 Arial Verdana" w:ascii="宋体 Arial Verdana" w:hAnsi="宋体 Arial Verdana"/>
                <w:color w:val="333333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 Arial Verdana" w:hAnsi="宋体 Arial Verdana" w:cs="宋体 Arial Verdana" w:eastAsia="宋体 Arial Verdana"/>
                <w:color w:val="333333"/>
                <w:kern w:val="0"/>
                <w:sz w:val="22"/>
                <w:szCs w:val="22"/>
                <w:lang w:bidi="ar-SA"/>
              </w:rPr>
              <w:t>）进行心理健康教育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招生工作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  <w:t>4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招生工作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家开放大学、天津广播电视大学招生计划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天津广播电视大学、学校招办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校招办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申报、审批、招生、注册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、毕业证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严格审核招生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严禁虚假宣传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收费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收费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收费许可证。市教委成教处和国家开放大学收费标准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区财政局 财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财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招生、收费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银行缴费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校根据规定收取学费、书费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设备采购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  <w:t>5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设备采购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中华人民共和国政府采购法》、《滨海新区教育系统政府采购项目管理实施办法》及财政部门相关文件要求等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体设备站 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计划、统计、上报、审批、招标、采购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购物申请单、招标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按照规定编制新购置固定资产的购置计划及办理相关政府采购手续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按照规定具体实施采购或招标采购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对不符合法律法规规定的采购行为追究相应的责任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pPr w:bottomFromText="0" w:horzAnchor="page" w:leftFromText="180" w:rightFromText="180" w:tblpX="1890" w:tblpY="608" w:topFromText="0" w:vertAnchor="text"/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"/>
        <w:gridCol w:w="6458"/>
        <w:gridCol w:w="703"/>
      </w:tblGrid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资产报废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  <w:t>5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资产报废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微软简标宋"/>
                <w:color w:val="000000"/>
                <w:kern w:val="0"/>
                <w:sz w:val="22"/>
                <w:szCs w:val="22"/>
                <w:lang w:bidi="ar-SA"/>
              </w:rPr>
              <w:t>关于滨海新区国资委、教体系统教育教学设备报废工作的有关通知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体设备站 学校总务处 办公室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统计、上报、审批、招标、报废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废资产清单、招标书、有关批文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按照规定编制报废固定资产的计划及办理相关报废手续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按照合法程序具体实施报废工作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对不符合法律法规规定的报废行为追究相应的责任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4"/>
                <w:szCs w:val="3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34"/>
                <w:szCs w:val="34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消防安全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  <w:t>7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消防安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天津市安全生产条例》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天津市中小学幼儿园平安校园建设标准细则》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海新区教体系统夏季消防检查工作方案》（津滨教体委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2017]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滨海新区教体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今冬明春火灾防控工作方案的通知》（津滨教体委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2017]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滨海新区教体委开展电气火灾综合治理工作方案》（津滨教体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2017]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等市、区各级消防安全的文件、通知、警示等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体安全处 学校总务处 其它处室配合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校牵头 总务处落实 其他处室分工配合落实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配套、检查、监督、排查、整改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设备设施清单、检查排查台账、问题整改清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、建立制度责任到人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、强化警示宣传教育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、人、物、技三防到位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、消防检查隐患排查常态化制度化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、制定突发事件应急处置预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、发生事故依法追究责任人相关责任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来信来访地址：天津市滨海新区汉沽新开南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  <w:font w:name="宋体 Arial 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8430"/>
              <wp:effectExtent l="0" t="0" r="0" b="0"/>
              <wp:wrapNone/>
              <wp:docPr id="1" name="Text Box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5" path="m0,0l-2147483645,0l-2147483645,-2147483646l0,-2147483646xe" stroked="f" o:allowincell="f" style="position:absolute;margin-left:203.05pt;margin-top:0pt;width:9.1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Arial" w:hAnsi="Arial" w:cs="Arial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ACA6641E-DB71-4998-9263-1A8A0798AC2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17</Pages>
  <Words>4138</Words>
  <Characters>4697</Characters>
  <CharactersWithSpaces>4801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8:00Z</dcterms:created>
  <dc:creator>微软用户</dc:creator>
  <dc:description/>
  <dc:language>en-US</dc:language>
  <cp:lastModifiedBy>小风筝_薇</cp:lastModifiedBy>
  <cp:lastPrinted>2018-05-29T02:12:00Z</cp:lastPrinted>
  <dcterms:modified xsi:type="dcterms:W3CDTF">2024-06-25T08:00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84ECB425244CCBD9BFE2F3BA127BA_12</vt:lpwstr>
  </property>
  <property fmtid="{D5CDD505-2E9C-101B-9397-08002B2CF9AE}" pid="3" name="KSOProductBuildVer">
    <vt:lpwstr>2052-12.1.0.16929</vt:lpwstr>
  </property>
</Properties>
</file>