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55"/>
        <w:gridCol w:w="920"/>
        <w:gridCol w:w="3898"/>
        <w:gridCol w:w="1398"/>
      </w:tblGrid>
      <w:tr>
        <w:trPr>
          <w:trHeight w:val="742" w:hRule="atLeast"/>
        </w:trPr>
        <w:tc>
          <w:tcPr>
            <w:tcW w:w="79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天津市滨海新区杨家泊成人文化技术学校职责目录</w:t>
            </w:r>
          </w:p>
        </w:tc>
      </w:tr>
      <w:tr>
        <w:trPr>
          <w:trHeight w:val="56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职责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职责事项</w:t>
            </w:r>
          </w:p>
        </w:tc>
      </w:tr>
      <w:tr>
        <w:trPr>
          <w:trHeight w:val="95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0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页码</w:t>
            </w:r>
          </w:p>
        </w:tc>
      </w:tr>
      <w:tr>
        <w:trPr>
          <w:trHeight w:val="833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展本镇科技培训与推广、人力资源开发与推介就业、实用技术与劳动力转移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1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津市农民“</w:t>
            </w:r>
            <w:r>
              <w:rPr>
                <w:rFonts w:eastAsia="仿宋_GB2312" w:ascii="仿宋_GB2312" w:hAnsi="仿宋_GB2312"/>
              </w:rPr>
              <w:t>351”</w:t>
            </w:r>
            <w:r>
              <w:rPr>
                <w:rFonts w:ascii="仿宋_GB2312" w:hAnsi="仿宋_GB2312" w:eastAsia="仿宋_GB2312"/>
              </w:rPr>
              <w:t>工程的组织与实施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2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市农民素质提高工程的组织与实施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83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3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招生考试违规处理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83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4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结业工作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技技术培训与推广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83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6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叉车与经纪人培训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95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7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葡萄种植与病虫害防治技术培训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7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精神文明建设与社区服务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1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强社区教育发展水平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  <w:t>9</w:t>
            </w:r>
          </w:p>
        </w:tc>
      </w:tr>
      <w:tr>
        <w:trPr>
          <w:trHeight w:val="83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2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居民各种文体活动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83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3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展精神文明建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1</w:t>
            </w:r>
          </w:p>
        </w:tc>
      </w:tr>
      <w:tr>
        <w:trPr>
          <w:trHeight w:val="83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4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钢琴与书画摄影教学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2</w:t>
            </w:r>
          </w:p>
        </w:tc>
      </w:tr>
    </w:tbl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tbl>
      <w:tblPr>
        <w:tblW w:w="9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7"/>
        <w:gridCol w:w="6458"/>
        <w:gridCol w:w="702"/>
      </w:tblGrid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黑体" w:hAnsi="方正兰亭超细黑简体;黑体" w:eastAsia="方正兰亭超细黑简体;黑体"/>
                <w:sz w:val="28"/>
                <w:szCs w:val="28"/>
              </w:rPr>
              <w:t>天津市农民“</w:t>
            </w:r>
            <w:r>
              <w:rPr>
                <w:rFonts w:eastAsia="方正兰亭超细黑简体;黑体" w:ascii="方正兰亭超细黑简体;黑体" w:hAnsi="方正兰亭超细黑简体;黑体"/>
                <w:sz w:val="28"/>
                <w:szCs w:val="28"/>
              </w:rPr>
              <w:t>351”</w:t>
            </w:r>
            <w:r>
              <w:rPr>
                <w:rFonts w:ascii="方正兰亭超细黑简体;黑体" w:hAnsi="方正兰亭超细黑简体;黑体" w:eastAsia="方正兰亭超细黑简体;黑体"/>
                <w:sz w:val="28"/>
                <w:szCs w:val="28"/>
              </w:rPr>
              <w:t>工程的组织与实施</w:t>
            </w:r>
            <w:r>
              <w:rPr>
                <w:rFonts w:ascii="方正兰亭超细黑简体;黑体" w:hAnsi="方正兰亭超细黑简体;黑体" w:cs="宋体" w:eastAsia="方正兰亭超细黑简体;黑体"/>
                <w:kern w:val="0"/>
                <w:sz w:val="28"/>
                <w:szCs w:val="28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1.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津市农民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的组织与实施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天津市农民教育培训条例》、《天津市农民素质提高工程实施方案》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津党办发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）、（津农委计财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）、津汉编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杨家泊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杨家泊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调查研究→制订实施方案→广泛宣传→做好学前动员→制订计划→全面组织培训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相关文件、实施方案、培训计划、培训人员数量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组织宣传、制定工作目标、完成培训指标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地址：天津市滨海新区杨家泊小学院内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黑体" w:hAnsi="方正兰亭超细黑简体;黑体" w:cs="宋体" w:eastAsia="方正兰亭超细黑简体;黑体"/>
                <w:kern w:val="0"/>
                <w:sz w:val="28"/>
                <w:szCs w:val="28"/>
              </w:rPr>
              <w:t>天津市农民素质学历提高工程的组织与实施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1.2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农民素质学历提高工程的组织与实施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天津市农民教育培训条例》、《天津市农民素质提高工程实施方案》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津党办发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）、（津农委计财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）、津汉编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杨家泊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杨家泊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考生报名→审核资格→网上报名→建立学籍档案→形成性考核→复习指导→组织考试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需提供身份证、户籍、学历（学籍）等有效证明证件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受理符合报考条件的学员进行报名，并完成资格审查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地址：天津市滨海新区杨家泊小学院内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kern w:val="0"/>
                <w:sz w:val="34"/>
                <w:szCs w:val="34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4"/>
                <w:szCs w:val="34"/>
              </w:rPr>
            </w:r>
          </w:p>
        </w:tc>
        <w:tc>
          <w:tcPr>
            <w:tcW w:w="7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"/>
                <w:kern w:val="0"/>
                <w:sz w:val="34"/>
                <w:szCs w:val="34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4"/>
                <w:szCs w:val="34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黑体" w:hAnsi="方正兰亭超细黑简体;黑体" w:cs="宋体" w:eastAsia="方正兰亭超细黑简体;黑体"/>
                <w:kern w:val="0"/>
                <w:sz w:val="28"/>
                <w:szCs w:val="28"/>
              </w:rPr>
              <w:t>教育招生考试违规处理</w:t>
            </w:r>
            <w:r>
              <w:rPr>
                <w:rFonts w:ascii="方正兰亭超细黑简体;黑体" w:hAnsi="方正兰亭超细黑简体;黑体" w:cs="宋体" w:eastAsia="方正兰亭超细黑简体;黑体"/>
                <w:b/>
                <w:kern w:val="0"/>
                <w:sz w:val="28"/>
                <w:szCs w:val="28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1.3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育招生考试违规处理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国家教育考试违规处理办法》第四条　承办国家教育考试的各级教育考试机构负责有关考试的具体实施，依据本办法，负责对考试违规行为的认定与处理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杨家泊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杨家泊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生报名→审核资格→网上报名→建立学籍档案→完成平时作业→复习指导→组织考试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需提供身份证、户籍、学历（学籍）等有效证明证件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受理符合报考条件的学员进行报名，并完成资格审查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地址：天津市滨海新区杨家泊小学院内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kern w:val="0"/>
                <w:sz w:val="34"/>
                <w:szCs w:val="34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4"/>
                <w:szCs w:val="34"/>
              </w:rPr>
            </w:r>
          </w:p>
        </w:tc>
        <w:tc>
          <w:tcPr>
            <w:tcW w:w="7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"/>
                <w:kern w:val="0"/>
                <w:sz w:val="34"/>
                <w:szCs w:val="34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4"/>
                <w:szCs w:val="34"/>
              </w:rPr>
            </w:r>
          </w:p>
        </w:tc>
      </w:tr>
      <w:tr>
        <w:trPr>
          <w:trHeight w:val="270" w:hRule="atLeast"/>
        </w:trPr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kern w:val="0"/>
                <w:sz w:val="34"/>
                <w:szCs w:val="34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4"/>
                <w:szCs w:val="34"/>
              </w:rPr>
            </w:r>
          </w:p>
        </w:tc>
        <w:tc>
          <w:tcPr>
            <w:tcW w:w="7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"/>
                <w:kern w:val="0"/>
                <w:sz w:val="34"/>
                <w:szCs w:val="34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4"/>
                <w:szCs w:val="34"/>
              </w:rPr>
            </w:r>
          </w:p>
        </w:tc>
      </w:tr>
      <w:tr>
        <w:trPr>
          <w:trHeight w:val="270" w:hRule="atLeast"/>
        </w:trPr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kern w:val="0"/>
                <w:sz w:val="34"/>
                <w:szCs w:val="34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4"/>
                <w:szCs w:val="34"/>
              </w:rPr>
            </w:r>
          </w:p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"/>
                <w:kern w:val="0"/>
                <w:sz w:val="34"/>
                <w:szCs w:val="34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4"/>
                <w:szCs w:val="34"/>
              </w:rPr>
            </w:r>
          </w:p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"/>
                <w:kern w:val="0"/>
                <w:sz w:val="34"/>
                <w:szCs w:val="34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4"/>
                <w:szCs w:val="34"/>
              </w:rPr>
            </w:r>
          </w:p>
        </w:tc>
        <w:tc>
          <w:tcPr>
            <w:tcW w:w="7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"/>
                <w:kern w:val="0"/>
                <w:sz w:val="34"/>
                <w:szCs w:val="34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4"/>
                <w:szCs w:val="34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黑体" w:hAnsi="方正兰亭超细黑简体;黑体" w:cs="宋体" w:eastAsia="方正兰亭超细黑简体;黑体"/>
                <w:kern w:val="0"/>
                <w:sz w:val="28"/>
                <w:szCs w:val="28"/>
              </w:rPr>
              <w:t>学生结业工作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1.4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结业工作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天津市农民教育培训条例》、《天津市农民素质提高工程实施方案》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津党办发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）、（津农委计财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）、津汉编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杨家泊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杨家泊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生报名→审核资格→网上报名→建立学籍档案→复习指导→组织考试→颁发毕业证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需提供身份证、户籍、学历（学籍）等有效证明证件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完成学员成绩统计，上报数据，颁发毕业证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地址：天津市滨海新区杨家泊小学院内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kern w:val="0"/>
                <w:sz w:val="34"/>
                <w:szCs w:val="34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4"/>
                <w:szCs w:val="34"/>
              </w:rPr>
            </w:r>
          </w:p>
        </w:tc>
        <w:tc>
          <w:tcPr>
            <w:tcW w:w="7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"/>
                <w:kern w:val="0"/>
                <w:sz w:val="34"/>
                <w:szCs w:val="34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4"/>
                <w:szCs w:val="34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黑体" w:hAnsi="方正兰亭超细黑简体;黑体" w:cs="宋体" w:eastAsia="方正兰亭超细黑简体;黑体"/>
                <w:kern w:val="0"/>
                <w:sz w:val="28"/>
                <w:szCs w:val="28"/>
              </w:rPr>
              <w:t>科技技术培训与</w:t>
            </w:r>
            <w:r>
              <w:rPr>
                <w:rFonts w:ascii="方正兰亭超细黑简体;黑体" w:hAnsi="方正兰亭超细黑简体;黑体" w:cs="宋体" w:eastAsia="方正兰亭超细黑简体;黑体"/>
                <w:kern w:val="0"/>
                <w:sz w:val="28"/>
                <w:szCs w:val="28"/>
                <w:lang w:eastAsia="zh-CN"/>
              </w:rPr>
              <w:t>推广</w:t>
            </w:r>
            <w:r>
              <w:rPr>
                <w:rFonts w:ascii="方正兰亭超细黑简体;黑体" w:hAnsi="方正兰亭超细黑简体;黑体" w:cs="宋体" w:eastAsia="方正兰亭超细黑简体;黑体"/>
                <w:kern w:val="0"/>
                <w:sz w:val="28"/>
                <w:szCs w:val="28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1.5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科技技术培训与推广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天津市农民教育培训条例》、《天津市农民素质提高工程实施方案》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津党办发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）、（津农委计财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）、津汉编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杨家泊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杨家泊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放宣传资料→制作展牌→组织学习→专家讲座→实地指导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宣传组织、聘请专家、展牌、科技书籍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提供学习场所、发放学习资料、制作宣传展牌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地址：天津市滨海新区杨家泊小学院内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黑体" w:hAnsi="方正兰亭超细黑简体;黑体" w:eastAsia="方正兰亭超细黑简体;黑体"/>
                <w:sz w:val="28"/>
                <w:szCs w:val="28"/>
              </w:rPr>
              <w:t>叉车与经纪人培训</w:t>
            </w:r>
            <w:r>
              <w:rPr>
                <w:rFonts w:ascii="方正兰亭超细黑简体;黑体" w:hAnsi="方正兰亭超细黑简体;黑体" w:cs="宋体" w:eastAsia="方正兰亭超细黑简体;黑体"/>
                <w:kern w:val="0"/>
                <w:sz w:val="28"/>
                <w:szCs w:val="28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1.6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叉车与经纪人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天津市农民教育培训条例》、《天津市农民素质提高工程实施方案》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津党办发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）、（津农委计财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）、津汉编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杨家泊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杨家泊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组织报名→落实文件精神→制定培训计划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名表、培训计划、培训时间安排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提供场地、提供材料、提供设备、专家指导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地址：天津市滨海新区杨家泊小学院内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黑体" w:hAnsi="方正兰亭超细黑简体;黑体" w:cs="宋体" w:eastAsia="方正兰亭超细黑简体;黑体"/>
                <w:kern w:val="0"/>
                <w:sz w:val="28"/>
                <w:szCs w:val="28"/>
              </w:rPr>
              <w:t>葡萄种植培训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1.7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葡萄种植技术培训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天津市农民教育培训条例》、《天津市农民素质提高工程实施方案》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津党办发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）、（津农委计财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）、津汉编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杨家泊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杨家泊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组织报名→落实文件精神→制定培训计划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名表、培训计划、培训时间安排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提供场地、提供材料、提供设备、专家指导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地址：天津市滨海新区杨家泊小学院内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兰亭超细黑简体;黑体" w:hAnsi="方正兰亭超细黑简体;黑体" w:eastAsia="方正兰亭超细黑简体;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黑体" w:hAnsi="方正兰亭超细黑简体;黑体" w:cs="宋体" w:eastAsia="方正兰亭超细黑简体;黑体"/>
                <w:kern w:val="0"/>
                <w:sz w:val="28"/>
                <w:szCs w:val="28"/>
              </w:rPr>
              <w:t>加强社区教育发展水平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2.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加强社区教育发展水平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津滨教体委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滨海新区教育体育工作要点》、津汉编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规定的成人文化技术学校主要职责　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杨家泊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杨家泊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组织学习→落实文件精神→制定实施方案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件、活动材料、工作总结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完成年初工作计划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地址：天津市滨海新区杨家泊小学院内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kern w:val="0"/>
                <w:sz w:val="34"/>
                <w:szCs w:val="34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4"/>
                <w:szCs w:val="34"/>
              </w:rPr>
            </w:r>
          </w:p>
        </w:tc>
        <w:tc>
          <w:tcPr>
            <w:tcW w:w="7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"/>
                <w:kern w:val="0"/>
                <w:sz w:val="34"/>
                <w:szCs w:val="34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4"/>
                <w:szCs w:val="34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兰亭超细黑简体;黑体" w:hAnsi="方正兰亭超细黑简体;黑体" w:eastAsia="方正兰亭超细黑简体;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/>
                <w:b/>
                <w:b/>
                <w:sz w:val="28"/>
                <w:szCs w:val="28"/>
              </w:rPr>
            </w:pPr>
            <w:r>
              <w:rPr>
                <w:rFonts w:eastAsia="方正兰亭超细黑简体;黑体" w:ascii="方正兰亭超细黑简体;黑体" w:hAnsi="方正兰亭超细黑简体;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/>
                <w:b/>
                <w:b/>
                <w:sz w:val="28"/>
                <w:szCs w:val="28"/>
              </w:rPr>
            </w:pPr>
            <w:r>
              <w:rPr>
                <w:rFonts w:eastAsia="方正兰亭超细黑简体;黑体" w:ascii="方正兰亭超细黑简体;黑体" w:hAnsi="方正兰亭超细黑简体;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黑体" w:hAnsi="方正兰亭超细黑简体;黑体" w:eastAsia="方正兰亭超细黑简体;黑体"/>
                <w:sz w:val="28"/>
                <w:szCs w:val="28"/>
              </w:rPr>
              <w:t>组织居民各种文体活动</w:t>
            </w:r>
            <w:r>
              <w:rPr>
                <w:rFonts w:ascii="方正兰亭超细黑简体;黑体" w:hAnsi="方正兰亭超细黑简体;黑体" w:cs="宋体" w:eastAsia="方正兰亭超细黑简体;黑体"/>
                <w:kern w:val="0"/>
                <w:sz w:val="28"/>
                <w:szCs w:val="28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2.2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织居民各种文体活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津滨教体委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滨海新区教育体育工作要点》、津汉编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杨家泊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杨家泊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组织实施→制定方案→节目安排→汇报演出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活动时间表、 场地、影像设备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提供影像设备、合理安排活动时间 安排场地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地址：天津市滨海新区杨家泊小学院内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黑体" w:hAnsi="方正兰亭超细黑简体;黑体" w:cs="宋体" w:eastAsia="方正兰亭超细黑简体;黑体"/>
                <w:kern w:val="0"/>
                <w:sz w:val="28"/>
                <w:szCs w:val="28"/>
              </w:rPr>
              <w:t>开展精神文明建设信息</w:t>
            </w: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2.3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开展精神文明建设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城市居民委员会组织法》、《社区工作政策法规》津汉编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杨家泊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杨家泊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组织学习→专家讲座→交流学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聘请专家、法律书籍、展牌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提供学习场所、发放学习资料、制作宣传展牌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地址：天津市滨海新区杨家泊小学院内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黑体" w:hAnsi="方正兰亭超细黑简体;黑体" w:cs="宋体" w:eastAsia="方正兰亭超细黑简体;黑体"/>
                <w:kern w:val="0"/>
                <w:sz w:val="28"/>
                <w:szCs w:val="28"/>
              </w:rPr>
              <w:t>数字化学习中心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2.4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字化学习中心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《教育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工作要点》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津滨教体委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滨海新区教育体育工作要点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杨家泊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杨家泊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组织实施→制定学习目标和课程设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居民身份证、报名表、学习时间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提供学习材料，提供学习场所，确保学习效果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地址：天津市滨海新区杨家泊小学院内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兰亭超细黑简体">
    <w:altName w:val="黑体"/>
    <w:charset w:val="86"/>
    <w:family w:val="auto"/>
    <w:pitch w:val="default"/>
  </w:font>
  <w:font w:name="方正仿宋简体">
    <w:altName w:val="黑体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4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1:28:00Z</dcterms:created>
  <dc:creator>User</dc:creator>
  <dc:description/>
  <dc:language>en-US</dc:language>
  <cp:lastModifiedBy>小风筝_薇</cp:lastModifiedBy>
  <cp:lastPrinted>2018-05-25T16:01:00Z</cp:lastPrinted>
  <dcterms:modified xsi:type="dcterms:W3CDTF">2024-06-25T02:40:17Z</dcterms:modified>
  <cp:revision>8</cp:revision>
  <dc:subject/>
  <dc:title>附件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124BEE5A54D2A93851C19B4EC939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