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  <w:sz w:val="34"/>
          <w:szCs w:val="34"/>
        </w:rPr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7"/>
        <w:gridCol w:w="798"/>
        <w:gridCol w:w="6147"/>
        <w:gridCol w:w="694"/>
      </w:tblGrid>
      <w:tr>
        <w:trPr>
          <w:trHeight w:val="615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none"/>
                <w:lang w:eastAsia="zh-CN"/>
              </w:rPr>
              <w:t>滨海新区文联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加强政治引领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带领全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艺工作者听党话、跟党走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简体;黑体" w:hAnsi="方正黑体简体;黑体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加强对文艺组织和文艺工作者的政治引领，坚持党的领导和“二为”方向、“双百”方针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动员和组织文艺工作者开展志愿服务、文艺惠民、打造品牌活动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动文艺创作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制定推进文艺人才培养计划，加强行业自律，维护合法权益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强化对网络文艺和新文艺群体的联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覆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扩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影响力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依法依章程独立自主开展工作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.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召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联代表大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联委员会、主席团会议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艺家协会召开代表大会、理事会和主席团会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强同各省区市文艺界的联系交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.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举办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艺创作、文艺交流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艺采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大文艺活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协调配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级和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关部门组织各类文艺评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表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方正仿宋简体;黑体"/>
          <w:color w:val="000000"/>
          <w:spacing w:val="-8"/>
          <w:sz w:val="34"/>
          <w:szCs w:val="34"/>
        </w:rPr>
      </w:pPr>
      <w:r>
        <w:rPr>
          <w:rFonts w:eastAsia="方正仿宋简体;黑体"/>
          <w:color w:val="000000"/>
          <w:spacing w:val="-8"/>
          <w:sz w:val="34"/>
          <w:szCs w:val="34"/>
        </w:rPr>
      </w:r>
    </w:p>
    <w:tbl>
      <w:tblPr>
        <w:tblW w:w="9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16"/>
      </w:tblGrid>
      <w:tr>
        <w:trPr>
          <w:trHeight w:val="839" w:hRule="atLeast"/>
        </w:trPr>
        <w:tc>
          <w:tcPr>
            <w:tcW w:w="9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加强对文艺组织和文艺工作者的政治引领，坚持党的领导和“二为”方向、“双百”方针，动员和组织文艺工作者开展志愿服务、文艺惠民、打造品牌活动，推动文艺创作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1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加强对文艺组织和文艺工作者的政治引领，坚持党的领导和“二为”方向、“双百”方针，动员和组织文艺工作者开展志愿服务、文艺惠民、打造品牌活动，推动文艺创作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滨海新区文联章程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区文联秘书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区文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牵头，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相关部门配合完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制定志愿服务活动方案和文化品牌目标——为活动内容提供物资、技术和志愿人员支持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活动方案、活动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及时响应志愿服务要求，提供物资、技术和人员支持文艺，培养文艺人才，打造文化品牌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来信来访地址：天津市滨海新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国泰大厦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150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电话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66898186</w:t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  <w:r>
        <w:br w:type="page"/>
      </w:r>
    </w:p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80"/>
      </w:tblGrid>
      <w:tr>
        <w:trPr>
          <w:trHeight w:val="839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制定推进文艺人才培养计划，加强行业自律，维护合法权益。强化对网络文艺和新文艺群体的联系和服务覆盖，扩大影响力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1.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制定推进文艺人才培养计划，加强行业自律，维护合法权益。强化对网络文艺和新文艺群体的联系和服务覆盖，扩大影响力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滨海新区文联章程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区文联秘书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室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区文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牵头，各文艺家协会（学会）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配合完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根据团结引导、联络协调、服务管理、自律维权基本职能行动——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网络文艺和新文艺群体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定制服务内容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座谈提纲、活动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引导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网络文艺和新文艺群体听党话、跟党走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来信来访地址：天津市滨海新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国泰大厦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150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电话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66898186</w:t>
            </w:r>
          </w:p>
        </w:tc>
      </w:tr>
    </w:tbl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br w:type="page"/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</w:rPr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80"/>
      </w:tblGrid>
      <w:tr>
        <w:trPr>
          <w:trHeight w:val="839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组织召开区文联代表大会、文联委员会、主席团会议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0"/>
                <w:szCs w:val="30"/>
              </w:rPr>
              <w:t>;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指导各文艺家协会召开代表大会、理事会和主席团会议。加强同各省区市文艺界的联系交流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2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组织召开区文联代表大会、文联委员会、主席团会议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eastAsia="zh-CN"/>
              </w:rPr>
              <w:t>;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指导各文艺家协会召开代表大会、理事会和主席团会议。加强同各省区市文艺界的联系交流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滨海新区文联章程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区文联秘书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区文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牵头，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相关部门配合完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制定会议方案、交流方案——为会议召开、交流活动提供保障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会议方案、活动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保障新区文联和各文艺家协会换届有序完成，推动新区文化走出去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来信来访地址：天津市滨海新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国泰大厦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150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电话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66898186</w:t>
            </w:r>
          </w:p>
        </w:tc>
      </w:tr>
      <w:tr>
        <w:trPr>
          <w:trHeight w:val="839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组织举办全区性文艺创作、文艺交流、文艺采风等重大文艺活动，协调配合上级和区有关部门组织各类文艺评比表彰活动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2.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组织举办全区性文艺创作、文艺交流、文艺采风等重大文艺活动，协调配合上级和区有关部门组织各类文艺评比表彰活动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滨海新区文联章程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区文联秘书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区文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牵头，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相关部门配合完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制定重大文艺活动方案、文艺评比标准——组织高水平文艺家参与活动和评比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活动方案、活动总结、评比标准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完成好反应新区发展的重大文艺活动，保证评比结果公平有效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</w:rPr>
              <w:t>来信来访地址：天津市滨海新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val="en-US" w:eastAsia="zh-CN"/>
              </w:rPr>
              <w:t>国泰大厦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150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9"/>
                <w:szCs w:val="19"/>
                <w:lang w:eastAsia="zh-CN"/>
              </w:rPr>
              <w:t>电话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19"/>
                <w:szCs w:val="19"/>
                <w:lang w:val="en-US" w:eastAsia="zh-CN"/>
              </w:rPr>
              <w:t>66898186</w:t>
            </w:r>
          </w:p>
        </w:tc>
      </w:tr>
    </w:tbl>
    <w:p>
      <w:pPr>
        <w:pStyle w:val="Normal"/>
        <w:spacing w:lineRule="exact" w:line="588"/>
        <w:ind w:right="1432" w:hanging="0"/>
        <w:rPr>
          <w:rFonts w:ascii="方正仿宋简体;黑体" w:hAnsi="方正仿宋简体;黑体" w:eastAsia="方正仿宋简体;黑体"/>
          <w:sz w:val="34"/>
          <w:szCs w:val="34"/>
        </w:rPr>
      </w:pPr>
      <w:r>
        <w:rPr>
          <w:rFonts w:eastAsia="方正仿宋简体;黑体" w:ascii="方正仿宋简体;黑体" w:hAnsi="方正仿宋简体;黑体"/>
          <w:sz w:val="34"/>
          <w:szCs w:val="3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3:00Z</dcterms:created>
  <dc:creator>Administrator</dc:creator>
  <dc:description/>
  <dc:language>en-US</dc:language>
  <cp:lastModifiedBy>小风筝_薇</cp:lastModifiedBy>
  <cp:lastPrinted>2021-08-27T09:30:00Z</cp:lastPrinted>
  <dcterms:modified xsi:type="dcterms:W3CDTF">2021-11-22T05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1A7EAB714DAAAF8820B630E6FFA3</vt:lpwstr>
  </property>
  <property fmtid="{D5CDD505-2E9C-101B-9397-08002B2CF9AE}" pid="3" name="KSOProductBuildVer">
    <vt:lpwstr>2052-11.1.0.11045</vt:lpwstr>
  </property>
</Properties>
</file>