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6"/>
        <w:gridCol w:w="139"/>
        <w:gridCol w:w="177"/>
        <w:gridCol w:w="676"/>
        <w:gridCol w:w="4111"/>
        <w:gridCol w:w="1559"/>
        <w:gridCol w:w="112"/>
        <w:gridCol w:w="704"/>
      </w:tblGrid>
      <w:tr>
        <w:trPr>
          <w:trHeight w:val="615" w:hRule="atLeast"/>
        </w:trPr>
        <w:tc>
          <w:tcPr>
            <w:tcW w:w="8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天津市滨海新区文化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馆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 xml:space="preserve">区域内文化宣传，组织文艺活动及群众文艺理论研究和文化交流等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开展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区域内文化宣传，组织文艺活动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、群众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文化活动、群众文艺创作、群众文艺理论研究和文化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2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美术作品公益展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2</w:t>
            </w: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.</w:t>
            </w: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承担各种美术作品公益展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</w:tr>
      <w:tr>
        <w:trPr>
          <w:trHeight w:val="3269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特色民间艺术挖掘、推广、普及以及民间文化艺术遗产收集整理与保护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3</w:t>
            </w: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.</w:t>
            </w: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承担特色民间艺术挖掘、推广、普及以及民间文化艺术遗产收集整理与保护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  <w:t>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96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开展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区域内文化宣传，组织文艺活动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、群众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文化活动、群众文艺创作、群众文艺理论研究和文化交流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kern w:val="0"/>
                <w:sz w:val="26"/>
                <w:szCs w:val="26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  <w:t>1.1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开展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区域内文化宣传，组织文艺活动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、群众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文化活动、群众文艺创作、群众文艺理论研究和文化交流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《关于改革调整区文化和旅游局所属公益类事业单位的通知》（滨党编发〔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02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〕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5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）规定天津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市滨海新区文化馆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开展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区域内文化宣传，组织文艺活动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、群众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文化活动、群众文艺创作、群众文艺理论研究和文化交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。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文化馆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滨海新区文化和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旅游局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宣传发动——组织协调——承办举办——宣传总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活动方案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策划活动、创作主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舞台艺术作品创作、编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确保创作、培训等活动效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4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负责文化宣传，提高群众文化素质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电话号码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022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-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6577847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信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访地址：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旭升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4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636"/>
        <w:gridCol w:w="702"/>
      </w:tblGrid>
      <w:tr>
        <w:trPr>
          <w:trHeight w:val="839" w:hRule="atLeast"/>
        </w:trPr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承担各种美术作品公益展览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kern w:val="0"/>
                <w:sz w:val="26"/>
                <w:szCs w:val="26"/>
              </w:rPr>
              <w:t>　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承担各种美术作品公益展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</w:r>
          </w:p>
        </w:tc>
      </w:tr>
      <w:tr>
        <w:trPr>
          <w:trHeight w:val="1960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《关于改革调整区文化和旅游局所属公益类事业单位的通知》（滨党编发〔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02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〕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5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）规定天津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市滨海新区文化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承担各种美术作品公益展览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31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文化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新区文化和旅游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接收展览申请——作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素材审核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——组织协调——承办举办——宣传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28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美术作品创作、展览方案、展览协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470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推动美术创作，开展美术类学术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承担美术作品展览，宣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349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电话号码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022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-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6577847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信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访地址：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旭升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4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636"/>
        <w:gridCol w:w="702"/>
      </w:tblGrid>
      <w:tr>
        <w:trPr>
          <w:trHeight w:val="839" w:hRule="atLeast"/>
        </w:trPr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承担特色民间艺术挖掘、推广、普及以及民间文化艺术遗产收集整理与保护工作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kern w:val="0"/>
                <w:sz w:val="26"/>
                <w:szCs w:val="26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承担特色民间艺术挖掘、推广、普及以及民间文化艺术遗产收集整理与保护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szCs w:val="26"/>
              </w:rPr>
            </w:r>
          </w:p>
        </w:tc>
      </w:tr>
      <w:tr>
        <w:trPr>
          <w:trHeight w:val="1960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《关于改革调整区文化和旅游局所属公益类事业单位的通知》（滨党编发〔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02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〕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5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）规定天津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市滨海新区文化馆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承担特色民间艺术挖掘、推广、普及以及民间文化艺术遗产收集整理与保护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31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文化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848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新区文化和旅游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挖掘推广——普及保护——传承发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28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28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负责特色民间艺术挖掘及推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非物质文化遗产的保护与传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287" w:hRule="atLeast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电话号码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022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-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6577847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电子邮箱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dgwhxxw@163.co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信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访地址：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旭升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4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5:00Z</dcterms:created>
  <dc:creator>Administrator</dc:creator>
  <dc:description/>
  <dc:language>en-US</dc:language>
  <cp:lastModifiedBy>小风筝_薇</cp:lastModifiedBy>
  <cp:lastPrinted>2021-08-26T17:30:00Z</cp:lastPrinted>
  <dcterms:modified xsi:type="dcterms:W3CDTF">2024-06-26T05:1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BE6D14E2446AA3C71467CA7878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