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1032"/>
        <w:gridCol w:w="4871"/>
        <w:gridCol w:w="992"/>
      </w:tblGrid>
      <w:tr>
        <w:trPr>
          <w:trHeight w:val="987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职责目录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 xml:space="preserve">天津市滨海新区招生考试中心 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各类国家级教育考试工作的组织与实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1.1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滨海新区“普通高等学校招生全国统一考试”的组织与实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1.2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滨海新区“天津市初中毕业生学业水平考试、学业考查、体育统一测试”的组织与实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1.3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滨海新区“全国高等教育自学考试”的组织与实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1.4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滨海新区“天津市普通高中学业水平考试、考查”的组织与实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1.5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滨海新区“天津市成人高等学校招生全国统一考试”的组织与实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1.6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滨海新区“全国中小学教师资格考试”的组织与实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1.7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滨海新区“天津市高职院校春季考试”的组织与实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1.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滨海新区“天津市硕士研究生招生考试”的组织实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教育招生考试违规处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2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教育招生考试违规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2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2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16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521"/>
        <w:gridCol w:w="817"/>
        <w:gridCol w:w="7161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职责事项信息表</w:t>
            </w:r>
          </w:p>
        </w:tc>
        <w:tc>
          <w:tcPr>
            <w:tcW w:w="7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天津市滨海新区招生考试中心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信息表</w:t>
            </w:r>
          </w:p>
        </w:tc>
        <w:tc>
          <w:tcPr>
            <w:tcW w:w="7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1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滨海新区“普通高等学校招生全国统一考试”的组织与实施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522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《中华人民共和国教育法》第二十一条 国家实行国家教育考试制度。国家教育考试由国务院教育行政部门确定种类，并由国家批准的实施教育考试的机构承办。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报名—审核资格—组织考试—填报志愿—高校录取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需提供身份证、户籍、学历等有效证明证件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257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根据天津市教育招生考试院有关工作规定，负责本区域考试报名的宣传与组织工作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受理符合报考条件的考生进行报名，并完成资格审查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考点的遴选与考点工作人员的管理培训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考试的具体实施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考生普通高考志愿填报工作的组织与实施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539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电话：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5889995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来信来访地址：滨海新区招生考试中心（向阳南街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号）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4"/>
                <w:szCs w:val="34"/>
              </w:rPr>
            </w:pPr>
            <w:r>
              <w:rPr>
                <w:rFonts w:eastAsia="仿宋" w:cs="宋体" w:ascii="仿宋" w:hAnsi="仿宋"/>
                <w:kern w:val="0"/>
                <w:sz w:val="34"/>
                <w:szCs w:val="34"/>
              </w:rPr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职责事项信息表</w:t>
            </w:r>
          </w:p>
        </w:tc>
        <w:tc>
          <w:tcPr>
            <w:tcW w:w="7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天津市滨海新区招生考试中心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信息表</w:t>
            </w:r>
          </w:p>
        </w:tc>
        <w:tc>
          <w:tcPr>
            <w:tcW w:w="7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2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滨海新区“天津市初中毕业生学业水平考试、学业考查、体育统一测试”的组织与实施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664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《中华人民共和国教育法》第二十一条 国家实行国家教育考试制度。国家教育考试由国务院教育行政部门确定种类，并由国家批准的实施教育考试的机构承办。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006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报名—审核资格—组织考试 —填报志愿—招生录取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需提供身份证、户籍、学历（学籍）等有效证明证件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978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根据天津市教育招生考试院有关工作规定，负责本区域考试报名的组织工作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受理符合报考条件的考生进行报名，并完成资格审查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考点的遴选与考点工作人员的管理培训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考试的具体实施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高中学校及滨海新区高中学校的录取工作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电话：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5889995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来信来访地址：滨海新区招生考试中心（向阳南街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号）</w:t>
            </w:r>
          </w:p>
        </w:tc>
        <w:tc>
          <w:tcPr>
            <w:tcW w:w="7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60"/>
        <w:ind w:right="64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816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天津市滨海新区招生考试中心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滨海新区“全国高等教育自学考试”的组织与实施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52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《中华人民共和国教育法》第二十一条 国家实行国家教育考试制度。国家教育考试由国务院教育行政部门确定种类，并由国家批准的实施教育考试的机构承办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《高等教育自学考试暂行条例》第九条　省、自治区人民政府的派出机关所辖地区（以下简称“地区”）、市、直辖市的市辖区高等教育自学考试工作委员会（以下简称“地市考委”）在地区行署或市（区）人民政府领导和省考委的指导下进行工作。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分中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分中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报名—组织考试—毕业资格审查—考生毕业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需提供身份证、学历等有效证明证件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11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根据天津市教育招生考试院有关工作规定，负责本区域考试报名的组织工作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受理符合报考条件的考生进行报名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考生的考籍管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考点的遴选与考点工作人员的管理培训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考试的具体实施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考生毕业资格的审核工作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05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电话：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5889995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来信来访地址：滨海新区招生考试中心（向阳南街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号）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天津市滨海新区招生考试中心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滨海新区“天津市普通高中学业水平考试、考查”的组织与实施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《中华人民共和国教育法》第二十一条 国家实行国家教育考试制度。国家教育考试由国务院教育行政部门确定种类，并由国家批准的实施教育考试的机构承办。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报名—审核资格—组织考试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需提供身份证、户籍、学历（学籍）等有效证明证件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24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根据天津市教育招生考试院有关工作规定，负责本区域考试报名的组织工作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受理符合报考条件的考生进行报名，并完成资格审查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考点的遴选与考点工作人员的管理培训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考试的具体实施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考生的考籍管理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电话：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5889995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来信来访地址：滨海新区招生考试中心（向阳南街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号）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816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天津市滨海新区招生考试中心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0"/>
              </w:rPr>
              <w:t>滨海新区“天津市成人高等学校招生全国统一考试”的组织与实施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《中华人民共和国教育法》第二十一条 国家实行国家教育考试制度。国家教育考试由国务院教育行政部门确定种类，并由国家批准的实施教育考试的机构承办。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报名—审核资格—组织考试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需提供身份证、户籍、学历（学籍）等有效证明证件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97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根据天津市教育招生考试院有关工作规定，负责本区域考试报名的组织工作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受理符合报考条件的考生进行报名，并完成资格审查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考点的遴选与考点工作人员的管理培训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考试的具体实施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53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电话：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5889995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来信来访地址：滨海新区招生考试中心（向阳南街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号）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816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天津市滨海新区招生考试中心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滨海新区“全国中小学教师资格考试”的组织与实施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《中华人民共和国教育法》第二十一条 国家实行国家教育考试制度。国家教育考试由国务院教育行政部门确定种类，并由国家批准的实施教育考试的机构承办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《中华人民共和国教师法》、《教师资格条例》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报名—审核资格—组织考试—面试资格审查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需提供身份证、户籍、学历（学籍）等有效证明证件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25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根据天津市教育招生考试院有关工作规定，负责本区域考试报名的组织工作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受理符合报考条件的考生进行报名，并完成资格审查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考点的遴选与考点工作人员的管理培训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考试的具体实施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符合面试资格考生的审查工作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电话：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5889995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来信来访地址：滨海新区招生考试中心（向阳南街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号）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816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天津市滨海新区考试中心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滨海新区“天津市高职院校春季考试”的组织与实施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67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《中华人民共和国教育法》第二十一条 国家实行国家教育考试制度。国家教育考试由国务院教育行政部门确定种类，并由国家批准的实施教育考试的机构承办。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报名—审核资格—组织考试—填报志愿—高校录取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需提供身份证、户籍、学历（学籍）等有效证明证件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25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根据天津市教育招生考试院有关工作规定，负责本区域考试报名的宣传与组织工作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受理符合报考条件的考生进行报名，并完成资格审查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考点的遴选与考点工作人员的管理培训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考试的具体实施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本区域考生春季高考志愿填报工作的组织与实施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电话：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5889995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来信来访地址：滨海新区招生考试中心（向阳南街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号）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816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职责事项信息表</w:t>
            </w:r>
          </w:p>
          <w:tbl>
            <w:tblPr>
              <w:tblW w:w="96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6521"/>
              <w:gridCol w:w="816"/>
            </w:tblGrid>
            <w:tr>
              <w:trPr>
                <w:trHeight w:val="839" w:hRule="atLeast"/>
              </w:trPr>
              <w:tc>
                <w:tcPr>
                  <w:tcW w:w="9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30"/>
                      <w:szCs w:val="30"/>
                      <w:u w:val="single"/>
                    </w:rPr>
                    <w:t xml:space="preserve">天津市滨海新区招生考试中心 </w:t>
                  </w:r>
                  <w:r>
                    <w:rPr>
                      <w:rFonts w:ascii="仿宋" w:hAnsi="仿宋" w:cs="宋体" w:eastAsia="仿宋"/>
                      <w:kern w:val="0"/>
                      <w:sz w:val="30"/>
                      <w:szCs w:val="30"/>
                    </w:rPr>
                    <w:t>信息表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32"/>
                      <w:szCs w:val="32"/>
                    </w:rPr>
                    <w:t>序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  <w:t>1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  <w:t>.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  <w:t>8</w:t>
                  </w:r>
                  <w:r>
                    <w:rPr>
                      <w:rFonts w:ascii="仿宋" w:hAnsi="仿宋" w:cs="宋体" w:eastAsia="仿宋"/>
                      <w:kern w:val="0"/>
                      <w:sz w:val="32"/>
                      <w:szCs w:val="32"/>
                    </w:rPr>
                    <w:t>名称</w:t>
                  </w:r>
                </w:p>
              </w:tc>
              <w:tc>
                <w:tcPr>
                  <w:tcW w:w="652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滨海新区“天津市硕士研究生招生考试”的组织与实施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32"/>
                      <w:szCs w:val="32"/>
                    </w:rPr>
                    <w:t>法定依据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《中华人民共和国教育法》第二十一条 国家实行国家教育考试制度。国家教育考试由国务院教育行政部门确定种类，并由国家批准的实施教育考试的机构承办。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2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32"/>
                      <w:szCs w:val="32"/>
                    </w:rPr>
                    <w:t>实施机构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天津市滨海新区招生考试中心、第一、二、三分中心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2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32"/>
                      <w:szCs w:val="32"/>
                    </w:rPr>
                    <w:t>职责边界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天津市滨海新区招生考试中心、第一、二、三分中心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32"/>
                      <w:szCs w:val="32"/>
                    </w:rPr>
                    <w:t>运行流程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考生报名—审核资格—组织考试—面试资格审查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2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32"/>
                      <w:szCs w:val="32"/>
                    </w:rPr>
                    <w:t>运行要件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考生需提供身份证、户籍、学历（学籍）等有效证明证件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22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32"/>
                      <w:szCs w:val="32"/>
                    </w:rPr>
                    <w:t>责任事项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  <w:t>1.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根据天津市教育招生考试院有关工作规定，负责本区域考试报名的组织工作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  <w:t>2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  <w:t>.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受理符合报考条件的考生进行报名，并完成资格审查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  <w:t>3.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负责考点的遴选与考点工作人员的管理培训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  <w:t>4.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负责本区域考试的具体实施；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  <w:t>5.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负责本区域符合面试资格考生的审查工作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22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32"/>
                      <w:szCs w:val="32"/>
                    </w:rPr>
                    <w:t>监督方式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电话：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  <w:t>25889995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来信来访地址：滨海新区招生考试中心（向阳南街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  <w:t>12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  <w:szCs w:val="30"/>
                    </w:rPr>
                    <w:t>号）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22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30"/>
                    </w:rPr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2860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u w:val="single"/>
              </w:rPr>
              <w:t xml:space="preserve">天津市滨海新区招生考试中心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.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教育招生考试违规处理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04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《中华人民共和国教育法》第二十一条 国家实行国家教育考试制度。国家教育考试由国务院教育行政部门确定种类，并由国家批准的实施教育考试的机构承办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《国家教育考试违规处理办法》第四条　承办国家教育考试的各级教育考试机构负责有关考试的具体实施，依据本办法，负责对考试违规行为的认定与处理。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天津市滨海新区招生考试中心、第一、二、三分中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发现违规—收集违规证据—确认违规类型—填写违规考生处理表—送达处理决定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考生在考试实施过程中的违规证据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对考试违规行为的认定与处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负责违规考生处理决定书的送达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55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电话：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25889995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来信来访地址：滨海新区招生考试中心（向阳南街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号）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rFonts w:ascii="Times New Roman" w:hAnsi="Times New Roman" w:cs="Times New Roman"/>
      <w:kern w:val="0"/>
      <w:sz w:val="24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0:00Z</dcterms:created>
  <dc:creator>Administrator</dc:creator>
  <dc:description/>
  <dc:language>en-US</dc:language>
  <cp:lastModifiedBy>小风筝_薇</cp:lastModifiedBy>
  <cp:lastPrinted>2018-05-25T15:51:00Z</cp:lastPrinted>
  <dcterms:modified xsi:type="dcterms:W3CDTF">2024-06-26T04:15:07Z</dcterms:modified>
  <cp:revision>14</cp:revision>
  <dc:subject/>
  <dc:title>关于值班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2825B05434FC29B7876716A4673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