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u w:val="single"/>
        </w:rPr>
        <w:t>滨海新区总工会</w:t>
      </w:r>
      <w:r>
        <w:rPr>
          <w:rFonts w:ascii="华文中宋" w:hAnsi="华文中宋" w:cs="华文中宋" w:eastAsia="华文中宋"/>
          <w:sz w:val="36"/>
          <w:szCs w:val="36"/>
        </w:rPr>
        <w:t>职责目录</w:t>
      </w:r>
    </w:p>
    <w:tbl>
      <w:tblPr>
        <w:tblW w:w="5750" w:type="pct"/>
        <w:jc w:val="center"/>
        <w:tblInd w:w="0" w:type="dxa"/>
        <w:tblLayout w:type="fixed"/>
        <w:tblCellMar>
          <w:top w:w="15" w:type="dxa"/>
          <w:left w:w="15" w:type="dxa"/>
          <w:bottom w:w="0" w:type="dxa"/>
          <w:right w:w="15" w:type="dxa"/>
        </w:tblCellMar>
      </w:tblPr>
      <w:tblGrid>
        <w:gridCol w:w="794"/>
        <w:gridCol w:w="2522"/>
        <w:gridCol w:w="983"/>
        <w:gridCol w:w="4565"/>
        <w:gridCol w:w="687"/>
      </w:tblGrid>
      <w:tr>
        <w:trPr>
          <w:trHeight w:val="5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主要职责</w:t>
            </w:r>
          </w:p>
        </w:tc>
        <w:tc>
          <w:tcPr>
            <w:tcW w:w="6235" w:type="dxa"/>
            <w:gridSpan w:val="3"/>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职责事项</w:t>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983"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456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名称</w:t>
            </w:r>
          </w:p>
        </w:tc>
        <w:tc>
          <w:tcPr>
            <w:tcW w:w="687"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页码</w:t>
            </w:r>
          </w:p>
        </w:tc>
      </w:tr>
      <w:tr>
        <w:trPr>
          <w:trHeight w:val="2790"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52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坚决贯彻党的意志和主张，坚定不移走中国特色社会主义工会发展道路，切实增强工会工作的政治性和工会组织的先进性、群众性，承担引领广大职工听党话、跟党走的政治任务，把职工最广泛最紧密地团结凝聚在党的周围。</w:t>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宣传贯彻党的路线方针政策，教育引导职工践行社会主义核心价值观，坚定不移走中国特色社会主义工会发展道路。</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97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职工思想政治建设，教育引导全区广大职工自觉践行社会主义核心价值观。负责职工职业精神和职业素养教育，弘扬劳模精神、劳动精神、工匠精神。负责职工文化建设，引导广大职工参与精神文明创建。</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健全完善滨海新区总工会新闻发布制度，做好网络舆情监管、舆论引导和精神文明建设。</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13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统筹全区工会宣传教育工作，加强劳模精神、劳动精神和工匠精神的舆论宣传工作，做好工会各项重点工作的宣传报道和各类先进典型的事迹挖掘、宣传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12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工会系统职工文化建设，夯实文化阵地，指导基层工会加强企业文化建设，加强对新区各级职工文体组织、文化志愿者组织、兴趣团队的指导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9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积极做好工作调研，研究制定推动落实区委和市总有关部署要求的具体举措。</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6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承担区总工会重要会议、重大活动的组织协调。</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1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中国工会章程》贯彻执行情况的监督检查，做好工会重点工作和会议决定事项的督查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1260"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依法履行地方总工会职能，承担组织职工、动员职工、教育职工、维护职工和服务职工的制度化、机制化建设。负责研究编制工会规划，制订发展目标，设定工作标准，整合社会资源，搭建工作平台，协调推进工作。负责新区工会系统及直属事业单位改革，指导基层工会履行工会组织职能，统筹推进区域工运事业发展。承担区政府转移的社会管理服务职能。</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新区工运理论政策研究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9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涉及职工和工会工作重要文献、情报、信息、资料的研究与编发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18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新区总工会党组和领导班子确定和交办的重要文稿起草。</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rHeight w:val="35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指导各级工会组织的建设和发展工作；负责直管基层工会换届的审批</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10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与区委、有关局党委（党组）及企事业党组织协商推荐工会领导班子。</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7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研究探索建立全区社会化工会工作者队伍制度体系，推动全区社会化工会工作者队伍建设。</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全区职工志愿者队伍的组织管理，指导其有效开展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工会系统干部培训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r>
      <w:tr>
        <w:trPr>
          <w:trHeight w:val="960"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新区职工经济技术工作，编制工作计划，承担新区劳动竞赛活动，为职工搭建平台，凝聚正能量。指导基层工会开展群众性经济技术创新活动，牵头做好全国、天津市劳动模范和新区先进人物（集体）推选和服务工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做好全国、天津市劳动模范、“五一”劳动奖章奖状、工人先锋号的推荐评选和管理服务等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r>
      <w:tr>
        <w:trPr>
          <w:trHeight w:val="129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6.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组织动员全区广大职工，积极围绕经济社会发展中心工作，广泛开展劳动竞赛和以劳模创新工作室、滨海工匠等多种形式的群众性经济技术创新。</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组织协调开展全区职工职业技能大赛。</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r>
      <w:tr>
        <w:trPr>
          <w:trHeight w:val="11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推动以企业、行业、乡镇街道、园区等为主阵地的全区维权体系建设，履行维护以普通劳动者为主要工作对象的职工合法权益的基本职责。</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统筹协调农民工，做好农民工等特殊群体的权益保障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指导推动基层工会开展法律监督、普法宣传、法律援助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全区工会系统困难帮扶救助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10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监督检查职工劳动保护、安全生产等法律法规和政策措施的执行情况，参与职工重大伤亡事故和严重职业危害事故的调查处理。</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承担新区总工会女职工委员会办公室日常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r>
      <w:tr>
        <w:trPr>
          <w:trHeight w:val="97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参与本区涉及劳动关系的政策法规的制定和修订，以及涉及职工切身利益的劳动关系矛盾纠纷的协调处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r>
      <w:tr>
        <w:trPr>
          <w:trHeight w:val="9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基层工会法人资格登记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r>
      <w:tr>
        <w:trPr>
          <w:trHeight w:val="70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信访接待工作，协调化解矛盾纠纷和利益冲突，发挥维护社会和谐稳定的作用。</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r>
      <w:tr>
        <w:trPr>
          <w:trHeight w:val="11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依据政策法规，代表和组织职工源头参与涉及职工劳动安全卫生、劳动就业、收入分配、社会保险、社会保障、物价等国家和社会事务管理各方面政策的研究与制定。</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r>
      <w:tr>
        <w:trPr>
          <w:trHeight w:val="9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履行区厂务公开领导小组办公室日常管理职能，指导和推动全区工会建立以职代会为基本形式的厂务公开民主管理制度。</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r>
      <w:tr>
        <w:trPr>
          <w:trHeight w:val="8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指导和推动新区总工会落实集体合同制度，开展工资集体协商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r>
      <w:tr>
        <w:trPr>
          <w:trHeight w:val="8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指导推动滨海新区总工会参与建立劳动关系三方协调机制。</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r>
      <w:tr>
        <w:trPr>
          <w:trHeight w:val="118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全区工会职工服务阵地建设，指导职工服务中心及基层服务站点建设。指导协调基层工会职工服务和会员普惠服务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12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统筹管理新媒体和传统媒体的信息平台建设。</w:t>
            </w:r>
          </w:p>
        </w:tc>
        <w:tc>
          <w:tcPr>
            <w:tcW w:w="6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r>
      <w:tr>
        <w:trPr>
          <w:trHeight w:val="22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4565" w:type="dxa"/>
            <w:tcBorders>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kern w:val="0"/>
                <w:sz w:val="20"/>
                <w:szCs w:val="20"/>
              </w:rPr>
            </w:pPr>
            <w:r>
              <w:fldChar w:fldCharType="begin"/>
            </w:r>
            <w:r>
              <w:rPr>
                <w:sz w:val="20"/>
                <w:kern w:val="0"/>
                <w:szCs w:val="20"/>
                <w:rFonts w:eastAsia="仿宋_GB2312" w:cs="Times New Roman" w:ascii="Times New Roman" w:hAnsi="Times New Roman"/>
              </w:rPr>
              <w:instrText xml:space="preserve"> LINK Excel.Sheet.12 "G:\\编办职责清单\\2021新区总工会机构改革后职责清单 - 修改.xlsx" "目录新!R37C4" \a \f 5 \h  \* MERGEFORMAT </w:instrText>
            </w:r>
            <w:bookmarkStart w:id="0" w:name="_1690315517"/>
            <w:bookmarkEnd w:id="0"/>
            <w:r>
              <w:rPr>
                <w:rFonts w:eastAsia="仿宋_GB2312" w:cs="Times New Roman" w:ascii="Times New Roman" w:hAnsi="Times New Roman"/>
                <w:kern w:val="0"/>
                <w:sz w:val="20"/>
                <w:szCs w:val="20"/>
              </w:rPr>
            </w:r>
            <w:r>
              <w:rPr>
                <w:sz w:val="20"/>
                <w:kern w:val="0"/>
                <w:szCs w:val="20"/>
                <w:rFonts w:eastAsia="仿宋_GB2312" w:cs="Times New Roman" w:ascii="Times New Roman" w:hAnsi="Times New Roman"/>
              </w:rPr>
              <w:fldChar w:fldCharType="separate"/>
            </w:r>
            <w:r/>
            <w:r>
              <w:rPr>
                <w:rFonts w:eastAsia="仿宋_GB2312" w:cs="Times New Roman" w:ascii="Times New Roman" w:hAnsi="Times New Roman"/>
                <w:kern w:val="0"/>
                <w:sz w:val="20"/>
                <w:szCs w:val="20"/>
              </w:rPr>
            </w:r>
          </w:p>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工会信息化规划建设和工会网络维护管理工作，推动全区互联网工会建设。</w:t>
            </w:r>
          </w:p>
          <w:p>
            <w:pPr>
              <w:pStyle w:val="Normal"/>
              <w:rPr>
                <w:rFonts w:ascii="仿宋_GB2312" w:hAnsi="仿宋_GB2312" w:eastAsia="仿宋_GB2312" w:cs="仿宋_GB2312"/>
                <w:sz w:val="32"/>
                <w:szCs w:val="32"/>
              </w:rPr>
            </w:p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tc>
        <w:tc>
          <w:tcPr>
            <w:tcW w:w="6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r>
      <w:tr>
        <w:trPr>
          <w:trHeight w:val="9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2522"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对新区工会组织、工会工作和职工队伍状况调查研究，对涉及职工利益重大问题进行调查，向区委、区政府反映职工群众的思想、愿望和诉求，提出意见和建议。</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0.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指导区总工会与同级政府及其有关部门建立联席（联系）会议制度。</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r>
      <w:tr>
        <w:trPr>
          <w:trHeight w:val="1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组织职工队伍状况及与职工群众切身利益密切相关的重要问题的调查研究，及时向区委及有关部门提出改进工作的意见建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r>
      <w:tr>
        <w:trPr>
          <w:trHeight w:val="124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2522" w:type="dxa"/>
            <w:vMerge w:val="restart"/>
            <w:tcBorders>
              <w:left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区总工会机关和直属事业单位党的建设、组织建设和作风建设，保证党的理论和路线方针政策贯彻落实，切实履行全面从严治党主体责任和党风廉政建设。</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r>
      <w:tr>
        <w:trPr>
          <w:trHeight w:val="10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协助区总工会党组做好工会机关和下属事业单位党的建设，坚持党要管党、从严治党，始终保持党的先进性和纯洁性。</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r>
      <w:tr>
        <w:trPr>
          <w:trHeight w:val="163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区总工会机关和直属事业单位党组织建设和党员管理工作，组织党员干部开展政治理论学习和业务知识培训。</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r>
      <w:tr>
        <w:trPr>
          <w:trHeight w:val="163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4</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协助派驻纪检组，做好区总工会机关纪检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r>
      <w:tr>
        <w:trPr>
          <w:trHeight w:val="91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5</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区总公文处理、信息、统计、档案、保密和机要工作，协助区总工会领导处理日常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r>
      <w:tr>
        <w:trPr>
          <w:trHeight w:val="7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6</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机关安全保卫和行政后勤事务以及基建维修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10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7</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人事档案、劳动人事管理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r>
      <w:tr>
        <w:trPr>
          <w:trHeight w:val="7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8</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机关和直属单位的机构设置、人员编制、干部管理和监督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r>
      <w:tr>
        <w:trPr>
          <w:trHeight w:val="6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9</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统战和政协工会界别委员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r>
      <w:tr>
        <w:trPr>
          <w:trHeight w:val="73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10</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区总工会机关离退休人员的管理与服务工作。</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r>
      <w:tr>
        <w:trPr>
          <w:trHeight w:val="69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1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区总工会机关绩效考核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r>
      <w:tr>
        <w:trPr>
          <w:trHeight w:val="73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工会经费的收缴、管理、使用和工会资产的管理。依法加强工会经费的审查监督，对下级工会及其直属单位的经费收支和资产管理进行审查。</w:t>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工会经费收缴，做好全区工会经费税务代收、财政划拨、自主收缴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r>
      <w:tr>
        <w:trPr>
          <w:trHeight w:val="109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2</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工会经费的管理和使用工作，做好新区总工会财务预决算和分析工作，以及功能区、街镇、系统、直属单位工会财务预决算的工作指导、备案和财务监督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r>
      <w:tr>
        <w:trPr>
          <w:trHeight w:val="61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3</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机关财务管理。</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r>
      <w:tr>
        <w:trPr>
          <w:trHeight w:val="7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4</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指导督促全区各级工会加强工会资产管理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r>
      <w:tr>
        <w:trPr>
          <w:trHeight w:val="7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4565" w:type="dxa"/>
            <w:tcBorders>
              <w:bottom w:val="single" w:sz="4" w:space="0" w:color="000000"/>
              <w:right w:val="single" w:sz="4" w:space="0" w:color="000000"/>
            </w:tcBorders>
          </w:tcPr>
          <w:p>
            <w:pPr>
              <w:pStyle w:val="Normal"/>
              <w:jc w:val="left"/>
              <w:rPr>
                <w:rFonts w:ascii="宋体" w:hAnsi="宋体" w:cs="宋体"/>
                <w:color w:val="000000"/>
                <w:sz w:val="22"/>
                <w:szCs w:val="22"/>
              </w:rPr>
            </w:pPr>
            <w:r>
              <w:rPr>
                <w:rFonts w:ascii="仿宋_GB2312" w:hAnsi="仿宋_GB2312" w:cs="仿宋_GB2312" w:eastAsia="仿宋_GB2312"/>
                <w:sz w:val="32"/>
                <w:szCs w:val="32"/>
              </w:rPr>
              <w:t>负责机关固定资产管理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7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6</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负责对区总本级及所属企事业单位开展审查、审计工作，负责区总工会领导干部的离任审计。</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r>
      <w:tr>
        <w:trPr>
          <w:trHeight w:val="11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7</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负责对功能区、街镇、系统工会及直属单位工会开展工会经费收支、资产管理、专项资金等审计工作，并对其进行审计工作业务指导。</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w:t>
            </w:r>
          </w:p>
        </w:tc>
      </w:tr>
      <w:tr>
        <w:trPr>
          <w:trHeight w:val="70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8</w:t>
            </w:r>
          </w:p>
        </w:tc>
        <w:tc>
          <w:tcPr>
            <w:tcW w:w="456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承担区总工会经费审查委员会的日常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r>
      <w:tr>
        <w:trPr>
          <w:trHeight w:val="70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9</w:t>
            </w:r>
          </w:p>
        </w:tc>
        <w:tc>
          <w:tcPr>
            <w:tcW w:w="4565" w:type="dxa"/>
            <w:tcBorders>
              <w:bottom w:val="single" w:sz="4" w:space="0" w:color="000000"/>
              <w:right w:val="single" w:sz="4" w:space="0" w:color="000000"/>
            </w:tcBorders>
            <w:shd w:fill="FFFFFF" w:val="clea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指导基层工会完成税务代收录入、审核、报送工作。</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r>
      <w:tr>
        <w:trPr>
          <w:trHeight w:val="20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252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工会的国际联络工作，广泛发展滨海新区工会与各国工会组织及港澳台工会的友好关系，开展职工对外交流活动</w:t>
            </w:r>
            <w:r>
              <w:rPr>
                <w:rFonts w:eastAsia="仿宋_GB2312" w:cs="仿宋_GB2312" w:ascii="仿宋_GB2312" w:hAnsi="仿宋_GB2312"/>
                <w:sz w:val="32"/>
                <w:szCs w:val="32"/>
              </w:rPr>
              <w:t>;</w:t>
            </w:r>
            <w:r>
              <w:rPr>
                <w:rFonts w:ascii="仿宋_GB2312" w:hAnsi="仿宋_GB2312" w:cs="仿宋_GB2312" w:eastAsia="仿宋_GB2312"/>
                <w:sz w:val="32"/>
                <w:szCs w:val="32"/>
              </w:rPr>
              <w:t>承担工会系统的外事接待任务。</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3.1</w:t>
            </w:r>
          </w:p>
        </w:tc>
        <w:tc>
          <w:tcPr>
            <w:tcW w:w="4565"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0"/>
                <w:szCs w:val="30"/>
              </w:rPr>
              <w:t>在区委区政府、市总工会领导下负责做好工会国际联络、交往和接待等外事工作。</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9617710</wp:posOffset>
                </wp:positionH>
                <wp:positionV relativeFrom="paragraph">
                  <wp:posOffset>-13494385</wp:posOffset>
                </wp:positionV>
                <wp:extent cx="41021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 cy="289560"/>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646"/>
                            </w:tblGrid>
                            <w:tr>
                              <w:trPr>
                                <w:trHeight w:val="2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32.3pt;height:22.8pt;mso-wrap-distance-left:9pt;mso-wrap-distance-right:9pt;mso-wrap-distance-top:0pt;mso-wrap-distance-bottom:0pt;margin-top:-1062.55pt;mso-position-vertical-relative:text;margin-left:757.3pt;mso-position-horizontal-relative:text">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646"/>
                      </w:tblGrid>
                      <w:tr>
                        <w:trPr>
                          <w:trHeight w:val="2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宣传贯彻党的路线方针政策，教育引导职工践行社会主义核心价值观，坚定不移走中国特色社会主义工会发展道路。</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一款：“坚决贯彻党的意志和主张，坚定不移走中国特色社会主义工会发展道路，切实增强工会工作的政治性和工会组织的先进性、群众性，承担引领广大职工听党话、跟党走的政治任务，把职工最广泛最紧密地团结凝聚在党的周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党组会议批准，组织有关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党组会议决议及党组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2.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健全完善滨海新区总工会新闻发布制度，做好网络舆情监管、舆论引导和精神文明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党组会议批准，组织有关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党组会议决议及党组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2.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统筹全区工会宣传教育工作，加强劳模精神、劳动精神和工匠精神的舆论宣传工作，做好工会各项重点工作的宣传报道和各类先进典型的事迹挖掘、宣传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党组会议批准，组织有关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党组会议决议及党组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2.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工会系统职工文化建设，夯实文化阵地，指导基层工会加强企业文化建设，加强对新区各级职工文体组织、文化志愿者组织、兴趣团队的指导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按照方案和工作流程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滨总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职工文化体育组织健全、活动丰富多彩，满足职工对美好生活的需要。</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3.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积极做好工作调研，研究制定推动落实区委和市总有关部署要求的具体举措。</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三款：“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制定调研方案，研究制定工作举措，提请滨海新区总工会会议批准，做好工作部署和推动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有关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根据区委和市总工会有关部署要求研究制定的工作举措。</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3.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承担区总工会重要会议、重大活动的组织协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三款：“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区总规定，提出工作意见方案，提请滨海新区总工会会议或相关领导批准，抓好相关工作任务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重要会议、重大活动组织规范严密、无纰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3.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中国工会章程》贯彻执行情况的监督检查，做好工会重点工作和会议决定事项的督查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三款：“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提出评选方案和管理办法，提请滨海新区总工会会议批准实施，组织抓好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中国工会章程》在我区得到较好贯彻落实，无违规事例；市总、区总工会重点工作任务和会议决定事项有效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4.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仿宋_GB2312" w:hAnsi="仿宋_GB2312" w:cs="仿宋_GB2312" w:eastAsia="仿宋_GB2312"/>
                <w:sz w:val="30"/>
                <w:szCs w:val="30"/>
              </w:rPr>
              <w:t>负责新区工运理论政策研究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四款：“依法履行地方总工会职能，承担组织职工、动员职工、教育职工、维护职工和服务职工的制度化、机制化建设。负责研究编制工会规划，制订发展目标，设定工作标准，整合社会资源，搭建工作平台，协调推进工作。负责新区工会系统及直属事业单位改革，指导基层工会履行工会组织职能，统筹推进区域工运事业发展。承担区政府转移的社会管理服务职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提出工作方案，提请区总工会会议批准，抓好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调查研究工作机制健全、工运理论、工会政策调查研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tabs>
          <w:tab w:val="clear" w:pos="420"/>
          <w:tab w:val="left" w:pos="615" w:leader="none"/>
        </w:tabs>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4.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涉及职工和工会工作重要文献、情报、信息、资料的研究与编发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四款：“依法履行地方总工会职能，承担组织职工、动员职工、教育职工、维护职工和服务职工的制度化、机制化建设。负责研究编制工会规划，制订发展目标，设定工作标准，整合社会资源，搭建工作平台，协调推进工作。负责新区工会系统及直属事业单位改革，指导基层工会履行工会组织职能，统筹推进区域工运事业发展。承担区政府转移的社会管理服务职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滨海新区总工会有关规定要求，提出工作意见或方案，报请滨海新区总工会有关会议或领导批准，按照意见方案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重要文献、史料、信息和资料收集整理及时、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4.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ascii="仿宋_GB2312" w:hAnsi="仿宋_GB2312" w:cs="仿宋_GB2312" w:eastAsia="仿宋_GB2312"/>
                <w:sz w:val="30"/>
                <w:szCs w:val="30"/>
              </w:rPr>
              <w:t>负责新区总工会党组和领导班子确定和交办的重要文稿起草。</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四款：“依法履行地方总工会职能，承担组织职工、动员职工、教育职工、维护职工和服务职工的制度化、机制化建设。负责研究编制工会规划，制订发展目标，设定工作标准，整合社会资源，搭建工作平台，协调推进工作。负责新区工会系统及直属事业单位改革，指导基层工会履行工会组织职能，统筹推进区域工运事业发展。承担区政府转移的社会管理服务职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滨海新区总工会有关规定要求，提出工作意见或方案，报请滨海新区总工会有关会议或领导批准，按照意见方案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市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文稿起草前调研充分、文稿符合要求、条理清晰、质量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5.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指导各级工会组织的建设和发展工作；负责直管基层工会换届的审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五款：“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研究制定工作方案，提请滨海新区总工会会议批准，组织推动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推动新阶层（包括青年职工、农民工）的入会工作，职工入会率达到规定要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5.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与区委、有关局党委（党组）及企事业党组织协商推荐工会领导班子。</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五款：“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上报推荐人选函、与上级组织部门通报情况、主席办公会研究、函复基层</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确保工会领导班子的完整性和稳定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5.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30" w:type="dxa"/>
        <w:jc w:val="left"/>
        <w:tblInd w:w="272" w:type="dxa"/>
        <w:tblLayout w:type="fixed"/>
        <w:tblCellMar>
          <w:top w:w="0" w:type="dxa"/>
          <w:left w:w="108" w:type="dxa"/>
          <w:bottom w:w="0" w:type="dxa"/>
          <w:right w:w="108" w:type="dxa"/>
        </w:tblCellMar>
      </w:tblPr>
      <w:tblGrid>
        <w:gridCol w:w="1589"/>
        <w:gridCol w:w="67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研究探索建立全区社会化工会工作者队伍制度体系，推动全区社会化工会工作者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五款：“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组织推动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社会化工会工作者队伍工作制度健全，全区社会化工会工作者队伍进出有序、富有活力，满足工作需要。</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5.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全区职工志愿者队伍的组织管理，指导其有效开展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五款：“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按照方案和工作流程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滨总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职工志愿者队伍组织有序、管理规范、指导有力、工作高效开展。</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5.5</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工会系统干部培训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五款：“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研究制定工作方案，提请滨海新区总工会会议批准，组织推动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市总工会、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干部教育培训机制健全、规划计划规范、培训任务全面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6.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做好全国、天津市劳动模范、“五一”劳动奖章奖状、工人先锋号的推荐评选和管理服务等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六款：“负责新区职工经济技术工作，编制工作计划，承担新区劳动竞赛活动，为职工搭建平台，凝聚正能量。指导基层工会开展群众性经济技术创新活动，牵头做好全国、天津市劳动模范和新区先进人物（集体）推选和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组织协同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实施方案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全国和天津市劳动模范、“五一”劳动奖章奖状、工人先锋号的推荐评选工作规范高效，劳动模范管理服务机制健全、管理服务到位。</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6.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组织动员全区广大职工，积极围绕经济社会发展中心工作，广泛开展劳动竞赛和以劳模创新工作室、滨海工匠等多种形式的群众性经济技术创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六款：“负责新区职工经济技术工作，编制工作计划，承担新区劳动竞赛活动，为职工搭建平台，凝聚正能量。指导基层工会开展群众性经济技术创新活动，牵头做好全国、天津市劳动模范和新区先进人物（集体）推选和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做好部署推动和培养选树工作。</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工作安排</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围绕全区经济发展中心工作开展的劳动竞赛以及劳模创新工作室、滨海工匠选树等群众性经济技术创新活动广泛深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6.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组织协调开展全区职工职业技能大赛。</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六款：“负责新区职工经济技术工作，编制工作计划，承担新区劳动竞赛活动，为职工搭建平台，凝聚正能量。指导基层工会开展群众性经济技术创新活动，牵头做好全国、天津市劳动模范和新区先进人物（集体）推选和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做好部署推动和评比选树工作。</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及工作安排</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全区职工技能大赛开展经常、富有成效。</w:t>
            </w:r>
          </w:p>
        </w:tc>
      </w:tr>
      <w:tr>
        <w:trPr>
          <w:trHeight w:val="1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推动以企业、行业、乡镇街道、园区等为主阵地的全区维权体系建设，履行维护以普通劳动者为主要工作对象的职工合法权益的基本职责。</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做好工作推动和督导</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委和市总有关政策法规和文件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维权体系配套齐全、运行顺畅，维护职工合法权益的基本职责有效履行</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统筹协调农民工，做好农民工等特殊群体的权益保障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区委和市总的部署要求及文件规定，研究制定滨海新总工会有关工作方案和措施，搞好特殊群众的权益保障工作。</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委和市总有关工作部署和文件规定，区总工会会议决议、工作部署安排等</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农民工等特殊群体的权益得到有效保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指导推动基层工会开展法律监督、普法宣传、法律援助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组织实施法律服务</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区总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法律监督机制健全、落实有力、监督到位，普法机制健全、形式多样、效果明显，法律援助机制健全、措施有力、成效明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全区工会系统困难帮扶救助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主席办公会审议，抓好实施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纪要，资金发放通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帮扶对象档案齐全、帮扶台账科学规范、帮扶资金管理使用合规、帮扶精准到位、实现应帮尽帮目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5</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监督检查职工劳动保护、安全生产等法律法规和政策措施的执行情况，参与职工重大伤亡事故和严重职业危害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组织实施监督检查；参与事故调查处理，提出意见建议。</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工会法和区委、区政府有关文件通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监督检查到位，职工劳动保护、安全生产等法律法规和政策措施得到有效落实，在职工重大伤亡事故和严重职业危害事故调查处理中能够有效维护职工合法权益、体现公平正义。</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7.6</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承担新区总工会女职工委员会办公室日常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七款：“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有关规定要求，提出工作意见或方案，报请滨海新总工会有关会议或领导批准，按照意见方案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新区总工会会议决议、工作部署安排、有关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工作机制健全、工作落实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参与本区涉及劳动关系的政策法规的制定和修订，以及涉及职工切身利益的劳动关系矛盾纠纷的协调处置。</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组织开展专题调研、研究提出意见建议，参与矛盾纠纷协调处置。</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在参与本区涉及劳动关系的政策法规的制定和修订工作中，能够代表职工利益，提出富有建设性的意见和建议，在参与涉及劳动关系的矛盾纠纷协调处置中切实维护职工合法权益、促进社会和谐稳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基层工会法人资格登记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滨海新区总工会有关规定要求，提出工作意见或方案，报请滨海新区总工会有关会议或领导批准，按照意见方案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区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会法人资格登记工作机制健全、管理严格、服务热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信访接待工作，协调化解矛盾纠纷和利益冲突，发挥维护社会和谐稳定的作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抓好工作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信访接待制度规定落实，协调化解矛盾纠纷和利益冲突机制健全、富有成效，维护社会和谐稳定的作用发挥明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依据政策法规，代表和组织职工源头参与涉及职工劳动安全卫生、劳动就业、收入分配、社会保险、社会保障、物价等国家和社会事务管理各方面政策的研究与制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调研论证提出方案，滨海新区总工会会议批准，组织实施</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调查研究充分、意见建议可行、职工群众满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5</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履行区厂务公开领导小组办公室日常管理职能，指导和推动全区工会建立以职代会为基本形式的厂务公开民主管理制度。</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组织协同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厂务公开领导小组办公室日常管理职能有效履行，全区工会以职代会为基本形式的厂务公开民主管理制度有效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6</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指导和推动全区工会建立集体合同制度，开展工资集体协商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推动工资集体协商工作方案，组织各级工会推动协商的开展</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市总工会绩效考核指标文件、工作部署安排、市总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工会集体合同签订率和工资集体协商签约率达到规定标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8.7</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指导推动滨海新区总工会参与建立劳动关系三方协调机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八款：“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落实上级工作要求，提请上级工会批准实施，组织抓好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上级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工会参与建立劳动关系三方协调机制有效建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9.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推动全区工会职工服务阵地建设，指导职工服务中心及基层服务站点规范化建设。指导协调基层工会职工服务和会员普惠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九款：“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按照方案和工作流程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总工会会议决议、工作部署安排、区总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9.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统筹管理新媒体和传统媒体的信息平台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九款：“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党组会议批准，组织有关部门和单位协同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党组会议决议及党组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9.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工会信息化规划建设和工会网络维护管理工作，推动全区互联网工会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九款：“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宣传网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滨海新区总工会规定，提出工作意见方案，提请滨海新总工会会议或相关领导批准，抓好相关工作任务落实</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工会信息化规划和建设科学合理、规范高效，工会网络维护管理质量高、效益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主席信箱：</w:t>
            </w:r>
            <w:r>
              <w:rPr>
                <w:rFonts w:eastAsia="仿宋_GB2312" w:cs="仿宋_GB2312" w:ascii="仿宋_GB2312" w:hAnsi="仿宋_GB2312"/>
                <w:sz w:val="30"/>
                <w:szCs w:val="30"/>
              </w:rPr>
              <w:t>zhuxi@bhxqgh.com</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0.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sz w:val="30"/>
                <w:szCs w:val="30"/>
              </w:rPr>
              <w:t>1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指导区总工会与同级政府及其有关部门建立联席（联系）会议制度。</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款：“负责对新区工会组织、工会工作和职工队伍状况调查研究，对涉及职工利益重大问题进行调查，向区委、区政府反映职工群众的思想、愿望和诉求，提出意见和建议。”</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权益保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配合政府相关部门研究制定工作方案，推动相关工作的贯彻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滨海新总工会会议要求、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区总工会与同级政府及其有关部门联席（联系）会议制度规范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0.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负责组织职工队伍状况及与职工群众切身利益密切相关的重要问题的调查研究，及时向区委及有关部门提出改进工作的意见建议。</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款：“负责对新区工会组织、工会工作和职工队伍状况调查研究，对涉及职工利益重大问题进行调查，向区委、区政府反映职工群众的思想、愿望和诉求，提出意见和建议。”</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统筹发展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区总工会会议批准，组织开展调查研究，起草调研报告，提出意见建议。</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和文件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对全区职工队伍人数清楚、利益诉求掌握准确、提出的意见建议针对性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区总工会机关和直属事业单位党的建设、组织建设和作风建设，保证党的理论和路线方针政策贯彻落实，切实履行全面从严治党主体责任和党风廉政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研究制定工作方案，提请区总工会会议批准，组织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党组会会议纪要、工作安排、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机关和直属事业单位党的建设、组织建设和作风建设制度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仿宋_GB2312" w:cs="仿宋_GB2312" w:ascii="仿宋_GB2312" w:hAnsi="仿宋_GB2312"/>
                <w:sz w:val="30"/>
                <w:szCs w:val="30"/>
              </w:rPr>
              <w:t>1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协助区总工会党组做好工会机关和下属事业单位党的建设，坚持党要管党、从严治党，始终保持党的先进性和纯洁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研究制定工作方案，提请区总工会会议批准，做好各项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党组会会议纪要</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委、区纪委关于工会组织党的建设的部署要求有效落实，全面从严治党和党风廉政建设主体责任全面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区总工会机关和直属事业单位党组织建设和党员管理工作，组织党员干部开展政治理论学习和业务知识培训。</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机关党委</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机关党委</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研究制定工作方案，组织抓好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会议纪要、机关党委工作安排、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机关和直属事业单位党组织活动开展经常、富有成效，党员干部政治理论学习和业务知识培训制度落实、成效明显，党员管理工作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协助派驻纪检组，做好区总工会机关纪检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按照区委、区纪委有关工作要求，提出工作意见或方案，报请区总工会党组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区总工会党组会会议纪要</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工作机制健全、队伍齐全、工作规范、职能作用发挥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5</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区总公文处理、信息、统计、档案、保密和机要工作，协助区总工会领导处理日常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区总规定，提出工作意见方案，提请区总会议或相关领导批准，抓好相关工作任务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公文处理、信息处理及时正确，统计、档案、保密和机要工作规范严谨，区总工会领导日常工作处理及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6</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11.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机关安全保卫和行政后勤事务以及基建维修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区总规定，提出工作意见方案，提请区总会议或相关领导批准，抓好相关工作任务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机关安全保卫机制健全、工作规范落实，行政后勤事务以及基建维修工作管理规范，服务保障效能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7</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人事档案、劳动人事管理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区总有关规定要求，提出工作意见或方案，报请区总有关会议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会议决议、工作部署安排、区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人事档案管理规范、劳动人事及福利工作机制健全、管理严格、工作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8</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负责机关和直属单位的机构设置、人员编制、干部管理和监督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研究提出评选方案和管理办法，提请区总会议批准实施，组织抓好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机关和直属单位的机构设置、人员编制、干部管理和监督工作机制健全完善、工作规范高效开展。</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9</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统战和政协工会界别委员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区总有关规定要求，提出工作意见或方案，报请区总有关会议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区总工会会议决议、工作部署安排、区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统战和政协工会界别委员工作机制健全、工作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10</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区总工会机关离退休人员的管理与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滨海新区总工会有关规定要求，提出工作意见或方案，报请滨海新区总工会有关会议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滨海新区总工会会议决议、工作部署安排、区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离退休人员管理工作机制健全、设施及人员、管理规范、服务良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1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区总工会机关绩效考核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天津市滨海新区总工会机关机构改革方案》（中共天津市滨海新区委员会办公室，滨党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第二条第十一款：“负责工会自身建设，承担本级总工会委员会的换届和代表大会的组织筹备工作、机关和所属事业单位的干部队伍建设工作。负责区总工会机关党的建设，切实履行全面从严治党主体责任，严肃党内政治生活，践行党的群众路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滨海新区总工会有关规定要求，提出工作意见或方案，报请滨海新区总工会有关会议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滨海新区总工会会议决议、工作部署安排、区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机关绩效考核工作机制健全、办公室职责履行好、考核工作规范、考核任务完成。</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电话：</w:t>
            </w:r>
            <w:r>
              <w:rPr>
                <w:rFonts w:eastAsia="仿宋_GB2312" w:cs="仿宋_GB2312" w:ascii="仿宋_GB2312" w:hAnsi="仿宋_GB2312"/>
                <w:sz w:val="28"/>
                <w:szCs w:val="28"/>
              </w:rPr>
              <w:t>65309957</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负责工会经费收缴，做好全区工会经费税务代收、财政划拨、自主收缴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市政府文件批准（复函）；市总、市地税、中国人民银行天津分行文件；组织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滨海新总工会会议决议、文件规定；新区总工会工作安排及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负责工会经费收缴工作规范，做到应收尽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负责工会经费的管理和使用工作，做好新区总工会财务预决算和分析工作，以及功能区、街镇、系统、直属单位工会财务预决算的工作指导、备案和财务监督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批准，抓好工作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市总文件、新区总工会会议决议、工作安排及文件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工会经费管理使用机制健全，财务预算决算严谨规范，财务监督工作严格，无各种违规违纪问题。</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负责机关财务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研究提出方案和管理办法，提请滨海新区总工会会议批准实施，组织抓好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机关财务管理机制健全、管理工作规范，无违规违纪问题；对下补助经费审核严格，符合政策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负责指导督促全区各级工会加强工会资产管理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财务资产管理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会议批准、组织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全区工会资产管理机制健全、管理工作规范，无工会资产流失、毁坏现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5</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负责机关固定资产管理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研究提出方案和管理办法，提请滨海新区总工会会议批准实施，组织抓好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机关财务管理机制健全、管理工作规范，无违规违纪问题；对下补助经费审核严格，符合政策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6</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对滨海新区总工会本级及直属事业单位开展审查、审计工作。负责本级事业单位领导干部的离任审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依法加强工会经费的审查监督，对下级工会及其直属单位的经费收支和资产管理进行审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按照方案和工作流程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市总文件规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审计工作机制健全，审计工作全面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7</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负责对功能区、街镇、系统工会及直属单位工会开展工会经费收支、资产管理、专项资金等审计工作，并对其进行审计工作业务指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依法加强工会经费的审查监督，对下级工会及其直属单位的经费收支和资产管理进行审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对下级工会预算执行情况审计工作机制健全、工作开展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会议决议、工作部署安排、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审计工作机制健全，审计工作全面规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8</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承担区总工会经费审查委员会的日常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依法加强工会经费的审查监督，对下级工会及其直属单位的经费收支和资产管理进行审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按照有关规定要求，提出工作意见或方案，报请滨海新区总工会有关会议或领导批准，按照意见方案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区总工会会议决议、工作部署安排、市总文件及领导批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机制健全、推进督导有力、工作规范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9</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指导基层工会完成税务代收录入、审核、报送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二款：“负责工会经费的收缴、管理、使用和工会资产的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基层工作部</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　指导基层录入、审核、打印及信息调整上报</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税务代收系统录入、三级审核、打印上报市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　工作规范，报送及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3.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5000" w:type="pct"/>
        <w:jc w:val="left"/>
        <w:tblInd w:w="272" w:type="dxa"/>
        <w:tblLayout w:type="fixed"/>
        <w:tblCellMar>
          <w:top w:w="0" w:type="dxa"/>
          <w:left w:w="108" w:type="dxa"/>
          <w:bottom w:w="0" w:type="dxa"/>
          <w:right w:w="108" w:type="dxa"/>
        </w:tblCellMar>
      </w:tblPr>
      <w:tblGrid>
        <w:gridCol w:w="1571"/>
        <w:gridCol w:w="6735"/>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3.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在区委区政府、市总工会领导下负责做好工会国际联络、交往和接待等外事工作。</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天津市滨海新区总工会机关机构改革方案》（中共天津市滨海新区委员会办公室，滨党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第二条第十三款：“负责工会的国际联络工作，广泛发展滨海新区工会与各国工会组织及港澳台工会的友好关系，开展职工对外交流活动</w:t>
            </w:r>
            <w:r>
              <w:rPr>
                <w:rFonts w:eastAsia="仿宋_GB2312" w:cs="仿宋_GB2312" w:ascii="仿宋_GB2312" w:hAnsi="仿宋_GB2312"/>
                <w:sz w:val="30"/>
                <w:szCs w:val="30"/>
              </w:rPr>
              <w:t>;</w:t>
            </w:r>
            <w:r>
              <w:rPr>
                <w:rFonts w:ascii="仿宋_GB2312" w:hAnsi="仿宋_GB2312" w:cs="仿宋_GB2312" w:eastAsia="仿宋_GB2312"/>
                <w:sz w:val="30"/>
                <w:szCs w:val="30"/>
              </w:rPr>
              <w:t>承担工会系统的外事接待任务。”</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办公室</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研究制定工作方案，提请滨海新区总工会党组会议批准，组织有关部门和单位协同落实</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滨海新区总工会党组会议决议及党组文件</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搞好工作调研，加强督导督察，做好总结汇总</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举报电话：</w:t>
            </w:r>
            <w:r>
              <w:rPr>
                <w:rFonts w:eastAsia="仿宋_GB2312" w:cs="仿宋_GB2312" w:ascii="仿宋_GB2312" w:hAnsi="仿宋_GB2312"/>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0:00Z</dcterms:created>
  <dc:creator>kylin</dc:creator>
  <dc:description/>
  <dc:language>en-US</dc:language>
  <cp:lastModifiedBy>小风筝_薇</cp:lastModifiedBy>
  <dcterms:modified xsi:type="dcterms:W3CDTF">2024-06-19T07:19: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C0D1235E94630BB4530824D1B1AAD</vt:lpwstr>
  </property>
  <property fmtid="{D5CDD505-2E9C-101B-9397-08002B2CF9AE}" pid="3" name="KSOProductBuildVer">
    <vt:lpwstr>2052-12.1.0.16929</vt:lpwstr>
  </property>
  <property fmtid="{D5CDD505-2E9C-101B-9397-08002B2CF9AE}" pid="4" name="commondata">
    <vt:lpwstr>commondata</vt:lpwstr>
  </property>
</Properties>
</file>