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4506"/>
        <w:gridCol w:w="790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天津市滨海新区寨上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市农民“</w:t>
            </w:r>
            <w:r>
              <w:rPr>
                <w:rFonts w:eastAsia="仿宋_GB2312" w:ascii="仿宋_GB2312" w:hAnsi="仿宋_GB2312"/>
              </w:rPr>
              <w:t>351”</w:t>
            </w:r>
            <w:r>
              <w:rPr>
                <w:rFonts w:ascii="仿宋_GB2312" w:hAnsi="仿宋_GB2312" w:eastAsia="仿宋_GB2312"/>
              </w:rPr>
              <w:t>工程的组织与实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招生考试违规处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结业工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技术培训与推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叉车与经纪人培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葡萄种植与病虫害防治技术培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发展水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居民各种文体活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精神文明建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琴与书画摄影教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天津市农民“</w:t>
            </w: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  <w:t>351”</w:t>
            </w: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工程的组织与实施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市农民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黑体" w:hAnsi="方正兰亭超细黑简体;黑体" w:cs="宋体" w:eastAsia="方正兰亭超细黑简体;黑体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科技技术培训与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  <w:lang w:eastAsia="zh-CN"/>
              </w:rPr>
              <w:t>推广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叉车与经纪人培训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highlight w:val="yellow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规定的成人文化技术学校主要职责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  <w:highlight w:val="yellow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  <w:highlight w:val="yellow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组织居民各种文体活动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城市居民委员会组织法》、《社区工作政策法规》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寨上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新开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0:00Z</dcterms:created>
  <dc:creator>User</dc:creator>
  <dc:description/>
  <dc:language>en-US</dc:language>
  <cp:lastModifiedBy>小风筝_薇</cp:lastModifiedBy>
  <cp:lastPrinted>2018-05-25T16:01:00Z</cp:lastPrinted>
  <dcterms:modified xsi:type="dcterms:W3CDTF">2024-06-25T02:32:56Z</dcterms:modified>
  <cp:revision>4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46C0E5C7745A29B6D85749AC41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