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highlight w:val="yellow"/>
              </w:rPr>
              <w:t>天津市滨海新区大田成人文化技术学校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highlight w:val="yellow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  <w:highlight w:val="yellow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highlight w:val="yellow"/>
                    </w:rPr>
                    <w:t>来信来访地址：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24"/>
                      <w:highlight w:val="yellow"/>
                    </w:rPr>
                    <w:t>天津市滨海新区大田成人文化技术学校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来信来访地址：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highlight w:val="yellow"/>
              </w:rPr>
              <w:t>天津市滨海新区大田成人文化技术学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170B1-00F7-442B-86E3-37A4AC63638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20</Pages>
  <Words>5023</Words>
  <Characters>5633</Characters>
  <CharactersWithSpaces>5647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5T07:51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5C42F876427EBA381FCCCCB6C061_12</vt:lpwstr>
  </property>
  <property fmtid="{D5CDD505-2E9C-101B-9397-08002B2CF9AE}" pid="3" name="KSOProductBuildVer">
    <vt:lpwstr>2052-12.1.0.16929</vt:lpwstr>
  </property>
</Properties>
</file>