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天津市滨海新区大港第六中学职责目录（初中）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ascii="方正楷体简体;黑体" w:hAnsi="方正楷体简体;黑体" w:cs="方正楷体简体;黑体" w:eastAsia="方正楷体简体;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"/>
                <w:kern w:val="0"/>
                <w:sz w:val="24"/>
              </w:rPr>
            </w:pPr>
            <w:r>
              <w:rPr>
                <w:rFonts w:eastAsia="方正楷体简体;黑体" w:cs="宋体" w:ascii="方正楷体简体;黑体" w:hAnsi="方正楷体简体;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7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德育处牵头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处室配合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信息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9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德育处和体卫艺处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3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德育牵头，其它部门配合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u w:val="single"/>
        </w:rPr>
        <w:t>（学生学籍的管理）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 xml:space="preserve">《中华人民共和国教育法》（四）对受教育者进行学籍管理，实施奖励或者处分； </w:t>
            </w:r>
          </w:p>
        </w:tc>
      </w:tr>
      <w:tr>
        <w:trPr>
          <w:trHeight w:val="1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u w:val="single"/>
        </w:rPr>
        <w:t>（教师教育教学活动的管理）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 xml:space="preserve">《中华人民共和国教育法》第二十九条 学校及其他教育机构行使下列权利：（二）组织实施教育教学活动； 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u w:val="single"/>
        </w:rPr>
        <w:t>（教师师德师风的管理）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党支部</w:t>
            </w:r>
          </w:p>
        </w:tc>
      </w:tr>
      <w:tr>
        <w:trPr>
          <w:trHeight w:val="1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大港第六中学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u w:val="single"/>
        </w:rPr>
        <w:t>（教师专业发展的管理）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大港第六中学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32"/>
          <w:szCs w:val="32"/>
        </w:rPr>
      </w:pPr>
      <w:r>
        <w:rPr>
          <w:rFonts w:ascii="方正仿宋简体;黑体" w:hAnsi="方正仿宋简体;黑体" w:cs="宋体" w:eastAsia="方正仿宋简体;黑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;黑体" w:hAnsi="方正仿宋简体;黑体" w:cs="宋体" w:eastAsia="方正仿宋简体;黑体"/>
          <w:kern w:val="0"/>
          <w:sz w:val="32"/>
          <w:szCs w:val="32"/>
        </w:rPr>
        <w:t>信息表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体卫艺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体卫艺处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仿宋简体;黑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 xml:space="preserve">做好课堂安全教育，负责学生在校参加体育活动期间的安全，定期检查校内体育场地和器材使用情况，发现问题及时整改； 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方正黑体简体;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32"/>
                <w:szCs w:val="32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黑体"/>
                <w:kern w:val="0"/>
                <w:sz w:val="32"/>
                <w:szCs w:val="32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体卫艺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体卫艺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ascii="方正仿宋简体;黑体" w:hAnsi="方正仿宋简体;黑体" w:cs="宋体" w:eastAsia="方正仿宋简体;黑体"/>
          <w:bCs/>
          <w:kern w:val="0"/>
          <w:sz w:val="28"/>
          <w:szCs w:val="28"/>
          <w:u w:val="single"/>
        </w:rPr>
        <w:t>（艺术工作的管理）</w:t>
      </w:r>
      <w:r>
        <w:rPr>
          <w:rFonts w:ascii="方正仿宋简体;黑体" w:hAnsi="方正仿宋简体;黑体" w:cs="宋体" w:eastAsia="方正仿宋简体;黑体"/>
          <w:bCs/>
          <w:kern w:val="0"/>
          <w:sz w:val="28"/>
          <w:szCs w:val="28"/>
        </w:rPr>
        <w:t>信息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方正黑体简体;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仿宋简体;黑体"/>
                <w:kern w:val="0"/>
                <w:sz w:val="32"/>
                <w:szCs w:val="32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方正黑体简体;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体卫艺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学校体卫艺处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仿宋简体;黑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方正仿宋简体;黑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;黑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</w:tr>
    </w:tbl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8"/>
                <w:szCs w:val="2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1820</wp:posOffset>
                      </wp:positionV>
                      <wp:extent cx="5577840" cy="3320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32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1"/>
                                    <w:gridCol w:w="6483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经费使用的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法定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津滨教规发</w:t>
                                        </w: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[2014]2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：滨海新区教育系统财务管理办法（试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实施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总务处财务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责边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总务处财务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行流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→领导审批→财务审核→支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行要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资金使用申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各种票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相关各种证明材料（资质、合同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责任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严格审批手续，据实列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审核相关手续、票据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方正仿宋简体;黑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支出按照法定的开支范围和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;黑体" w:hAnsi="方正仿宋简体;黑体" w:eastAsia="方正仿宋简体;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;黑体" w:hAnsi="方正仿宋简体;黑体" w:cs="方正仿宋简体;黑体" w:eastAsia="方正仿宋简体;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监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部门电话：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6897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方正仿宋简体;黑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来信来访地址：天津市滨海新区大港凯旋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61.45pt;mso-wrap-distance-left:0pt;mso-wrap-distance-right:9pt;mso-wrap-distance-top:0pt;mso-wrap-distance-bottom:0pt;margin-top:4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64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经费使用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法定依据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津滨教规发</w:t>
                                  </w: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[2014]2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：滨海新区教育系统财务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实施机构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总务处财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职责边界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总务处财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运行流程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申请→领导审批→财务审核→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运行要件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资金使用申请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各种票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相关各种证明材料（资质、合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责任事项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严格审批手续，据实列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审核相关手续、票据等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仿宋简体;黑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支出按照法定的开支范围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黑体" w:hAnsi="方正仿宋简体;黑体" w:eastAsia="方正仿宋简体;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黑体" w:hAnsi="方正仿宋简体;黑体" w:cs="方正仿宋简体;黑体" w:eastAsia="方正仿宋简体;黑体"/>
                                      <w:kern w:val="0"/>
                                      <w:sz w:val="28"/>
                                      <w:szCs w:val="28"/>
                                    </w:rPr>
                                    <w:t>监督方式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部门电话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68975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方正仿宋简体;黑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来信来访地址：天津市滨海新区大港凯旋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卡记录齐全，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  <w:lang w:eastAsia="zh-CN"/>
              </w:rPr>
              <w:t>账物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相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卡记录齐全，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  <w:lang w:eastAsia="zh-CN"/>
              </w:rPr>
              <w:t>账物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相符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大港第六中学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牵头，其它部门配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 w:cs="宋体"/>
          <w:kern w:val="0"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</w:r>
    </w:p>
    <w:p>
      <w:pPr>
        <w:pStyle w:val="Normal"/>
        <w:rPr>
          <w:rFonts w:ascii="方正黑体简体;黑体" w:hAnsi="方正黑体简体;黑体" w:eastAsia="方正黑体简体;黑体" w:cs="宋体"/>
          <w:kern w:val="0"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  <w:gridCol w:w="702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黑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方正黑体简体;黑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方正黑体简体;黑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黑体" w:eastAsia="仿宋_GB2312"/>
                <w:kern w:val="0"/>
                <w:sz w:val="28"/>
                <w:szCs w:val="28"/>
              </w:rPr>
              <w:t>来信来访地址：天津市滨海新区大港凯旋街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3" w:leader="none"/>
        </w:tabs>
        <w:rPr>
          <w:rFonts w:ascii="方正仿宋简体;黑体" w:hAnsi="方正仿宋简体;黑体" w:eastAsia="方正仿宋简体;黑体" w:cs="宋体"/>
          <w:kern w:val="0"/>
          <w:sz w:val="28"/>
          <w:szCs w:val="28"/>
        </w:rPr>
      </w:pPr>
      <w:r>
        <w:rPr>
          <w:rFonts w:eastAsia="方正仿宋简体;黑体" w:cs="宋体" w:ascii="方正仿宋简体;黑体" w:hAnsi="方正仿宋简体;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1:00Z</dcterms:created>
  <dc:creator>winter</dc:creator>
  <dc:description/>
  <dc:language>en-US</dc:language>
  <cp:lastModifiedBy>小风筝_薇</cp:lastModifiedBy>
  <dcterms:modified xsi:type="dcterms:W3CDTF">2024-06-26T03:11:28Z</dcterms:modified>
  <cp:revision>2</cp:revision>
  <dc:subject/>
  <dc:title>职  责  清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A30E499E847B2A8E3D02052F2A0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