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5"/>
        <w:gridCol w:w="920"/>
        <w:gridCol w:w="3898"/>
        <w:gridCol w:w="1398"/>
      </w:tblGrid>
      <w:tr>
        <w:trPr>
          <w:trHeight w:val="742" w:hRule="atLeast"/>
        </w:trPr>
        <w:tc>
          <w:tcPr>
            <w:tcW w:w="7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天津市滨海新区大港港西成人文化技术学校职责目录</w:t>
            </w:r>
          </w:p>
        </w:tc>
      </w:tr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本镇科技培训与推广、人力资源开发与推介就业、实用技术与劳动力转移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市农民“</w:t>
            </w:r>
            <w:r>
              <w:rPr>
                <w:rFonts w:eastAsia="仿宋_GB2312" w:ascii="仿宋_GB2312" w:hAnsi="仿宋_GB2312"/>
              </w:rPr>
              <w:t>351”</w:t>
            </w:r>
            <w:r>
              <w:rPr>
                <w:rFonts w:ascii="仿宋_GB2312" w:hAnsi="仿宋_GB2312" w:eastAsia="仿宋_GB2312"/>
              </w:rPr>
              <w:t>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农民素质提高工程的组织与实施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招生考试违规处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结业工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技术培训与推广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叉车与经纪人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7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种植与病虫害防治技术培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文明建设与社区服务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社区教育发展水平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居民各种文体活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精神文明建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与书画摄影教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"/>
        <w:gridCol w:w="6458"/>
        <w:gridCol w:w="702"/>
      </w:tblGrid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天津市农民“</w:t>
            </w:r>
            <w:r>
              <w:rPr>
                <w:rFonts w:eastAsia="方正兰亭超细黑简体;黑体" w:ascii="方正兰亭超细黑简体;黑体" w:hAnsi="方正兰亭超细黑简体;黑体"/>
                <w:sz w:val="28"/>
                <w:szCs w:val="28"/>
              </w:rPr>
              <w:t>351”</w:t>
            </w: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工程的组织与实施</w:t>
            </w: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津市农民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查研究→制订实施方案→广泛宣传→做好学前动员→制订计划→全面组织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文件、实施方案、培训计划、培训人员数量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组织宣传、制定工作目标、完成培训指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天津市农民素质学历提高工程的组织与实施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农民素质学历提高工程的组织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考生报名→审核资格→网上报名→建立学籍档案→形成性考核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教育招生考试违规处理</w:t>
            </w:r>
            <w:r>
              <w:rPr>
                <w:rFonts w:ascii="方正兰亭超细黑简体;黑体" w:hAnsi="方正兰亭超细黑简体;黑体" w:cs="宋体;SimSun" w:eastAsia="方正兰亭超细黑简体;黑体"/>
                <w:b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招生考试违规处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国家教育考试违规处理办法》第四条　承办国家教育考试的各级教育考试机构负责有关考试的具体实施，依据本办法，负责对考试违规行为的认定与处理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报名→审核资格→网上报名→建立学籍档案→完成平时作业→复习指导→组织考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理符合报考条件的学员进行报名，并完成资格审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学生结业工作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结业工作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报名→审核资格→网上报名→建立学籍档案→复习指导→组织考试→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需提供身份证、户籍、学历（学籍）等有效证明证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学员成绩统计，上报数据，颁发毕业证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科技技术培训与推广传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技术培训与推广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放宣传资料→制作展牌→组织学习→专家讲座→实地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组织、聘请专家、展牌、科技书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叉车与经纪人培训</w:t>
            </w: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叉车与经纪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、津汉编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葡萄种植培训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1.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葡萄种植技术培训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天津市农民教育培训条例》、《天津市农民素质提高工程实施方案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津党办发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、（津农委计财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组织报名→落实文件精神→制定培训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表、培训计划、培训时间安排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场地、提供材料、提供设备、专家指导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加强社区教育发展水平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社区教育发展水平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滨海新区教育体育工作要点》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学习→落实文件精神→制定实施方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件、活动材料、工作总结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初工作计划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  <w:tc>
          <w:tcPr>
            <w:tcW w:w="7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/>
                <w:b/>
                <w:b/>
                <w:sz w:val="28"/>
                <w:szCs w:val="28"/>
              </w:rPr>
            </w:pPr>
            <w:r>
              <w:rPr>
                <w:rFonts w:eastAsia="方正兰亭超细黑简体;黑体" w:ascii="方正兰亭超细黑简体;黑体" w:hAnsi="方正兰亭超细黑简体;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eastAsia="方正兰亭超细黑简体;黑体"/>
                <w:sz w:val="28"/>
                <w:szCs w:val="28"/>
              </w:rPr>
              <w:t>组织居民各种文体活动</w:t>
            </w: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居民各种文体活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实施→制定方案→节目安排→汇报演出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时间表、 场地、影像设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影像设备、合理安排活动时间 安排场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开展精神文明建设信息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开展精神文明建设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城市居民委员会组织法》、《社区工作政策法规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学习→专家讲座→交流学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请专家、法律书籍、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学习场所、发放学习资料、制作宣传展牌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</w:rPr>
            </w:pPr>
            <w:r>
              <w:rPr>
                <w:rFonts w:eastAsia="方正兰亭超细黑简体;黑体" w:cs="宋体;SimSun" w:ascii="方正兰亭超细黑简体;黑体" w:hAnsi="方正兰亭超细黑简体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8"/>
                <w:szCs w:val="28"/>
              </w:rPr>
              <w:t>数字化学习中心信息表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  <w:t>2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化学习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8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教育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要点》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津滨教体委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滨海新区教育体育工作要点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大港港西成人文化技术学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>　</w:t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实施→制定学习目标和课程设计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民身份证、报名表、学习时间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学习材料，提供学习场所，确保学习效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68972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jtjzcc@tjbh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：天津市滨海新区大港海滨街文体活动中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28:00Z</dcterms:created>
  <dc:creator>User</dc:creator>
  <dc:description/>
  <cp:keywords/>
  <dc:language>en-US</dc:language>
  <cp:lastModifiedBy>大地系统</cp:lastModifiedBy>
  <cp:lastPrinted>2018-05-25T16:01:00Z</cp:lastPrinted>
  <dcterms:modified xsi:type="dcterms:W3CDTF">2021-08-26T04:44:00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