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大港油田第四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第四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第四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大港油田第四中学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四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103B7-A646-41DF-81CA-85CE9323B07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0</Pages>
  <Words>4981</Words>
  <Characters>5591</Characters>
  <CharactersWithSpaces>560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41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BF4C85024A18A067EFFCDC60A74A_12</vt:lpwstr>
  </property>
  <property fmtid="{D5CDD505-2E9C-101B-9397-08002B2CF9AE}" pid="3" name="KSOProductBuildVer">
    <vt:lpwstr>2052-12.1.0.16929</vt:lpwstr>
  </property>
</Properties>
</file>