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滨海新区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大港油田第二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中学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港油田第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反应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天津市滨海新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中学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天津市滨海新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中学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  <w:highlight w:val="yellow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  <w:highlight w:val="yellow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  <w:highlight w:val="yellow"/>
                      <w:lang w:eastAsia="zh-CN"/>
                    </w:rPr>
                    <w:t>来信来访地址：天津市滨海新区大港油田第二中学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做到帐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科技中心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做到帐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eastAsia="zh-CN"/>
              </w:rPr>
              <w:t>来信来访地址：天津市滨海新区大港油田第二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F85BC-F22C-4AD7-B9AE-9B5832BE13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9</Pages>
  <Words>4852</Words>
  <Characters>5561</Characters>
  <CharactersWithSpaces>5575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5T07:21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C4FEDB4D94057B5C39A3E3725A310</vt:lpwstr>
  </property>
  <property fmtid="{D5CDD505-2E9C-101B-9397-08002B2CF9AE}" pid="3" name="KSOProductBuildVer">
    <vt:lpwstr>2052-12.1.0.16929</vt:lpwstr>
  </property>
</Properties>
</file>