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滨海新区大港油田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第一中学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  <w:highlight w:val="none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  <w:highlight w:val="none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  <w:highlight w:val="none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  <w:highlight w:val="none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来信来访地址：天津市滨海新区大港油田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  <w:lang w:eastAsia="zh-CN"/>
                    </w:rPr>
                    <w:t>第一中学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科技中心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  <w:highlight w:val="none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F85BC-F22C-4AD7-B9AE-9B5832BE13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0</Pages>
  <Words>4981</Words>
  <Characters>5591</Characters>
  <CharactersWithSpaces>5605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5T07:42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8AF9795B44C559093A4F8559FBC9C</vt:lpwstr>
  </property>
  <property fmtid="{D5CDD505-2E9C-101B-9397-08002B2CF9AE}" pid="3" name="KSOProductBuildVer">
    <vt:lpwstr>2052-12.1.0.16929</vt:lpwstr>
  </property>
</Properties>
</file>