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8762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238" w:hRule="atLeast"/>
        </w:trPr>
        <w:tc>
          <w:tcPr>
            <w:tcW w:w="876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shd w:fill="FFFF00" w:val="clear"/>
                <w:lang w:val="zh-TW" w:eastAsia="zh-TW"/>
              </w:rPr>
              <w:t>天津市滨海新区大港太平村第二中学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zh-TW" w:eastAsia="zh-TW"/>
              </w:rPr>
              <w:t>职责目录</w:t>
            </w:r>
          </w:p>
        </w:tc>
      </w:tr>
      <w:tr>
        <w:trPr>
          <w:trHeight w:val="41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事项</w:t>
            </w:r>
          </w:p>
        </w:tc>
      </w:tr>
      <w:tr>
        <w:trPr>
          <w:trHeight w:val="4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页码</w:t>
            </w:r>
          </w:p>
        </w:tc>
      </w:tr>
      <w:tr>
        <w:trPr>
          <w:trHeight w:val="40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A"/>
        <w:spacing w:lineRule="exact" w:line="5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exact" w:line="58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7"/>
        <w:tblW w:w="8379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8"/>
        <w:gridCol w:w="6250"/>
        <w:gridCol w:w="180"/>
      </w:tblGrid>
      <w:tr>
        <w:trPr>
          <w:trHeight w:val="695" w:hRule="atLeast"/>
        </w:trPr>
        <w:tc>
          <w:tcPr>
            <w:tcW w:w="819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u w:val="single"/>
                <w:lang w:val="zh-TW" w:eastAsia="zh-TW"/>
              </w:rPr>
              <w:t>（学生日常行为的管理）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TW" w:eastAsia="zh-TW"/>
              </w:rPr>
              <w:t>信息表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日常行为的管理</w:t>
            </w:r>
          </w:p>
        </w:tc>
      </w:tr>
      <w:tr>
        <w:trPr>
          <w:trHeight w:val="1852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007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德育处</w:t>
            </w:r>
          </w:p>
        </w:tc>
      </w:tr>
      <w:tr>
        <w:trPr>
          <w:trHeight w:val="719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布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评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反馈</w:t>
            </w:r>
          </w:p>
        </w:tc>
      </w:tr>
      <w:tr>
        <w:trPr>
          <w:trHeight w:val="1004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品德的培养、人格的塑造、责任的担当</w:t>
            </w:r>
          </w:p>
        </w:tc>
      </w:tr>
      <w:tr>
        <w:trPr>
          <w:trHeight w:val="1215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学生养成行为的教育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学生违纪违规事件的处置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德育量化的评估，处分的给予与撤销</w:t>
            </w:r>
          </w:p>
        </w:tc>
      </w:tr>
      <w:tr>
        <w:trPr>
          <w:trHeight w:val="1613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大港太平村第二中学</w:t>
            </w:r>
          </w:p>
        </w:tc>
      </w:tr>
    </w:tbl>
    <w:p>
      <w:pPr>
        <w:pStyle w:val="A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spacing w:lineRule="exact" w:line="588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  <w:lang w:val="zh-TW" w:eastAsia="zh-TW"/>
        </w:rPr>
        <w:t>（学生活动与实践的管理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信息表</w:t>
      </w:r>
    </w:p>
    <w:tbl>
      <w:tblPr>
        <w:tblStyle w:val="7"/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0"/>
        <w:gridCol w:w="6039"/>
      </w:tblGrid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56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活动与实践的管理</w:t>
            </w:r>
          </w:p>
        </w:tc>
      </w:tr>
      <w:tr>
        <w:trPr>
          <w:trHeight w:val="1787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国家中长期教育改革和发展规划纲要》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教育法》</w:t>
            </w:r>
          </w:p>
        </w:tc>
      </w:tr>
      <w:tr>
        <w:trPr>
          <w:trHeight w:val="97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校德育处和体卫艺处</w:t>
            </w:r>
          </w:p>
        </w:tc>
      </w:tr>
      <w:tr>
        <w:trPr>
          <w:trHeight w:val="691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654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预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组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反馈</w:t>
            </w:r>
          </w:p>
        </w:tc>
      </w:tr>
      <w:tr>
        <w:trPr>
          <w:trHeight w:val="967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活动筹划、活动实施、活动总结</w:t>
            </w:r>
          </w:p>
        </w:tc>
      </w:tr>
      <w:tr>
        <w:trPr>
          <w:trHeight w:val="121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活动的计划和预案布置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活动的组织与实施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活动的评价、总结及改进</w:t>
            </w:r>
          </w:p>
        </w:tc>
      </w:tr>
      <w:tr>
        <w:trPr>
          <w:trHeight w:val="1953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大港太平村第二中学</w:t>
            </w:r>
          </w:p>
        </w:tc>
      </w:tr>
    </w:tbl>
    <w:p>
      <w:pPr>
        <w:pStyle w:val="A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Style w:val="7"/>
        <w:tblW w:w="837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5"/>
        <w:gridCol w:w="6121"/>
        <w:gridCol w:w="352"/>
      </w:tblGrid>
      <w:tr>
        <w:trPr>
          <w:trHeight w:val="698" w:hRule="atLeast"/>
        </w:trPr>
        <w:tc>
          <w:tcPr>
            <w:tcW w:w="80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u w:val="single"/>
                <w:lang w:val="zh-TW" w:eastAsia="zh-TW"/>
              </w:rPr>
              <w:t>（学生身体与心理健康教育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zh-TW" w:eastAsia="zh-TW"/>
              </w:rPr>
              <w:t>信息表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59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身体与心理健康教育</w:t>
            </w:r>
          </w:p>
        </w:tc>
      </w:tr>
      <w:tr>
        <w:trPr>
          <w:trHeight w:val="1861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01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德育处、总务处、医务室及心理咨询室</w:t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68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预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组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反馈</w:t>
            </w:r>
          </w:p>
        </w:tc>
      </w:tr>
      <w:tr>
        <w:trPr>
          <w:trHeight w:val="100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身体健康问题的引导与处置、心理教育</w:t>
            </w:r>
          </w:p>
        </w:tc>
      </w:tr>
      <w:tr>
        <w:trPr>
          <w:trHeight w:val="121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疾病、疫情的筛查与上报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学生心理的疏导与教育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食品安全的监督与教育</w:t>
            </w:r>
          </w:p>
        </w:tc>
      </w:tr>
      <w:tr>
        <w:trPr>
          <w:trHeight w:val="1953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大港太平村第二中学</w:t>
            </w:r>
          </w:p>
        </w:tc>
      </w:tr>
    </w:tbl>
    <w:p>
      <w:pPr>
        <w:pStyle w:val="A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eastAsia="zh-TW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eastAsia="zh-TW"/>
        </w:rPr>
      </w:r>
    </w:p>
    <w:p>
      <w:pPr>
        <w:pStyle w:val="A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single"/>
          <w:lang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 w:color="000000"/>
          <w:lang w:eastAsia="zh-TW"/>
        </w:rPr>
      </w:r>
    </w:p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  <w:lang w:val="zh-TW" w:eastAsia="zh-TW"/>
        </w:rPr>
        <w:t>（学生学籍的管理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信息表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0"/>
        <w:gridCol w:w="6571"/>
      </w:tblGrid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学籍的管理</w:t>
            </w:r>
          </w:p>
        </w:tc>
      </w:tr>
      <w:tr>
        <w:trPr>
          <w:trHeight w:val="1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7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教务处</w:t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11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信息收集（申请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检查验证信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确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上报</w:t>
            </w:r>
          </w:p>
        </w:tc>
      </w:tr>
      <w:tr>
        <w:trPr>
          <w:trHeight w:val="10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相关的证明材料</w:t>
            </w:r>
          </w:p>
        </w:tc>
      </w:tr>
      <w:tr>
        <w:trPr>
          <w:trHeight w:val="21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告知学生提供所需的信息或申请和证明材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学校进行检查和审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向上级主管部门发起办理并核办</w:t>
            </w:r>
          </w:p>
        </w:tc>
      </w:tr>
      <w:tr>
        <w:trPr>
          <w:trHeight w:val="18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大港太平村第二中学</w:t>
            </w:r>
          </w:p>
        </w:tc>
      </w:tr>
    </w:tbl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</w:r>
    </w:p>
    <w:p>
      <w:pPr>
        <w:pStyle w:val="A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u w:val="single" w:color="000000"/>
        </w:rPr>
      </w:r>
    </w:p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  <w:lang w:val="zh-TW" w:eastAsia="zh-TW"/>
        </w:rPr>
        <w:t>（教师教育教学活动的管理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信息表</w:t>
      </w:r>
    </w:p>
    <w:tbl>
      <w:tblPr>
        <w:tblStyle w:val="7"/>
        <w:tblW w:w="87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0"/>
        <w:gridCol w:w="6804"/>
      </w:tblGrid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0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教师教育教学活动的管理</w:t>
            </w:r>
          </w:p>
        </w:tc>
      </w:tr>
      <w:tr>
        <w:trPr>
          <w:trHeight w:val="1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5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教务处</w:t>
            </w:r>
          </w:p>
        </w:tc>
      </w:tr>
      <w:tr>
        <w:trPr>
          <w:trHeight w:val="5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边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1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制定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（告知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反馈检查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（记录签字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（下达整改通知）</w:t>
            </w:r>
          </w:p>
        </w:tc>
      </w:tr>
      <w:tr>
        <w:trPr>
          <w:trHeight w:val="6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制定检查计划，依法告知相对人检查的目的、依据、检查时间和地点等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检查情况；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发现问题需要整改，下达整改通知书并监督落实，适时组织回访复查。</w:t>
            </w:r>
          </w:p>
        </w:tc>
      </w:tr>
      <w:tr>
        <w:trPr>
          <w:trHeight w:val="1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大港太平村第二中学</w:t>
            </w:r>
          </w:p>
        </w:tc>
      </w:tr>
    </w:tbl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u w:val="single" w:color="000000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u w:val="single" w:color="000000"/>
        </w:rPr>
      </w:r>
    </w:p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  <w:lang w:val="zh-TW" w:eastAsia="zh-TW"/>
        </w:rPr>
        <w:t>（教师师德师风的管理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信息表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0"/>
        <w:gridCol w:w="6571"/>
      </w:tblGrid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教师师德师风的管理</w:t>
            </w:r>
          </w:p>
        </w:tc>
      </w:tr>
      <w:tr>
        <w:trPr>
          <w:trHeight w:val="9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国家教育事业发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十三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规划》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天津市滨海新区大港太平村第二中学</w:t>
            </w:r>
          </w:p>
        </w:tc>
      </w:tr>
      <w:tr>
        <w:trPr>
          <w:trHeight w:val="12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1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制定方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发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（受理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评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公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决定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相关的证明材料</w:t>
            </w:r>
          </w:p>
        </w:tc>
      </w:tr>
      <w:tr>
        <w:trPr>
          <w:trHeight w:val="24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发布方案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接受申报，告知受理与否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按规定程序组织评审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公示评审结果（公示期间有举报的，须调查核实）；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实施奖励。</w:t>
            </w:r>
          </w:p>
        </w:tc>
      </w:tr>
      <w:tr>
        <w:trPr>
          <w:trHeight w:val="1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</w:tr>
    </w:tbl>
    <w:p>
      <w:pPr>
        <w:pStyle w:val="A"/>
        <w:jc w:val="center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A"/>
        <w:jc w:val="center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A"/>
        <w:jc w:val="center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A"/>
        <w:widowControl/>
        <w:jc w:val="center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  <w:lang w:val="zh-TW" w:eastAsia="zh-TW"/>
        </w:rPr>
        <w:t>（教师专业发展的管理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信息表</w:t>
      </w:r>
    </w:p>
    <w:tbl>
      <w:tblPr>
        <w:tblStyle w:val="7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6"/>
        <w:gridCol w:w="6393"/>
      </w:tblGrid>
      <w:tr>
        <w:trPr>
          <w:trHeight w:val="6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6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教师专业发展的管理</w:t>
            </w:r>
          </w:p>
        </w:tc>
      </w:tr>
      <w:tr>
        <w:trPr>
          <w:trHeight w:val="6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国家教育事业发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十三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规划》</w:t>
            </w:r>
          </w:p>
        </w:tc>
      </w:tr>
      <w:tr>
        <w:trPr>
          <w:trHeight w:val="1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天津市滨海新区太平村第二中学</w:t>
            </w:r>
          </w:p>
        </w:tc>
      </w:tr>
      <w:tr>
        <w:trPr>
          <w:trHeight w:val="8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边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10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制定方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发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评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结论</w:t>
            </w:r>
          </w:p>
        </w:tc>
      </w:tr>
      <w:tr>
        <w:trPr>
          <w:trHeight w:val="9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　相关资料</w:t>
            </w:r>
          </w:p>
        </w:tc>
      </w:tr>
      <w:tr>
        <w:trPr>
          <w:trHeight w:val="2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发布方案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按规定程序组织评审；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公示评审结果（公示期间有举报的，须调查核实）；</w:t>
            </w:r>
          </w:p>
        </w:tc>
      </w:tr>
      <w:tr>
        <w:trPr>
          <w:trHeight w:val="25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</w:tr>
    </w:tbl>
    <w:p>
      <w:pPr>
        <w:pStyle w:val="A"/>
        <w:jc w:val="center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</w:r>
    </w:p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widowControl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  <w:lang w:val="zh-TW" w:eastAsia="zh-TW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single"/>
          <w:lang w:val="zh-TW" w:eastAsia="zh-TW"/>
        </w:rPr>
        <w:t>（体育工作的管理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TW" w:eastAsia="zh-TW"/>
        </w:rPr>
        <w:t>信息表</w:t>
      </w:r>
    </w:p>
    <w:tbl>
      <w:tblPr>
        <w:tblStyle w:val="7"/>
        <w:tblW w:w="8918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3"/>
        <w:gridCol w:w="6634"/>
      </w:tblGrid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5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体育工作管理</w:t>
            </w:r>
          </w:p>
        </w:tc>
      </w:tr>
      <w:tr>
        <w:trPr>
          <w:trHeight w:val="14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学校体育工作条例》（国家教委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年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号令）《中共中央国务院关于加强青少年体育增强青少年体质的意见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体育艺术处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　制定学年、学期总体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教师制定个人教学、社团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监督执行各项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体育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期末总结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过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总结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体艺处主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体育教师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年级主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班主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全体学生</w:t>
            </w:r>
          </w:p>
        </w:tc>
      </w:tr>
      <w:tr>
        <w:trPr>
          <w:trHeight w:val="273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负责学生体育课程教学，学生课余训练和社团活动，提升学生身体素质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定期书写、上交教师教案、训练计划、社团计划。做好业训工作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积极参加市、区级各类竞赛；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2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</w:tr>
    </w:tbl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6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u w:val="single"/>
                <w:lang w:val="zh-TW" w:eastAsia="zh-TW"/>
              </w:rPr>
              <w:t>（卫生工作的管理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val="zh-TW" w:eastAsia="zh-TW"/>
              </w:rPr>
              <w:t>信息表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TW" w:eastAsia="zh-TW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卫生工作的管理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医务室、德育处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健全各项卫生制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各班汇报和筛查学生健康状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研判汇总信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上报信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及时采取防护措施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各种紧急处置的器械和药品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日常和突发状况的处置预案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健康生活的相关主题教育宣传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注重健康生活的宣传以及主题活动与展板的布置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处置学生日常校园生活中出现的各种身体状况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对流行性疾病的筛查和预防，及时上报相关信息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widowControl/>
        <w:jc w:val="center"/>
        <w:rPr>
          <w:rFonts w:ascii="方正仿宋简体" w:hAnsi="方正仿宋简体" w:eastAsia="方正仿宋简体" w:cs="方正仿宋简体"/>
          <w:kern w:val="0"/>
          <w:sz w:val="28"/>
          <w:szCs w:val="28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u w:val="single"/>
          <w:lang w:val="zh-TW" w:eastAsia="zh-TW"/>
        </w:rPr>
        <w:t>（艺术工作的管理）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zh-TW" w:eastAsia="zh-TW"/>
        </w:rPr>
        <w:t>信息表</w:t>
      </w:r>
    </w:p>
    <w:tbl>
      <w:tblPr>
        <w:tblStyle w:val="7"/>
        <w:tblW w:w="89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3"/>
        <w:gridCol w:w="6634"/>
      </w:tblGrid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TW" w:eastAsia="zh-TW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5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TW" w:eastAsia="zh-TW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TW" w:eastAsia="zh-TW"/>
              </w:rPr>
              <w:t>艺术工作的管理</w:t>
            </w:r>
          </w:p>
        </w:tc>
      </w:tr>
      <w:tr>
        <w:trPr>
          <w:trHeight w:val="11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全国学校艺术教育发展规划》《学校艺术教育工作规程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国家教育部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号令）</w:t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体育艺术处</w:t>
            </w:r>
          </w:p>
        </w:tc>
      </w:tr>
      <w:tr>
        <w:trPr>
          <w:trHeight w:val="7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　制定学年、学期总体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教师制定个人教学、社团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监督执行各项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艺术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期末总结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过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总结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体艺处主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音乐教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美术教师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年级主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班主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全体学生</w:t>
            </w:r>
          </w:p>
        </w:tc>
      </w:tr>
      <w:tr>
        <w:trPr>
          <w:trHeight w:val="308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负责学生艺术类课程教学，学生社团活动，提升学生艺术修养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定期书写、上交教师教案、训练计划、社团计划。做好艺术社团工作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积极参加市、区级各类竞赛；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不断完善校园文化建设。</w:t>
            </w:r>
          </w:p>
        </w:tc>
      </w:tr>
      <w:tr>
        <w:trPr>
          <w:trHeight w:val="12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</w:tr>
    </w:tbl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143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Style w:val="4"/>
              <w:tblW w:w="9620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6635"/>
              <w:gridCol w:w="703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tbl>
                  <w:tblPr>
                    <w:tblStyle w:val="4"/>
                    <w:tblpPr w:bottomFromText="0" w:horzAnchor="margin" w:leftFromText="180" w:rightFromText="180" w:tblpX="0" w:tblpY="932" w:topFromText="0" w:vertAnchor="text"/>
                    <w:tblW w:w="878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1"/>
                    <w:gridCol w:w="6482"/>
                  </w:tblGrid>
                  <w:tr>
                    <w:trPr>
                      <w:trHeight w:val="720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4.1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名称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学校经费使用的管理</w:t>
                        </w:r>
                      </w:p>
                    </w:tc>
                  </w:tr>
                  <w:tr>
                    <w:trPr>
                      <w:trHeight w:val="1960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法定依据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津滨教规发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[2014]2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号：滨海新区教育系统财务管理办法（试行）</w:t>
                        </w:r>
                      </w:p>
                    </w:tc>
                  </w:tr>
                  <w:tr>
                    <w:trPr>
                      <w:trHeight w:val="1131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实施机构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学校总务处财务室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职责边界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学校权限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运行流程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申请→领导审批→财务审核→支出</w:t>
                        </w:r>
                      </w:p>
                    </w:tc>
                  </w:tr>
                  <w:tr>
                    <w:trPr>
                      <w:trHeight w:val="1128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运行要件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．资金使用申请表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．各种票据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．相关各种证明材料（资质、合同等）</w:t>
                        </w:r>
                      </w:p>
                    </w:tc>
                  </w:tr>
                  <w:tr>
                    <w:trPr>
                      <w:trHeight w:val="1128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责任事项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．严格审批手续，据实列报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．审核相关手续、票据等材料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．支出按照法定的开支范围和标准</w:t>
                        </w:r>
                      </w:p>
                    </w:tc>
                  </w:tr>
                  <w:tr>
                    <w:trPr>
                      <w:trHeight w:val="1024" w:hRule="atLeast"/>
                    </w:trPr>
                    <w:tc>
                      <w:tcPr>
                        <w:tcW w:w="230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宋体" w:eastAsia="黑体"/>
                            <w:kern w:val="0"/>
                            <w:sz w:val="28"/>
                            <w:szCs w:val="28"/>
                          </w:rPr>
                          <w:t>监督方式</w:t>
                        </w:r>
                      </w:p>
                    </w:tc>
                    <w:tc>
                      <w:tcPr>
                        <w:tcW w:w="64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8"/>
                          </w:rPr>
                          <w:t>部门电话：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8"/>
                          </w:rPr>
                          <w:t>6689757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28"/>
                            <w:szCs w:val="28"/>
                            <w:shd w:fill="FFFF00" w:val="clear"/>
                            <w:lang w:val="zh-TW" w:eastAsia="zh-TW"/>
                          </w:rPr>
                          <w:t>来信来访地址：天津市滨海新区大港太平村第二中学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方正仿宋简体" w:hAnsi="方正仿宋简体" w:eastAsia="方正仿宋简体" w:cs="宋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sz w:val="30"/>
                      <w:szCs w:val="30"/>
                      <w:u w:val="single"/>
                    </w:rPr>
                    <w:t>（学校经费使用的管理）</w:t>
                  </w:r>
                  <w:r>
                    <w:rPr>
                      <w:rFonts w:ascii="方正小标宋简体" w:hAnsi="方正小标宋简体" w:cs="宋体" w:eastAsia="方正小标宋简体"/>
                      <w:sz w:val="30"/>
                      <w:szCs w:val="30"/>
                    </w:rPr>
                    <w:t>信息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sz w:val="30"/>
                      <w:szCs w:val="30"/>
                      <w:u w:val="single"/>
                    </w:rPr>
                    <w:t>（学校的设备采购管理）</w:t>
                  </w:r>
                  <w:r>
                    <w:rPr>
                      <w:rFonts w:ascii="方正小标宋简体" w:hAnsi="方正小标宋简体" w:cs="宋体" w:eastAsia="方正小标宋简体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设备采购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设备采购管理实施办法（试行）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计划→审批→上报→采购→验收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采购计划和审批单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采购过程资料、验收资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验收入库记录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采购计划并逐级审批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设备采购集体商议，形成会议记录，并严格按有关规定进行设备采购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采购设备按要求逐一验收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每学期要对设备进行一次全面清点核查，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lang w:eastAsia="zh-CN"/>
                    </w:rPr>
                    <w:t>做到账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卡记录齐全，账物相符。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2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  <w:u w:val="single"/>
                    </w:rPr>
                    <w:t>（学校教育教学仪器设备的管理）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3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教育教学仪器设备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体后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5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中小学教育教学仪器设备管理细则（试行）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科技中心、体卫艺处、图书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验收保管→使用维护→清查核查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教学仪器设备验收入库记录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总账、明细账和台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使用维护记录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仪器设备逐一核对验收入库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注重教学设施设备的日常维护、维修工作，延长使用年限，不断提高教学设施设备的完好程度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每学期要对教学设施设备进行一次全面清点核查，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lang w:eastAsia="zh-CN"/>
                    </w:rPr>
                    <w:t>做到账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卡记录齐全，账物相符。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2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Style w:val="4"/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6635"/>
              <w:gridCol w:w="703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  <w:u w:val="single"/>
                    </w:rPr>
                    <w:t>（学校基建维修的管理）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基建维修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913" w:leader="none"/>
                      <w:tab w:val="center" w:pos="4500" w:leader="none"/>
                    </w:tabs>
                    <w:spacing w:lineRule="atLeast" w:line="520"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体委〔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体育系统基建维修项目管理办法（试行）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维修申请→上报审批→选施工单位→维修→验收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维修申请和审批记录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选择施工单位过程记录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维修过程记录和验收记录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71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定期对校舍进行安全检查，发现安全隐患及时申请维修，确保校舍安全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按有关要求选择有资质的施工单位，签订施工合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按照施工要求监督施工单位施工，确保质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根据施工合同、设计要求以及国家有关标准进行验收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613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Style w:val="4"/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6635"/>
              <w:gridCol w:w="703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  <w:u w:val="single"/>
                    </w:rPr>
                    <w:t>（学生交通安全的管理）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生交通安全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《中华人民共和国道路交通安全法》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德育处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起草预案→布置实施→预防教育→开展活动→总结改进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宣传资料和活动备案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交通信息统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教育预案的设计与实施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217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在日常校园生活中以各种形式开展交通安全的宣讲和主题活动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统计诸如出行方式、包车情况等各种信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开展相关主管部门要求的交通安全教育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: 668972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4"/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6635"/>
              <w:gridCol w:w="703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  <w:u w:val="single"/>
                    </w:rPr>
                    <w:t>（学生应急疏散的管理）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生应急疏散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《中小学幼儿园安全管理办法》《中华人民共和国未成年人保护法》《中华人民共和国安全生产法》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德育处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起草预案→宣传教育→实施演练→总结改进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校园各个主体建筑的疏散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突发和紧急情况的应对措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日常的教育宣传和疏散演练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让学生明确遇到突发和紧急情况时行进的路线和自我防护措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对突发和紧急情况预案的详细制定和不断改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定期组织学生进行校园疏散演练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922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2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tbl>
            <w:tblPr>
              <w:tblStyle w:val="4"/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6635"/>
              <w:gridCol w:w="703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  <w:u w:val="single"/>
                    </w:rPr>
                    <w:t>（学校食品安全的管理）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.3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食品安全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《中华人民共和国食品安全法》第五十七条：学校、托幼机构、养老机构、建筑工地等集中用餐单位的食堂应当严格遵守法律、法规和食品安全标准，确保食品安全。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食材采购→食材保管→规范加工→检查反馈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食材的合格证明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操作规范要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检查记录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采购相关手续、票据等材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检查各项规章制度，规范加工操作过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定期检查食堂工作，确保食品安全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2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  <w:tbl>
            <w:tblPr>
              <w:tblStyle w:val="4"/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6635"/>
              <w:gridCol w:w="703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方正小标宋简体" w:hAnsi="方正小标宋简体" w:eastAsia="方正小标宋简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  <w:u w:val="single"/>
                    </w:rPr>
                    <w:t>（学校消防安全的管理）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.4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消防安全的管理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《中华人民共和国消防法》《危险化学品安全管理条例》《中华人民共和国安全生产法》《消防检查监督规定》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安全处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起草预案→布置实施→安全检查→改进提升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消防设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消防安全的预案与处置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消防预案的设计和执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日常各种消防设施的检查与维护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加强学生的安全意识教育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66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宋体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2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shd w:fill="FFFF00" w:val="clear"/>
                      <w:lang w:val="zh-TW" w:eastAsia="zh-TW"/>
                    </w:rPr>
                    <w:t>来信来访地址：天津市滨海新区大港太平村第二中学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A"/>
              <w:widowControl w:val="false"/>
              <w:rPr/>
            </w:pPr>
            <w:r>
              <w:rPr/>
            </w:r>
          </w:p>
        </w:tc>
      </w:tr>
      <w:tr>
        <w:trPr>
          <w:trHeight w:val="13800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ind w:firstLine="56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9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ind w:firstLine="56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6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u w:val="single"/>
                <w:lang w:val="zh-TW" w:eastAsia="zh-TW"/>
              </w:rPr>
              <w:t>（学校基建维修的管理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val="zh-TW" w:eastAsia="zh-TW"/>
              </w:rPr>
              <w:t>信息表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基建维修的管理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津滨教体委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总务处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维修申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上报审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选施工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维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验收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维修申请和审批记录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选择施工单位过程记录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维修过程记录和验收记录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7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定期对校舍进行安全检查，发现安全隐患及时申请维修，确保校舍安全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按有关要求选择有资质的施工单位，签订施工合同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按照施工要求监督施工单位施工，确保质量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根据施工合同、设计要求以及国家有关标准进行验收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6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u w:val="single"/>
                <w:lang w:val="zh-TW" w:eastAsia="zh-TW"/>
              </w:rPr>
              <w:t>（学生交通安全的管理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val="zh-TW" w:eastAsia="zh-TW"/>
              </w:rPr>
              <w:t>信息表</w:t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交通安全的管理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道路交通安全法》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德育处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起草预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布置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预防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开展活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总结改进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各种宣传资料和活动备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相关交通信息统计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教育预案的设计与实施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7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在日常校园生活中以各种形式开展交通安全的宣讲和主题活动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统计诸如出行方式、包车情况等各种信息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开展相关主管部门要求的交通安全教育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/>
      </w:pPr>
      <w:r>
        <w:rPr/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6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u w:val="single"/>
                <w:lang w:val="zh-TW" w:eastAsia="zh-TW"/>
              </w:rPr>
              <w:t>（学生应急疏散的管理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val="zh-TW" w:eastAsia="zh-TW"/>
              </w:rPr>
              <w:t>信息表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生应急疏散的管理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德育处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起草预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宣传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实施演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总结改进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校园各个主体建筑的疏散图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突发和紧急情况的应对措施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日常的教育宣传和疏散演练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让学生明确遇到突发和紧急情况时行进的路线和自我防护措施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对突发和紧急情况预案的详细制定和不断改进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定期组织学生进行校园疏散演练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7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widowControl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6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u w:val="single"/>
                <w:lang w:val="zh-TW" w:eastAsia="zh-TW"/>
              </w:rPr>
              <w:t>（学校食品安全的管理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val="zh-TW" w:eastAsia="zh-TW"/>
              </w:rPr>
              <w:t>信息表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食品安全的管理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总务处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食材采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食材保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规范加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检查反馈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食材的合格证明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操作规范要求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检查记录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审核采购相关手续、票据等材料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检查各项规章制度，规范加工操作过程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定期检查食堂工作，确保食品安全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A"/>
        <w:rPr>
          <w:rFonts w:ascii="方正黑体简体" w:hAnsi="方正黑体简体" w:eastAsia="方正黑体简体" w:cs="方正黑体简体"/>
          <w:kern w:val="0"/>
          <w:sz w:val="28"/>
          <w:szCs w:val="28"/>
        </w:rPr>
      </w:pPr>
      <w:r>
        <w:rPr>
          <w:rFonts w:eastAsia="方正黑体简体" w:cs="方正黑体简体" w:ascii="方正黑体简体" w:hAnsi="方正黑体简体"/>
          <w:kern w:val="0"/>
          <w:sz w:val="28"/>
          <w:szCs w:val="28"/>
        </w:rPr>
      </w:r>
    </w:p>
    <w:tbl>
      <w:tblPr>
        <w:tblStyle w:val="7"/>
        <w:tblW w:w="962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6635"/>
        <w:gridCol w:w="703"/>
      </w:tblGrid>
      <w:tr>
        <w:trPr>
          <w:trHeight w:val="679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u w:val="single"/>
                <w:lang w:val="zh-TW" w:eastAsia="zh-TW"/>
              </w:rPr>
              <w:t>（学校消防安全的管理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val="zh-TW" w:eastAsia="zh-TW"/>
              </w:rPr>
              <w:t>信息表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消防安全的管理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安全处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权限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起草预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布置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安全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改进提升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各种消防设施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消防安全的预案与处置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消防预案的设计和执行</w:t>
            </w:r>
          </w:p>
          <w:p>
            <w:pPr>
              <w:pStyle w:val="A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日常各种消防设施的检查与维护</w:t>
            </w:r>
          </w:p>
          <w:p>
            <w:pPr>
              <w:pStyle w:val="A"/>
              <w:widowControl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．加强学生的安全意识教育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2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00" w:val="clear"/>
                <w:lang w:val="zh-TW" w:eastAsia="zh-TW"/>
              </w:rPr>
              <w:t>来信来访地址：天津市滨海新区太平村第二中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A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ingFang SC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pBdr/>
      <w:bidi w:val="0"/>
      <w:spacing w:before="0" w:after="0"/>
      <w:jc w:val="left"/>
    </w:pPr>
    <w:rPr>
      <w:rFonts w:ascii="PingFang SC Regular" w:hAnsi="PingFang SC Regular" w:eastAsia="Arial Unicode MS" w:cs="Arial Unicode MS"/>
      <w:color w:val="000000"/>
      <w:kern w:val="0"/>
      <w:sz w:val="22"/>
      <w:szCs w:val="22"/>
      <w:shd w:fill="auto" w:val="clear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u w:val="single"/>
    </w:rPr>
  </w:style>
  <w:style w:type="character" w:styleId="Hyperlink0" w:customStyle="1">
    <w:name w:val="Hyperlink.0"/>
    <w:basedOn w:val="InternetLink"/>
    <w:uiPriority w:val="0"/>
    <w:qFormat/>
    <w:rPr>
      <w:color w:val="0000FF"/>
      <w:u w:val="single" w:color="0000FF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PingFang SC Regular" w:hAnsi="PingFang SC Regular" w:cs="Arial Unicode MS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PingFang SC Regular" w:hAnsi="PingFang SC Regular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页眉与页脚"/>
    <w:uiPriority w:val="0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PingFang SC Regular" w:hAnsi="PingFang SC Regular" w:eastAsia="Arial Unicode MS" w:cs="Arial Unicode MS"/>
      <w:color w:val="000000"/>
      <w:kern w:val="0"/>
      <w:sz w:val="24"/>
      <w:szCs w:val="24"/>
      <w:shd w:fill="auto" w:val="clear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shd w:fill="auto" w:val="clear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PingFang SC Semibold"/>
        <a:ea typeface="黑体"/>
        <a:cs typeface="PingFang SC Semibold"/>
      </a:majorFont>
      <a:minorFont>
        <a:latin typeface="PingFang SC Regular"/>
        <a:ea typeface="宋体"/>
        <a:cs typeface="PingFang SC Regula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7</Pages>
  <Words>6286</Words>
  <Characters>7030</Characters>
  <CharactersWithSpaces>704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dell</dc:creator>
  <dc:description/>
  <dc:language>en-US</dc:language>
  <cp:lastModifiedBy>小风筝_薇</cp:lastModifiedBy>
  <dcterms:modified xsi:type="dcterms:W3CDTF">2024-06-25T05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6E01027DA461EB8D8DD876FBB5D0C_12</vt:lpwstr>
  </property>
  <property fmtid="{D5CDD505-2E9C-101B-9397-08002B2CF9AE}" pid="3" name="KSOProductBuildVer">
    <vt:lpwstr>2052-12.1.0.16929</vt:lpwstr>
  </property>
</Properties>
</file>