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5"/>
        <w:gridCol w:w="920"/>
        <w:gridCol w:w="3898"/>
        <w:gridCol w:w="1398"/>
      </w:tblGrid>
      <w:tr>
        <w:trPr>
          <w:trHeight w:val="742" w:hRule="atLeast"/>
        </w:trPr>
        <w:tc>
          <w:tcPr>
            <w:tcW w:w="7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津市滨海新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成人文化技术学校职责目录</w:t>
            </w:r>
          </w:p>
        </w:tc>
      </w:tr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展本镇科技培训与推广、人力资源开发与推介就业、实用技术与劳动力转移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天津市农民“</w:t>
            </w:r>
            <w:r>
              <w:rPr>
                <w:rFonts w:eastAsia="仿宋_GB2312;仿宋" w:ascii="仿宋_GB2312;仿宋" w:hAnsi="仿宋_GB2312;仿宋"/>
              </w:rPr>
              <w:t>351”</w:t>
            </w:r>
            <w:r>
              <w:rPr>
                <w:rFonts w:ascii="仿宋_GB2312;仿宋" w:hAnsi="仿宋_GB2312;仿宋" w:eastAsia="仿宋_GB2312;仿宋"/>
              </w:rPr>
              <w:t>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津市农民素质提高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招生考试违规处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结业工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技技术培训与推广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叉车与经纪人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葡萄种植与病虫害防治技术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精神文明建设与社区服务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社区教育发展水平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居民各种文体活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展精神文明建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钢琴与书画摄影教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"/>
        <w:gridCol w:w="6458"/>
        <w:gridCol w:w="702"/>
      </w:tblGrid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天津市农民“</w:t>
            </w:r>
            <w:r>
              <w:rPr>
                <w:rFonts w:eastAsia="方正兰亭超细黑简体;黑体" w:ascii="方正兰亭超细黑简体;黑体" w:hAnsi="方正兰亭超细黑简体;黑体"/>
                <w:sz w:val="28"/>
                <w:szCs w:val="28"/>
              </w:rPr>
              <w:t>351”</w:t>
            </w: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工程的组织与实施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市农民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研究→制订实施方案→广泛宣传→做好学前动员→制订计划→全面组织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文件、实施方案、培训计划、培训人员数量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组织宣传、制定工作目标、完成培训指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天津市农民素质学历提高工程的组织与实施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农民素质学历提高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考生报名→审核资格→网上报名→建立学籍档案→形成性考核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highlight w:val="yellow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highlight w:val="yellow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教育招生考试违规处理</w:t>
            </w:r>
            <w:r>
              <w:rPr>
                <w:rFonts w:ascii="方正兰亭超细黑简体;黑体" w:hAnsi="方正兰亭超细黑简体;黑体" w:cs="宋体" w:eastAsia="方正兰亭超细黑简体;黑体"/>
                <w:b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育招生考试违规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国家教育考试违规处理办法》第四条　承办国家教育考试的各级教育考试机构负责有关考试的具体实施，依据本办法，负责对考试违规行为的认定与处理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报名→审核资格→网上报名→建立学籍档案→完成平时作业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highlight w:val="yellow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highlight w:val="yellow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学生结业工作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生结业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报名→审核资格→网上报名→建立学籍档案→复习指导→组织考试→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学员成绩统计，上报数据，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highlight w:val="yellow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highlight w:val="yellow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科技技术培训与推广传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技技术培训与推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放宣传资料→制作展牌→组织学习→专家讲座→实地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组织、聘请专家、展牌、科技书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  <w:highlight w:val="yellow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叉车与经纪人培训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叉车与经纪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  <w:highlight w:val="yellow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葡萄种植培训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葡萄种植技术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加强社区教育发展水平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加强社区教育发展水平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学习→落实文件精神→制定实施方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件、活动材料、工作总结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年初工作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highlight w:val="yellow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highlight w:val="yellow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组织居民各种文体活动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居民各种文体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滨海新区教育体育工作要点》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实施→制定方案→节目安排→汇报演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时间表、 场地、影像设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影像设备、合理安排活动时间 安排场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开展精神文明建设信息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开展精神文明建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城市居民委员会组织法》、《社区工作政策法规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学习→专家讲座→交流学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聘请专家、法律书籍、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数字化学习中心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字化学习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教育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工作要点》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实施→制定学习目标和课程设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身份证、报名表、学习时间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学习材料，提供学习场所，确保学习效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地址：天津市滨海新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港太平第二小学内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28:00Z</dcterms:created>
  <dc:creator>User</dc:creator>
  <dc:description/>
  <dc:language>en-US</dc:language>
  <cp:lastModifiedBy>Administrator</cp:lastModifiedBy>
  <cp:lastPrinted>2018-05-25T16:01:00Z</cp:lastPrinted>
  <dcterms:modified xsi:type="dcterms:W3CDTF">2021-08-21T05:39:33Z</dcterms:modified>
  <cp:revision>5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7A5B9B514EDBBEDB673B0B80896B</vt:lpwstr>
  </property>
  <property fmtid="{D5CDD505-2E9C-101B-9397-08002B2CF9AE}" pid="3" name="KSOProductBuildVer">
    <vt:lpwstr>2052-11.1.0.10700</vt:lpwstr>
  </property>
</Properties>
</file>