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31"/>
        <w:gridCol w:w="650"/>
        <w:gridCol w:w="2623"/>
        <w:gridCol w:w="609"/>
      </w:tblGrid>
      <w:tr>
        <w:trPr>
          <w:trHeight w:val="615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u w:val="single"/>
              </w:rPr>
              <w:t>（天津市滨海新区大港业余体育学校）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职责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10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53" w:hRule="exac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彻执行国家法律、法规和各项方针、政策；贯彻执行市、区有关体育工作的各项规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彻执行国家法律、法规和各项方针、政策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841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彻执行市、区有关体育工作的各项规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209" w:hRule="exac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广大市民提供开展群众体育活动的场所，为全民健身活动提供服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广大市民提供开展群众体育活动的场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913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全民健身活动提供服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1294" w:hRule="exac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大型会议、文体活动和社会各界组织举办的各类活动提供服务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大型会议、文体活动和社会各界组织举办的各类活动提供服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973" w:hRule="exac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对国有资产管理，自觉维护国有资产权益，及时对体育的各种设施、器材、场地进行维护、维修和保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国有资产管理，自觉维护国有资产权益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1117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体育的各种设施、器材、场地进行维护、维修和保养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875" w:hRule="exac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推进和探索体育馆的产业开发，规范体育馆经营活动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进和探索体育馆的产业开发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703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范体育馆经营活动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1015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上级主管部门交办的各项任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上级主管部门交办的各项任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134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贯彻执行国家法律、法规和各项方针、政策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贯彻执行国家法律、法规和各项方针、政策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达文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人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、组织相关人员学习、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国家法律、法规和各项方针、政策得到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38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68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贯彻执行市、区有关体育工作的各项规定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贯彻执行市、区有关体育工作的各项规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达文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人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、组织相关人员学习、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市、区有关体育工作的各项规定得到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58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为广大市民提供开展群众体育活动的场所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为广大市民提供开展群众体育活动的场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使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清理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凭身份证或学生证或有效证件等进入场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人员、场地和设备等安全，定期实施场地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38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为全民健身活动提供服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为全民健身活动提供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定项目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度活动规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理治安和消防报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与相关部门协调各类事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作活动临时工作证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启动活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后的清理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或通知；协议；上报材料；工作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体育馆和来人的安全，确保设备完好，活动期间按规程办事，活动前后实施场地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1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为大型会议、文体活动和社会各界组织举办的各类活动提供服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为大型会议、文体活动和社会各界组织举办的各类活动提供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签订协议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理治安和消防报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交通队秩序科备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与相关部门协调各类事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启动活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后清理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或通知；协议；上报材料；举办方法人证书复印件、身份证等有效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体育馆和来人的安全，确保馆内设备完好，做好活动前后场地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对国有资产管理，自觉维护国有资产权益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4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国有资产管理，自觉维护国有资产权益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产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财务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资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定期盘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有资产管理规定、会计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体育馆国有资产完好，确保资产存、销有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对体育的各种设施、器材、场地进行维护、维修和保养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4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国有资产管理，自觉维护国有资产权益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00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施、器材、场地的权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人员日常维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维护、维修和保养费用的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延迟、保持设施、器材、场地的正常使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馆相关制度、职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1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各种设施、器材、场地正常使用、延迟使用寿命、确保使用安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7224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推进和探索体育馆的产业开发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5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进和探索体育馆的产业开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定项目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调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织讨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撰写论证报告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实施方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及时整改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完善实施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论证报告、实施方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1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合单位实际，保证项目可行，责任到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规范体育馆经营活动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5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范体育馆经营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符合国家法律、法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执行相关行业标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展经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范经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盈亏盘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业单位法人证书规定的业务范围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经营期间的安全，确保经营的合法，确保经营的社会效益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完成上级主管部门交办的各项任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6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完成上级主管部门交办的各项任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港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20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受上级交办的任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定规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织策划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协调相关部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任务的完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上级部门报告任务的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级部门法令、通知、协议、合同等文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任务执行有力，保障任务的顺利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大港业余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风筝_薇</cp:lastModifiedBy>
  <cp:lastPrinted>2017-12-14T17:22:00Z</cp:lastPrinted>
  <dcterms:modified xsi:type="dcterms:W3CDTF">2024-06-25T07:1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96256A6FB48AA8F4F7D7F5EAF94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