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0"/>
        <w:gridCol w:w="1080"/>
        <w:gridCol w:w="4965"/>
        <w:gridCol w:w="1080"/>
      </w:tblGrid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市滨海新区</w:t>
            </w:r>
            <w:r>
              <w:rPr>
                <w:rStyle w:val="Font11"/>
                <w:lang w:val="en-US" w:eastAsia="zh-CN" w:bidi="ar"/>
              </w:rPr>
              <w:t>大沽街</w:t>
            </w:r>
            <w:r>
              <w:rPr>
                <w:rStyle w:val="Font31"/>
                <w:lang w:val="en-US" w:eastAsia="zh-CN" w:bidi="ar"/>
              </w:rPr>
              <w:t>综合治理</w:t>
            </w:r>
            <w:r>
              <w:rPr>
                <w:rStyle w:val="Font11"/>
                <w:lang w:val="en-US" w:eastAsia="zh-CN" w:bidi="ar"/>
              </w:rPr>
              <w:t>中心</w:t>
            </w:r>
            <w:r>
              <w:rPr>
                <w:rStyle w:val="Font31"/>
                <w:lang w:val="en-US" w:eastAsia="zh-CN" w:bidi="ar"/>
              </w:rPr>
              <w:t>职责目录</w:t>
            </w:r>
          </w:p>
        </w:tc>
      </w:tr>
      <w:tr>
        <w:trPr>
          <w:trHeight w:val="2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事项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码</w:t>
            </w:r>
          </w:p>
        </w:tc>
      </w:tr>
      <w:tr>
        <w:trPr>
          <w:trHeight w:val="11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大沽街道网格化管理服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街道网格化平台的日常管理、运行维护和数据统计与分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为民服务热线等各类渠道反映问题的接收、分派、督促落实和反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网格员培训、管理和业绩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60"/>
      </w:tblGrid>
      <w:tr>
        <w:trPr>
          <w:trHeight w:val="10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60"/>
      </w:tblGrid>
      <w:tr>
        <w:trPr>
          <w:trHeight w:val="10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街道网格化平台的日常管理、运行维护和数据统计与分析工作信息表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街道网格化平台的日常管理、运行维护和数据统计与分析工作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调整大沽街所属事业单位机构设置的通知》（津滨党编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大沽街综合治理中心</w:t>
            </w:r>
          </w:p>
        </w:tc>
      </w:tr>
      <w:tr>
        <w:trPr>
          <w:trHeight w:val="1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边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行政辖区内所属网格</w:t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流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要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加强制度建设，实现网格化管理中心系统有序运行。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11886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天津市滨海新区大沽街网格化管理中心                                       （天津大道与东盐路交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派出所院内）</w:t>
            </w:r>
          </w:p>
        </w:tc>
      </w:tr>
      <w:tr>
        <w:trPr>
          <w:trHeight w:val="10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为民服务热线等各类渠道反映问题的接收、分派、督促落实和反馈信息表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为民服务热线等各类渠道反映问题的接收、分派、督促落实和反馈</w:t>
            </w:r>
          </w:p>
        </w:tc>
      </w:tr>
      <w:tr>
        <w:trPr>
          <w:trHeight w:val="1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调整大沽街所属事业单位机构设置的通知》（津滨党编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大沽街综合治理中心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边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行政辖区内所属网格</w:t>
            </w:r>
          </w:p>
        </w:tc>
      </w:tr>
      <w:tr>
        <w:trPr>
          <w:trHeight w:val="11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流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要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高效、快速解决群众反映的各类问题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11886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天津市滨海新区大沽街网格化管理中心                                     （天津大道与东盐路交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派出所院内）</w:t>
            </w:r>
          </w:p>
        </w:tc>
      </w:tr>
      <w:tr>
        <w:trPr>
          <w:trHeight w:val="10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做好网格员培训、管理和业绩考核信息表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1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网格员培训、管理和业绩考核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调整大沽街所属事业单位机构设置的通知》（津滨党编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9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大沽街综合治理中心</w:t>
            </w:r>
          </w:p>
        </w:tc>
      </w:tr>
      <w:tr>
        <w:trPr>
          <w:trHeight w:val="1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边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网格化管理中心所属网格员</w:t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流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</w:tc>
      </w:tr>
      <w:tr>
        <w:trPr>
          <w:trHeight w:val="10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要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网格员业务能力和实际工作水平，以及完成上级交付的各项任务，打造一支特别能战斗的网格员队伍。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11886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天津市滨海新区大沽街网格化管理中心                                   （天津大道与东盐路交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派出所院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9:24Z</dcterms:created>
  <dc:creator>Administrator</dc:creator>
  <dc:description/>
  <dc:language>en-US</dc:language>
  <cp:lastModifiedBy>小风筝_薇</cp:lastModifiedBy>
  <dcterms:modified xsi:type="dcterms:W3CDTF">2021-11-23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6319714B40E29C3FE120379D539C</vt:lpwstr>
  </property>
  <property fmtid="{D5CDD505-2E9C-101B-9397-08002B2CF9AE}" pid="3" name="KSOProductBuildVer">
    <vt:lpwstr>2052-11.1.0.11045</vt:lpwstr>
  </property>
</Properties>
</file>