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5"/>
        <w:gridCol w:w="1063"/>
        <w:gridCol w:w="5019"/>
        <w:gridCol w:w="1022"/>
      </w:tblGrid>
      <w:tr>
        <w:trPr>
          <w:trHeight w:val="615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u w:val="single"/>
              </w:rPr>
              <w:t xml:space="preserve">天津市滨海新区大数据管理中心（天津市滨海新区智慧滨海运营中心）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目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1572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数据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资源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管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1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统筹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数据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资源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汇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数据安全体系建设、安全保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1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滨海新区电子政务平台安全体系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2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务云灾备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滨海新区智慧城市技术平台的建设运营管理相关工作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1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" w:eastAsia="zh-CN"/>
              </w:rPr>
              <w:t>智慧滨海大数据平台共享交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36"/>
      </w:tblGrid>
      <w:tr>
        <w:trPr>
          <w:trHeight w:val="839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统筹数据资源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  <w:lang w:eastAsia="zh-CN"/>
              </w:rPr>
              <w:t>汇聚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1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统筹数据资源汇聚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天津市促进大数据发展应用条例》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、《滨海新区大数据管理办法（暂行）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滨海新区大数据管理中心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牵头部门：滨海新区大数据管理中心（负责统筹数据资源汇聚和基础库建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配合部门：各相关部门（负责数据采集、目录发布）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实施准备—目录编制—数据归集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滨海新区加快推进政务数据归集工作实施方案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建设智慧滨海大数据平台汇聚人口、法人、地理信息等数据资源，建成基础数据库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并发布基础库目录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话号码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78209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来信来访地址：天津市滨海新区大连东道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6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52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36"/>
      </w:tblGrid>
      <w:tr>
        <w:trPr>
          <w:trHeight w:val="839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滨海新区电子政务平台安全体系管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1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滨海新区电子政务平台安全体系管理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中华人民共和国网络安全法》《中华人民共和国数据安全法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滨海新区网信办、滨海新区大数据管理中心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牵头部门：滨海新区网信办（统筹全域政务网络、政务云中心的建设和安全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配合部门：滨海新区大数据管理中心（监督管理）、各相关部门（使用部门）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使用部门系统部署在电子政务网或云中心资源—使用部门安全申请—网信办审核—签署安全资源使用协议—大数据管理中心监督管理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滨海新区电子政务专网管理办法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滨海新区电子政务云中心管理办法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提供电子政务网络和数据资源安全服务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话号码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78209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来信来访地址：天津市滨海新区大连东道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6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52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政务云灾备管理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2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务云灾备管理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中华人民共和国网络安全法》、《中华人民共和国数据安全法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滨海新区网信办、滨海新区大数据管理中心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牵头部门：滨海新区网信办（负新区政务云灾备中心建设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配合部门：滨海新区大数据管理中心（监督管理）、各相关部门（使用部门）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使用部门系统部署在电子政务云中心—使用部门灾备申请—网信办审核—签署灾备资源使用协议—大数据管理中心监督管理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滨海新区电子政务云中心灾备系统管理办法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提供电子政务云灾备资源服务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话号码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78209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来信来访地址：天津市滨海新区大连东道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6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52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智慧滨海大数据平台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  <w:lang w:eastAsia="zh-CN"/>
              </w:rPr>
              <w:t>共享交换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1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智慧滨海大数据平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共享交换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天津市促进大数据发展应用条例》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、《滨海新区大数据管理办法（暂行）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滨海新区大数据管理中心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牵头部门：滨海新区大数据管理中心（负责统筹数据资源共享交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配合部门：各相关部门（负责数据采集、目录发布）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数据需求方数据申请—数据提供方审批—签署共享协议—大数据管理中心推送数据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滨海新区信息资源共享协议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提供数据资源共享交换服务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29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话号码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78209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来信来访地址：天津市滨海新区大连东道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6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52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24:00Z</dcterms:created>
  <dc:creator>王颖</dc:creator>
  <dc:description/>
  <dc:language>en-US</dc:language>
  <cp:lastModifiedBy>小风筝_薇</cp:lastModifiedBy>
  <cp:lastPrinted>2021-08-13T03:05:00Z</cp:lastPrinted>
  <dcterms:modified xsi:type="dcterms:W3CDTF">2024-06-19T06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0DF99F2D4EB691C639AF58F7F7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