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7"/>
        <w:gridCol w:w="1027"/>
        <w:gridCol w:w="4282"/>
        <w:gridCol w:w="1551"/>
      </w:tblGrid>
      <w:tr>
        <w:trPr>
          <w:trHeight w:val="1398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天津市滨海新区塘沽渤海石油第二中学职责目录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3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4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学生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生日常行为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活动与实践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身体与心理健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的学籍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教师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教学活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师德师风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专业发展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卫艺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务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经费使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设备采购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教学仪器设备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基建维修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安全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交通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应急疏散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食品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消防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70"/>
        <w:gridCol w:w="156"/>
      </w:tblGrid>
      <w:tr>
        <w:trPr>
          <w:trHeight w:val="85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u w:val="single"/>
              </w:rPr>
              <w:t>（学生日常行为的管理）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日常行为的管理</w:t>
            </w:r>
          </w:p>
        </w:tc>
      </w:tr>
      <w:tr>
        <w:trPr>
          <w:trHeight w:val="199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《中华人民共和国教师法》《中小学教师职业道德规范》《国家中长期教育改革和发展规划纲要》</w:t>
            </w:r>
          </w:p>
        </w:tc>
      </w:tr>
      <w:tr>
        <w:trPr>
          <w:trHeight w:val="1152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布置→实施→评价→反馈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品德的培养、人格的塑造、责任的担当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养成行为的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违纪违规事件的处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德育量化的评估，处分的给予与撤销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活动与实践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2371" w:topFromText="0" w:vertAnchor="page"/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298"/>
      </w:tblGrid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活动与实践的管理</w:t>
            </w:r>
          </w:p>
        </w:tc>
      </w:tr>
      <w:tr>
        <w:trPr>
          <w:trHeight w:val="193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</w:t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德育处和体卫艺处</w:t>
            </w:r>
          </w:p>
        </w:tc>
      </w:tr>
      <w:tr>
        <w:trPr>
          <w:trHeight w:val="83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799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筹划、活动实施、活动总结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计划和预案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组织与实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评价、总结及改进</w:t>
            </w:r>
          </w:p>
        </w:tc>
      </w:tr>
      <w:tr>
        <w:trPr>
          <w:trHeight w:val="10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1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jtjtwc@ tjbh.gov.cn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1"/>
        <w:gridCol w:w="352"/>
      </w:tblGrid>
      <w:tr>
        <w:trPr>
          <w:trHeight w:val="858" w:hRule="atLeast"/>
        </w:trPr>
        <w:tc>
          <w:tcPr>
            <w:tcW w:w="8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</w:rPr>
              <w:t>（学生身体与心理健康教育）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与心理健康教育</w:t>
            </w:r>
          </w:p>
        </w:tc>
      </w:tr>
      <w:tr>
        <w:trPr>
          <w:trHeight w:val="2006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《中华人民共和国教育法》《中华人民共和国食品安全法实施条例》《中华人民共和国食品安全法》</w:t>
            </w:r>
          </w:p>
        </w:tc>
      </w:tr>
      <w:tr>
        <w:trPr>
          <w:trHeight w:val="115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总务处、医务室及心理咨询室</w:t>
            </w:r>
          </w:p>
        </w:tc>
      </w:tr>
      <w:tr>
        <w:trPr>
          <w:trHeight w:val="868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健康问题的引导与处置、心理教育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疾病、疫情的筛查与上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心理的疏导与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品安全的监督与教育</w:t>
            </w:r>
          </w:p>
        </w:tc>
      </w:tr>
      <w:tr>
        <w:trPr>
          <w:trHeight w:val="104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学籍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学籍的管理</w:t>
            </w:r>
          </w:p>
        </w:tc>
      </w:tr>
      <w:tr>
        <w:trPr>
          <w:trHeight w:val="13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（四）对受教育者进行学籍管理，实施奖励或者处分；《天津市普通高中学生学籍管理实施办法》</w:t>
            </w:r>
          </w:p>
        </w:tc>
      </w:tr>
      <w:tr>
        <w:trPr>
          <w:trHeight w:val="8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1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信息收集（申请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验证信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报</w:t>
            </w:r>
          </w:p>
        </w:tc>
      </w:tr>
      <w:tr>
        <w:trPr>
          <w:trHeight w:val="124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227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告知学生提供所需的信息或申请和证明材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校进行检查和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向上级主管部门发起办理并核办</w:t>
            </w:r>
          </w:p>
        </w:tc>
      </w:tr>
      <w:tr>
        <w:trPr>
          <w:trHeight w:val="196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hyperlink r:id="rId2">
              <w:r>
                <w:rPr>
                  <w:rStyle w:val="InternetLink"/>
                  <w:rFonts w:eastAsia="仿宋_GB2312" w:cs="宋体" w:ascii="仿宋_GB2312" w:hAnsi="仿宋_GB2312"/>
                  <w:color w:val="auto"/>
                  <w:kern w:val="0"/>
                  <w:sz w:val="28"/>
                  <w:szCs w:val="28"/>
                  <w:u w:val="none"/>
                </w:rPr>
                <w:t>jtj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教育教学活动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117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教育教学活动的管理</w:t>
            </w:r>
          </w:p>
        </w:tc>
      </w:tr>
      <w:tr>
        <w:trPr>
          <w:trHeight w:val="98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第二十九条 学校及其他教育机构行使下列权利：（二）组织实施教育教学活动；</w:t>
            </w:r>
          </w:p>
        </w:tc>
      </w:tr>
      <w:tr>
        <w:trPr>
          <w:trHeight w:val="74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0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计划—（告知）—检查—反馈检查情况—（记录签字）—（下达整改通知）</w:t>
            </w:r>
          </w:p>
        </w:tc>
      </w:tr>
      <w:tr>
        <w:trPr>
          <w:trHeight w:val="8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检查计划，依法告知相对人检查的目的、依据、检查时间和地点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听取被检查对象说明、介绍情况，现场检查并询问有关情况，检查组负责人向被检查人口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反映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情况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现问题需要整改，下达整改通知书并监督落实，适时组织回访复查。</w:t>
            </w:r>
          </w:p>
        </w:tc>
      </w:tr>
      <w:tr>
        <w:trPr>
          <w:trHeight w:val="141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hyperlink r:id="rId3">
              <w:r>
                <w:rPr>
                  <w:rStyle w:val="InternetLink"/>
                  <w:rFonts w:eastAsia="仿宋_GB2312" w:cs="宋体" w:ascii="仿宋_GB2312" w:hAnsi="仿宋_GB2312"/>
                  <w:color w:val="auto"/>
                  <w:kern w:val="0"/>
                  <w:sz w:val="28"/>
                  <w:szCs w:val="28"/>
                  <w:u w:val="none"/>
                </w:rPr>
                <w:t>jtj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师德师风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师德师风的管理</w:t>
            </w:r>
          </w:p>
        </w:tc>
      </w:tr>
      <w:tr>
        <w:trPr>
          <w:trHeight w:val="110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12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塘沽渤海石油第二中学</w:t>
            </w:r>
          </w:p>
        </w:tc>
      </w:tr>
      <w:tr>
        <w:trPr>
          <w:trHeight w:val="140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（受理）—评审—公示—决定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189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受申报，告知受理与否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施奖励。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专业发展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专业发展的管理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2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塘沽渤海石油第二中学</w:t>
            </w:r>
          </w:p>
        </w:tc>
      </w:tr>
      <w:tr>
        <w:trPr>
          <w:trHeight w:val="99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1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实施—评估—结论</w:t>
            </w:r>
          </w:p>
        </w:tc>
      </w:tr>
      <w:tr>
        <w:trPr>
          <w:trHeight w:val="113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相关资料</w:t>
            </w:r>
          </w:p>
        </w:tc>
      </w:tr>
      <w:tr>
        <w:trPr>
          <w:trHeight w:val="255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</w:tc>
      </w:tr>
      <w:tr>
        <w:trPr>
          <w:trHeight w:val="267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  <w:u w:val="single"/>
        </w:rPr>
        <w:t>（体育工作的管理）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645" w:topFromText="0" w:vertAnchor="margin"/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工作管理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体育工作条例》（国家教委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《中共中央国务院关于加强青少年体育增强青少年体质的意见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7.5.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—教师制定个人教学、社团计划—监督执行各项计划—体育节—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体育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体育课程教学，学生课余训练和社团活动，提升学生身体素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业训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体育活动期间的安全，定期检查校内体育场地和器材使用情况，发现问题及时整改；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卫生工作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工作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卫生工作条例》《学校和托幼机构传染病疫情报告规范》《突发公共卫生事件应急处理预案》《食品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医务室、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全各项卫生制度→各班汇报和筛查学生健康状况→研判汇总信息→上报信息→及时采取防护措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紧急处置的器械和药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和突发状况的处置预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健康生活的相关主题教育宣传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健康生活的宣传以及主题活动与展板的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处置学生日常校园生活中出现的各种身体状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流行性疾病的筛查和预防，及时上报相关信息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u w:val="single"/>
        </w:rPr>
        <w:t>（艺术工作的管理）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信息表</w:t>
      </w:r>
    </w:p>
    <w:tbl>
      <w:tblPr>
        <w:tblStyle w:val="6"/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艺术工作的管理</w:t>
            </w:r>
          </w:p>
        </w:tc>
      </w:tr>
      <w:tr>
        <w:trPr>
          <w:trHeight w:val="130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全国学校艺术教育发展规划》《学校艺术教育工作规程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2.9.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教育部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</w:t>
            </w:r>
          </w:p>
        </w:tc>
      </w:tr>
      <w:tr>
        <w:trPr>
          <w:trHeight w:val="85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→教师制定个人教学、社团计划→监督执行各项计划→艺术节→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音乐教师→美术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艺术类课程教学，学生社团活动，提升学生艺术修养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艺术社团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艺术活动期间的安全，定期检查校内艺术场地和器材使用情况，发现问题及时整改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断完善校园文化建设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tbl>
            <w:tblPr>
              <w:tblStyle w:val="6"/>
              <w:tblpPr w:bottomFromText="0" w:horzAnchor="margin" w:leftFromText="180" w:rightFromText="180" w:tblpX="0" w:tblpY="932" w:topFromText="0" w:vertAnchor="text"/>
              <w:tblW w:w="87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6482"/>
            </w:tblGrid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.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经费使用的管理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津滨教规发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[2014]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号：滨海新区教育系统财务管理办法（试行）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总务处财务室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申请→领导审批→财务审核→支出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资金使用申请表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各种票据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相关各种证明材料（资质、合同等）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严格审批手续，据实列报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审核相关手续、票据等材料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支出按照法定的开支范围和标准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689757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来信来访地址：天津市滨海新区塘沽石油新村路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99-239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经费使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的设备采购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设备采购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规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4]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系统设备采购管理实施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审批→上报→采购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计划和审批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过程资料、验收资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验收入库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计划并逐级审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设备采购集体商议，形成会议记录，并严格按有关规定进行设备采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设备按要求逐一验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教育教学仪器设备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育教学仪器设备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5]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中小学教育教学仪器设备管理细则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科技中心、体卫艺处、图书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验收保管→使用维护→清查核查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学仪器设备验收入库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总账、明细账和台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使用维护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仪器设备逐一核对验收入库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教学设施设备的日常维护、维修工作，延长使用年限，不断提高教学设施设备的完好程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教学设施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基建维修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4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基建维修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13" w:leader="none"/>
                <w:tab w:val="center" w:pos="4500" w:leader="none"/>
              </w:tabs>
              <w:spacing w:lineRule="atLeast" w:line="520"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体育系统基建维修项目管理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修申请→上报审批→选施工单位→维修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申请和审批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选择施工单位过程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过程记录和验收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对校舍进行安全检查，发现安全隐患及时申请维修，确保校舍安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有关要求选择有资质的施工单位，签订施工合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照施工要求监督施工单位施工，确保质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根据施工合同、设计要求以及国家有关标准进行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1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交通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交通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道路交通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预防教育→开展活动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宣传资料和活动备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相关交通信息统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育预案的设计与实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在日常校园生活中以各种形式开展交通安全的宣讲和主题活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统计诸如出行方式、包车情况等各种信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开展相关主管部门要求的交通安全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 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应急疏散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应急疏散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小学幼儿园安全管理办法》《中华人民共和国未成年人保护法》《中华人民共和国安全生产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宣传教育→实施演练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校园各个主体建筑的疏散图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突发和紧急情况的应对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的教育宣传和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让学生明确遇到突发和紧急情况时行进的路线和自我防护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突发和紧急情况预案的详细制定和不断改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组织学生进行校园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食品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食品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食品安全法》第五十七条：学校、托幼机构、养老机构、建筑工地等集中用餐单位的食堂应当严格遵守法律、法规和食品安全标准，确保食品安全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材采购→食材保管→规范加工→检查反馈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材的合格证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操作规范要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相关手续、票据等材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各项规章制度，规范加工操作过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检查食堂工作，确保食品安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简体" w:hAnsi="方正黑体简体" w:eastAsia="方正黑体简体" w:cs="宋体"/>
          <w:kern w:val="0"/>
          <w:sz w:val="28"/>
          <w:szCs w:val="28"/>
        </w:rPr>
      </w:pPr>
      <w:r>
        <w:rPr>
          <w:rFonts w:eastAsia="方正黑体简体" w:cs="宋体" w:ascii="方正黑体简体" w:hAnsi="方正黑体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消防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消防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消防法》《危险化学品安全管理条例》《中华人民共和国安全生产法》《消防检查监督规定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安全检查→改进提升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消防设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安全的预案与处置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预案的设计和执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各种消防设施的检查与维护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加强学生的安全意识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石油新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9-23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xqjyjzxjyc@126.com" TargetMode="External"/><Relationship Id="rId3" Type="http://schemas.openxmlformats.org/officeDocument/2006/relationships/hyperlink" Target="mailto:bhxqjyjzxjyc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F85BC-F22C-4AD7-B9AE-9B5832BE133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22</Pages>
  <Words>5005</Words>
  <Characters>5723</Characters>
  <CharactersWithSpaces>5735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3:00Z</dcterms:created>
  <dc:creator>微软用户</dc:creator>
  <dc:description/>
  <dc:language>en-US</dc:language>
  <cp:lastModifiedBy>小风筝_薇</cp:lastModifiedBy>
  <cp:lastPrinted>2018-05-28T02:25:00Z</cp:lastPrinted>
  <dcterms:modified xsi:type="dcterms:W3CDTF">2024-06-26T02:09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E203F154B4080959B5B7563B92925_12</vt:lpwstr>
  </property>
  <property fmtid="{D5CDD505-2E9C-101B-9397-08002B2CF9AE}" pid="3" name="KSOProductBuildVer">
    <vt:lpwstr>2052-12.1.0.16929</vt:lpwstr>
  </property>
</Properties>
</file>