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滨海新区塘沽渤海石油第一中学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jtjtwc@ tjbh.gov.cn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安全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auto"/>
                  <w:kern w:val="0"/>
                  <w:sz w:val="28"/>
                  <w:szCs w:val="28"/>
                  <w:u w:val="none"/>
                </w:rPr>
                <w:t>jtj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eastAsia="仿宋_GB2312" w:cs="宋体" w:ascii="仿宋_GB2312" w:hAnsi="仿宋_GB2312"/>
                  <w:color w:val="auto"/>
                  <w:kern w:val="0"/>
                  <w:sz w:val="28"/>
                  <w:szCs w:val="28"/>
                  <w:u w:val="none"/>
                </w:rPr>
                <w:t>jtj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党群办公室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科室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卫艺处、学校医务室、安全处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634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tbl>
            <w:tblPr>
              <w:tblStyle w:val="6"/>
              <w:tblpPr w:bottomFromText="0" w:horzAnchor="margin" w:leftFromText="180" w:rightFromText="180" w:tblpX="0" w:tblpY="932" w:topFromText="0" w:vertAnchor="text"/>
              <w:tblW w:w="87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6482"/>
            </w:tblGrid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64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4.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经费使用的管理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法定依据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津滨教规发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[2014]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：滨海新区教育系统财务管理办法（试行）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实施机构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办公室、财务室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职责边界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学校权限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流程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申请→领导审批→财务审核→支出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运行要件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资金使用申请表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各种票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相关各种证明材料（资质、合同等）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责任事项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严格审批手续，据实列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审核相关手续、票据等材料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．支出按照法定的开支范围和标准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23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黑体" w:hAnsi="黑体" w:eastAsia="黑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8"/>
                      <w:szCs w:val="28"/>
                    </w:rPr>
                    <w:t>监督方式</w:t>
                  </w:r>
                </w:p>
              </w:tc>
              <w:tc>
                <w:tcPr>
                  <w:tcW w:w="648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部门电话：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6689757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来信来访地址：天津市滨海新区塘沽滨海新村童乐路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8"/>
                    </w:rPr>
                    <w:t>99-79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8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办公室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务处、电教办公室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办公室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塘沽滨海新村童乐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-7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xqjyjzxjyc@126.com" TargetMode="External"/><Relationship Id="rId3" Type="http://schemas.openxmlformats.org/officeDocument/2006/relationships/hyperlink" Target="mailto:bhxqjyjzxjy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2049B2-1337-4872-B1D6-52964BBE421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22</Pages>
  <Words>5040</Words>
  <Characters>5722</Characters>
  <CharactersWithSpaces>5734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6T02:11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39C68E9341E19FB659C9C8E33EFF_12</vt:lpwstr>
  </property>
  <property fmtid="{D5CDD505-2E9C-101B-9397-08002B2CF9AE}" pid="3" name="KSOProductBuildVer">
    <vt:lpwstr>2052-12.1.0.16929</vt:lpwstr>
  </property>
</Properties>
</file>