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9"/>
        <w:gridCol w:w="992"/>
        <w:gridCol w:w="3828"/>
        <w:gridCol w:w="1559"/>
      </w:tblGrid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 xml:space="preserve">天津市滨海新区图书馆职责目录                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承担图书、文献、报刊、音像资料的采编与储存，图书资料借阅，图书馆学研究等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  <w:t>1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承担图书、文献、报刊、音像资料的采编与储存，图书馆学研究等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  <w:t>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图书资料借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承担图书、文献、报刊、音像资料的采编与储存，图书馆学研究等工作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承担图书、文献、报刊、音像资料的采编与储存，图书馆学研究等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《关于组建天津市滨海新区图书馆和天津市滨海新区文化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的批复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》（津滨编字〔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20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17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〕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2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号）规定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天津市滨海新区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馆承担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、文献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报刊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音像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资料的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采编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与储藏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，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资料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借阅，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馆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学研究等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图书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滨海新区文化和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旅游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文献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报刊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音像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资料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收集——采购——储存——借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、按程序收集、采购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eastAsia="zh-CN"/>
              </w:rPr>
              <w:t>各种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载体文献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、保存各类载体文献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、开展文献的借阅服务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电话号码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022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-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65545678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来信来访地址：天津市滨海新区塘沽大连东道滨海文化中心（旭升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47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号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u w:val="single"/>
              </w:rPr>
              <w:t>图书资料借阅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图书资料借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《关于组建天津市滨海新区图书馆和天津市滨海新区文化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的批复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》（津滨编字〔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20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17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〕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2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号）规定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天津市滨海新区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馆承担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、文献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报刊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音像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资料的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采编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与储藏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，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资料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借阅，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图书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馆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学研究等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滨海新区图书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天津市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滨海新区文化和旅游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办理借书卡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（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读者卡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）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——借阅图书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资料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——按期归还或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续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办理天津市公共图书馆通用读者卡，凭本人二代身份证（年满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4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周岁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公布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滨海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新区图书馆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各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馆区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开馆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运营时间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为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读者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提供图书资料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阅读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服务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.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为读者提供图书资料借阅服务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电话号码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022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-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65545678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来信来访地址：天津市滨海新区塘沽大连东道滨海文化中心（旭升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  <w:t>347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号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8"/>
                <w:szCs w:val="32"/>
              </w:rPr>
              <w:t>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User</dc:creator>
  <dc:description/>
  <dc:language>en-US</dc:language>
  <cp:lastModifiedBy>小风筝_薇</cp:lastModifiedBy>
  <dcterms:modified xsi:type="dcterms:W3CDTF">2024-06-26T05:15:59Z</dcterms:modified>
  <cp:revision>4</cp:revision>
  <dc:subject/>
  <dc:title>滨海新区图书馆职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BD9153A9848828D8A4227B82210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