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pacing w:val="-8"/>
          <w:sz w:val="34"/>
          <w:szCs w:val="34"/>
        </w:rPr>
      </w:r>
    </w:p>
    <w:tbl>
      <w:tblPr>
        <w:tblW w:w="959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76"/>
        <w:gridCol w:w="720"/>
        <w:gridCol w:w="312"/>
        <w:gridCol w:w="4304"/>
        <w:gridCol w:w="723"/>
        <w:gridCol w:w="836"/>
        <w:gridCol w:w="160"/>
        <w:gridCol w:w="236"/>
      </w:tblGrid>
      <w:tr>
        <w:trPr>
          <w:trHeight w:val="360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仿宋_GB2312;仿宋" w:cs="宋体"/>
                <w:kern w:val="0"/>
                <w:sz w:val="34"/>
                <w:szCs w:val="34"/>
                <w:lang w:val="en-US" w:eastAsia="zh-CN"/>
              </w:rPr>
            </w:pPr>
            <w:r>
              <w:rPr>
                <w:rFonts w:eastAsia="仿宋_GB2312;仿宋" w:cs="宋体" w:ascii="方正黑体简体;黑体" w:hAnsi="方正黑体简体;黑体"/>
                <w:kern w:val="0"/>
                <w:sz w:val="34"/>
                <w:szCs w:val="34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4"/>
                <w:lang w:val="en-US" w:eastAsia="zh-CN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  <w:lang w:eastAsia="zh-CN"/>
              </w:rPr>
              <w:t>天津市津滨公证处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法人、公民办理国内、涉外及涉台、港、澳经济类、民事类公证事项，依法出具公证书；承办法律援助公证事项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法人公民办理国内民事类公证事项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法人公民办理国内经济类公证事项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-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法人公民办理涉外民事类公证事项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-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法人公民办理涉外经济类公证事项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-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法人公民办理涉台、港、澳公证事项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-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ascii="仿宋_GB2312;仿宋" w:hAnsi="仿宋_GB2312;仿宋" w:eastAsia="方正仿宋简体;黑体" w:cs="仿宋_GB2312;仿宋"/>
          <w:color w:val="000000"/>
          <w:spacing w:val="-8"/>
          <w:sz w:val="34"/>
          <w:szCs w:val="34"/>
        </w:rPr>
      </w:pPr>
      <w:r>
        <w:rPr>
          <w:rFonts w:eastAsia="方正仿宋简体;黑体" w:cs="仿宋_GB2312;仿宋" w:ascii="仿宋_GB2312;仿宋" w:hAnsi="仿宋_GB2312;仿宋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8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黑体" w:cs="宋体"/>
                <w:kern w:val="0"/>
                <w:sz w:val="24"/>
                <w:szCs w:val="34"/>
                <w:lang w:eastAsia="zh-CN"/>
              </w:rPr>
            </w:pPr>
            <w:r>
              <w:rPr>
                <w:rFonts w:eastAsia="方正黑体简体;黑体" w:cs="宋体" w:ascii="宋体" w:hAnsi="宋体"/>
                <w:kern w:val="0"/>
                <w:sz w:val="24"/>
                <w:szCs w:val="3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</w:rPr>
              <w:t>（为法人公民办理国内民事类公证事项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为法人公民办理国内民事类公证事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《中华人民共和国公证法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届全国人民代表大会常务委员会第十七次会议通过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十四次会议《关于修改〈中华人民共和国义务教育法〉等五部法律的决定》第一次修正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二十九次会议《关于修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华人民共和国法官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八部法律的决定》第二次修正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一条根据自然人、法人或者其他组织的申请，公证机构办理下列公证事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一）合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二）继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三）委托、声明、赠与、遗嘱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四）财产分割；（五）招标投标、拍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六）婚姻状况、亲属关系、收养关系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七）出生、生存、死亡、身份、经历、学历、学位、职务、职称、有无违法犯罪记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八）公司章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九）保全证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）文书上的签名、印鉴、日期，文书的副本、影印本与原本相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一）自然人、法人或者其他组织自愿申请办理的其他公证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二条 根据自然人、法人或者其他组织的申请，公证机构可以办理下列事务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律、行政法规规定由公证机构登记的事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管遗嘱、遗产或者其他与公证事项有关的财产、物品、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写与公证事项有关的法律事务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供公证法律咨询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区域内根据自然人、法人或者其他组织的申请，依照法定程序对民事法律行为、有法律意义的事实和文书的真实性、合法性予以证明的活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就需要公证事项向公证员咨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根据公证员要求提供具体证明材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材料齐全后，当事人填写公证申请表，书面向公证处提出申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员受理为当事人取谈话笔录、办理公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缴纳公证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程序审批公证书并完成制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凭缴费发票和身份证件领取公证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、法人或者其他组织申请办理公证，应当提交下列材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的身份证明，法人的资格证明及其法定代表人的身份证明，其他组织的资格证明及其负责人的身份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委托他人代为申请的，代理人须提交当事人的授权委托书，法定代理人或者其他代理人须提交有代理权的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事项的证明材料，涉及财产关系的须提交有关财产权利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申请公证的事项有关的其他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机构是依法设立，不以营利为目的，依法独立行使公证职能、承担</w:t>
            </w:r>
            <w:hyperlink r:id="rId3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民事责任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证明机构。在办理公证时，应当遵守法律，坚持客观、公正的原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天津市津滨公证处监督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89567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黑体" w:cs="宋体"/>
                <w:kern w:val="0"/>
                <w:sz w:val="24"/>
                <w:szCs w:val="34"/>
                <w:lang w:eastAsia="zh-CN"/>
              </w:rPr>
            </w:pPr>
            <w:r>
              <w:rPr>
                <w:rFonts w:eastAsia="方正黑体简体;黑体" w:cs="宋体" w:ascii="宋体" w:hAnsi="宋体"/>
                <w:kern w:val="0"/>
                <w:sz w:val="24"/>
                <w:szCs w:val="3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</w:rPr>
              <w:t>（为法人公民办理国内经济类公证事项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为法人公民办理国内经济类公证事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《中华人民共和国公证法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届全国人民代表大会常务委员会第十七次会议通过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十四次会议《关于修改〈中华人民共和国义务教育法〉等五部法律的决定》第一次修正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二十九次会议《关于修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华人民共和国法官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八部法律的决定》第二次修正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一条根据自然人、法人或者其他组织的申请，公证机构办理下列公证事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一）合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二）继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三）委托、声明、赠与、遗嘱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四）财产分割；（五）招标投标、拍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六）婚姻状况、亲属关系、收养关系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七）出生、生存、死亡、身份、经历、学历、学位、职务、职称、有无违法犯罪记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八）公司章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九）保全证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）文书上的签名、印鉴、日期，文书的副本、影印本与原本相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一）自然人、法人或者其他组织自愿申请办理的其他公证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二条 根据自然人、法人或者其他组织的申请，公证机构可以办理下列事务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律、行政法规规定由公证机构登记的事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管遗嘱、遗产或者其他与公证事项有关的财产、物品、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写与公证事项有关的法律事务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供公证法律咨询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区域内根据自然人、法人或者其他组织的申请，依照法定程序对民事法律行为、有法律意义的事实和文书的真实性、合法性予以证明的活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就需要公证事项向公证员咨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根据公证员要求提供具体证明材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材料齐全后，当事人填写公证申请表，书面向公证处提出申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员受理为当事人取谈话笔录、办理公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缴纳公证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程序审批公证书并完成制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凭缴费发票和身份证件领取公证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、法人或者其他组织申请办理公证，应当提交下列材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的身份证明，法人的资格证明及其法定代表人的身份证明，其他组织的资格证明及其负责人的身份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委托他人代为申请的，代理人须提交当事人的授权委托书，法定代理人或者其他代理人须提交有代理权的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事项的证明材料，涉及财产关系的须提交有关财产权利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申请公证的事项有关的其他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公证机构是依法设立，不以营利为目的，依法独立行使公证职能、承担</w:t>
            </w:r>
            <w:hyperlink r:id="rId4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民事责任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证明机构。在办理公证时，应当遵守法律，坚持客观、公正的原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监督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89567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黑体" w:cs="宋体"/>
                <w:kern w:val="0"/>
                <w:sz w:val="24"/>
                <w:szCs w:val="34"/>
                <w:lang w:eastAsia="zh-CN"/>
              </w:rPr>
            </w:pPr>
            <w:r>
              <w:rPr>
                <w:rFonts w:eastAsia="方正黑体简体;黑体" w:cs="宋体" w:ascii="宋体" w:hAnsi="宋体"/>
                <w:kern w:val="0"/>
                <w:sz w:val="24"/>
                <w:szCs w:val="3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</w:rPr>
              <w:t>（为法人公民办理涉外民事类公证事项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为法人公民办理涉外民事类公证事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《中华人民共和国公证法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届全国人民代表大会常务委员会第十七次会议通过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十四次会议《关于修改〈中华人民共和国义务教育法〉等五部法律的决定》第一次修正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二十九次会议《关于修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华人民共和国法官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八部法律的决定》第二次修正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一条根据自然人、法人或者其他组织的申请，公证机构办理下列公证事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一）合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二）继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三）委托、声明、赠与、遗嘱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四）财产分割；（五）招标投标、拍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六）婚姻状况、亲属关系、收养关系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七）出生、生存、死亡、身份、经历、学历、学位、职务、职称、有无违法犯罪记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八）公司章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九）保全证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）文书上的签名、印鉴、日期，文书的副本、影印本与原本相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一）自然人、法人或者其他组织自愿申请办理的其他公证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二条 根据自然人、法人或者其他组织的申请，公证机构可以办理下列事务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律、行政法规规定由公证机构登记的事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管遗嘱、遗产或者其他与公证事项有关的财产、物品、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写与公证事项有关的法律事务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供公证法律咨询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区域内根据自然人、法人或者其他组织的申请，依照法定程序对民事法律行为、有法律意义的事实和文书的真实性、合法性予以证明的活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就需要公证事项向公证员咨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根据公证员要求提供具体证明材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材料齐全后，当事人填写公证申请表，书面向公证处提出申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员受理为当事人取谈话笔录、办理公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缴纳公证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程序审批公证书并完成制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凭缴费发票和身份证件领取公证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、法人或者其他组织申请办理公证，应当提交下列材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的身份证明，法人的资格证明及其法定代表人的身份证明，其他组织的资格证明及其负责人的身份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委托他人代为申请的，代理人须提交当事人的授权委托书，法定代理人或者其他代理人须提交有代理权的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事项的证明材料，涉及财产关系的须提交有关财产权利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申请公证的事项有关的其他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公证机构是依法设立，不以营利为目的，依法独立行使公证职能、承担</w:t>
            </w:r>
            <w:hyperlink r:id="rId5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民事责任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证明机构。在办理公证时，应当遵守法律，坚持客观、公正的原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监督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89567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黑体" w:cs="宋体"/>
                <w:kern w:val="0"/>
                <w:sz w:val="24"/>
                <w:szCs w:val="34"/>
                <w:lang w:eastAsia="zh-CN"/>
              </w:rPr>
            </w:pPr>
            <w:r>
              <w:rPr>
                <w:rFonts w:eastAsia="方正黑体简体;黑体" w:cs="宋体" w:ascii="宋体" w:hAnsi="宋体"/>
                <w:kern w:val="0"/>
                <w:sz w:val="24"/>
                <w:szCs w:val="3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</w:rPr>
              <w:t>（为法人公民办理涉外经济类公证事项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为法人公民办理涉外经济类公证事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《中华人民共和国公证法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届全国人民代表大会常务委员会第十七次会议通过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十四次会议《关于修改〈中华人民共和国义务教育法〉等五部法律的决定》第一次修正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二十九次会议《关于修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华人民共和国法官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八部法律的决定》第二次修正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一条根据自然人、法人或者其他组织的申请，公证机构办理下列公证事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一）合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二）继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三）委托、声明、赠与、遗嘱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四）财产分割；（五）招标投标、拍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六）婚姻状况、亲属关系、收养关系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七）出生、生存、死亡、身份、经历、学历、学位、职务、职称、有无违法犯罪记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八）公司章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九）保全证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）文书上的签名、印鉴、日期，文书的副本、影印本与原本相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一）自然人、法人或者其他组织自愿申请办理的其他公证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二条 根据自然人、法人或者其他组织的申请，公证机构可以办理下列事务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律、行政法规规定由公证机构登记的事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管遗嘱、遗产或者其他与公证事项有关的财产、物品、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写与公证事项有关的法律事务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供公证法律咨询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区域内根据自然人、法人或者其他组织的申请，依照法定程序对民事法律行为、有法律意义的事实和文书的真实性、合法性予以证明的活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就需要公证事项向公证员咨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根据公证员要求提供具体证明材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材料齐全后，当事人填写公证申请表，书面向公证处提出申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员受理为当事人取谈话笔录、办理公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缴纳公证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程序审批公证书并完成制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凭缴费发票和身份证件领取公证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、法人或者其他组织申请办理公证，应当提交下列材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的身份证明，法人的资格证明及其法定代表人的身份证明，其他组织的资格证明及其负责人的身份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委托他人代为申请的，代理人须提交当事人的授权委托书，法定代理人或者其他代理人须提交有代理权的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事项的证明材料，涉及财产关系的须提交有关财产权利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申请公证的事项有关的其他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公证机构是依法设立，不以营利为目的，依法独立行使公证职能、承担</w:t>
            </w:r>
            <w:hyperlink r:id="rId6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民事责任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证明机构。在办理公证时，应当遵守法律，坚持客观、公正的原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监督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89567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黑体" w:cs="宋体"/>
                <w:kern w:val="0"/>
                <w:sz w:val="24"/>
                <w:szCs w:val="34"/>
                <w:lang w:eastAsia="zh-CN"/>
              </w:rPr>
            </w:pPr>
            <w:r>
              <w:rPr>
                <w:rFonts w:eastAsia="方正黑体简体;黑体" w:cs="宋体" w:ascii="宋体" w:hAnsi="宋体"/>
                <w:kern w:val="0"/>
                <w:sz w:val="24"/>
                <w:szCs w:val="3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  <w:u w:val="single"/>
              </w:rPr>
              <w:t>（为法人公民办理涉台、港、澳公证事项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为法人公民办理涉台、港、澳公证事项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《中华人民共和国公证法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届全国人民代表大会常务委员会第十七次会议通过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十四次会议《关于修改〈中华人民共和国义务教育法〉等五部法律的决定》第一次修正，根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第十二届全国人民代表大会常务委员会第二十九次会议《关于修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华人民共和国法官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八部法律的决定》第二次修正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一条根据自然人、法人或者其他组织的申请，公证机构办理下列公证事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一）合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二）继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三）委托、声明、赠与、遗嘱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四）财产分割；（五）招标投标、拍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六）婚姻状况、亲属关系、收养关系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七）出生、生存、死亡、身份、经历、学历、学位、职务、职称、有无违法犯罪记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八）公司章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九）保全证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）文书上的签名、印鉴、日期，文书的副本、影印本与原本相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十一）自然人、法人或者其他组织自愿申请办理的其他公证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十二条 根据自然人、法人或者其他组织的申请，公证机构可以办理下列事务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律、行政法规规定由公证机构登记的事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管遗嘱、遗产或者其他与公证事项有关的财产、物品、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写与公证事项有关的法律事务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供公证法律咨询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区域内根据自然人、法人或者其他组织的申请，依照法定程序对民事法律行为、有法律意义的事实和文书的真实性、合法性予以证明的活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就需要公证事项向公证员咨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根据公证员要求提供具体证明材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材料齐全后，当事人填写公证申请表，书面向公证处提出申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证员受理为当事人取谈话笔录、办理公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缴纳公证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程序审批公证书并完成制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事人凭缴费发票和身份证件领取公证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、法人或者其他组织申请办理公证，应当提交下列材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然人的身份证明，法人的资格证明及其法定代表人的身份证明，其他组织的资格证明及其负责人的身份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委托他人代为申请的，代理人须提交当事人的授权委托书，法定代理人或者其他代理人须提交有代理权的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文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公证的事项的证明材料，涉及财产关系的须提交有关财产权利证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申请公证的事项有关的其他材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公证机构是依法设立，不以营利为目的，依法独立行使公证职能、承担</w:t>
            </w:r>
            <w:hyperlink r:id="rId7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民事责任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证明机构。在办理公证时，应当遵守法律，坚持客观、公正的原则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天津市津滨公证处监督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89567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.66law.cn/special/mszr/" TargetMode="External"/><Relationship Id="rId4" Type="http://schemas.openxmlformats.org/officeDocument/2006/relationships/hyperlink" Target="https://m.66law.cn/special/mszr/" TargetMode="External"/><Relationship Id="rId5" Type="http://schemas.openxmlformats.org/officeDocument/2006/relationships/hyperlink" Target="https://m.66law.cn/special/mszr/" TargetMode="External"/><Relationship Id="rId6" Type="http://schemas.openxmlformats.org/officeDocument/2006/relationships/hyperlink" Target="https://m.66law.cn/special/mszr/" TargetMode="External"/><Relationship Id="rId7" Type="http://schemas.openxmlformats.org/officeDocument/2006/relationships/hyperlink" Target="https://m.66law.cn/special/mszr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03:00Z</dcterms:created>
  <dc:creator>Administrator</dc:creator>
  <dc:description/>
  <dc:language>en-US</dc:language>
  <cp:lastModifiedBy>小风筝_薇</cp:lastModifiedBy>
  <cp:lastPrinted>2021-09-24T17:31:00Z</cp:lastPrinted>
  <dcterms:modified xsi:type="dcterms:W3CDTF">2021-11-22T08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5E447100245FABF7ADBAB19089CEA</vt:lpwstr>
  </property>
  <property fmtid="{D5CDD505-2E9C-101B-9397-08002B2CF9AE}" pid="3" name="KSOProductBuildVer">
    <vt:lpwstr>2052-11.1.0.11045</vt:lpwstr>
  </property>
</Properties>
</file>