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实验中学滨海育华学校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7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9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3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学处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《中华人民共和国教育法》第二十九条 学校及其他教育机构行使下列权利：（二）组织实施教育教学活动； 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学处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实验中学滨海育华学校</w:t>
            </w:r>
          </w:p>
        </w:tc>
      </w:tr>
      <w:tr>
        <w:trPr>
          <w:trHeight w:val="1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实验中学滨海育华学校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;黑体" w:hAnsi="方正仿宋简体;黑体" w:cs="宋体" w:eastAsia="方正仿宋简体;黑体"/>
          <w:kern w:val="0"/>
          <w:sz w:val="32"/>
          <w:szCs w:val="32"/>
        </w:rPr>
        <w:t>信息表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体卫艺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做好课堂安全教育，负责学生在校参加体育活动期间的安全，定期检查校内体育场地和器材使用情况，发现问题及时整改； 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ascii="方正仿宋简体;黑体" w:hAnsi="方正仿宋简体;黑体" w:cs="宋体" w:eastAsia="方正仿宋简体;黑体"/>
          <w:kern w:val="0"/>
          <w:sz w:val="28"/>
          <w:szCs w:val="28"/>
          <w:u w:val="single"/>
        </w:rPr>
        <w:t>（艺术工作的管理）</w:t>
      </w:r>
      <w:r>
        <w:rPr>
          <w:rFonts w:ascii="方正仿宋简体;黑体" w:hAnsi="方正仿宋简体;黑体" w:cs="宋体" w:eastAsia="方正仿宋简体;黑体"/>
          <w:kern w:val="0"/>
          <w:sz w:val="28"/>
          <w:szCs w:val="28"/>
        </w:rPr>
        <w:t>信息表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体卫艺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1820</wp:posOffset>
                      </wp:positionV>
                      <wp:extent cx="5577840" cy="220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20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1"/>
                                    <w:gridCol w:w="6483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经费使用的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法定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津滨教规发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[2014]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：滨海新区教育系统财务管理办法（试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实施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总务处、财务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责边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权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→领导审批→财务审核→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要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资金使用申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各种票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相关各种证明材料（资质、合同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责任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严格审批手续，据实列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审核相关手续、票据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支出按照法定的开支范围和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监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门电话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6897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来信来访地址：天津市滨海新区航运西路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95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73.6pt;mso-wrap-distance-left:0pt;mso-wrap-distance-right:9pt;mso-wrap-distance-top:0pt;mso-wrap-distance-bottom:0pt;margin-top:4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64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经费使用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法定依据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津滨教规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[2014]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：滨海新区教育系统财务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实施机构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总务处、财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职责边界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权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运行流程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申请→领导审批→财务审核→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运行要件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资金使用申请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各种票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相关各种证明材料（资质、合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责任事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严格审批手续，据实列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审核相关手续、票据等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支出按照法定的开支范围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监督方式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部门电话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68975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来信来访地址：天津市滨海新区航运西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、教学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宋体"/>
          <w:kern w:val="0"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航运西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10:25:00Z</cp:lastPrinted>
  <dcterms:modified xsi:type="dcterms:W3CDTF">2024-06-25T02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009B412A042E59CA393E23BA060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