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4"/>
        <w:gridCol w:w="781"/>
        <w:gridCol w:w="4304"/>
        <w:gridCol w:w="1555"/>
      </w:tblGrid>
      <w:tr>
        <w:trPr>
          <w:trHeight w:val="615" w:hRule="atLeast"/>
        </w:trPr>
        <w:tc>
          <w:tcPr>
            <w:tcW w:w="8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single"/>
              </w:rPr>
              <w:t>京津冀产业协同发展中心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8"/>
                <w:szCs w:val="28"/>
                <w:u w:val="single"/>
              </w:rPr>
              <w:t>（赛迪智能制造产业技术研究院）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8"/>
                <w:szCs w:val="28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接京津冀地区工业和信息化领域前瞻性、战略性重大课题研究并提出政策建议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接京津冀地区工业和信息化领域前瞻性、战略性重大课题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22"/>
        <w:gridCol w:w="56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0"/>
                <w:szCs w:val="30"/>
                <w:u w:val="single"/>
              </w:rPr>
              <w:t>承接京津冀地区工业和信息化领域前瞻性、战略性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0"/>
                <w:szCs w:val="30"/>
                <w:u w:val="single"/>
              </w:rPr>
              <w:t>重大课题研究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1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接京津冀地区工业和信息化领域前瞻性、战略性重大课题研究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《京津冀协同发展规划纲要》</w:t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《关于成立京津冀产业协同发展中心（赛迪智能制造产业技术研究院）的批复》（津滨编字〔</w:t>
            </w:r>
            <w:r>
              <w:rPr>
                <w:rFonts w:eastAsia="仿宋_GB2312;仿宋" w:cs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</w:rPr>
              <w:t>号）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京津冀产业协同发展中心（赛迪智能制造产业技术研究院）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京津冀产业协同发展中心（赛迪智能制造产业技术研究院）独立行使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研咨询负责承接有关京津冀地区科研咨询活动，招投标文件撰写、项目立项、调研、收集资料、文本撰写、专家论证、汇报验收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协议、项目文本、验收报告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研咨询项目招投标文件撰写、项目立项、实地调研、收集资料、基础研究、文本撰写、组织专家论证、汇报验收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22--2311709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地址：天津经济技术开发区第一大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MSDC2-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9:00Z</dcterms:created>
  <dc:creator>肖宇</dc:creator>
  <dc:description/>
  <cp:keywords/>
  <dc:language>en-US</dc:language>
  <cp:lastModifiedBy>小郡主</cp:lastModifiedBy>
  <dcterms:modified xsi:type="dcterms:W3CDTF">2021-11-1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