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720"/>
        <w:gridCol w:w="312"/>
        <w:gridCol w:w="4304"/>
        <w:gridCol w:w="723"/>
        <w:gridCol w:w="836"/>
        <w:gridCol w:w="160"/>
        <w:gridCol w:w="236"/>
      </w:tblGrid>
      <w:tr>
        <w:trPr>
          <w:trHeight w:val="360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仿宋_GB2312;仿宋" w:cs="宋体"/>
                <w:kern w:val="0"/>
                <w:sz w:val="34"/>
                <w:szCs w:val="34"/>
              </w:rPr>
            </w:pPr>
            <w:r>
              <w:rPr>
                <w:rFonts w:eastAsia="仿宋_GB2312;仿宋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3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4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  <w:u w:val="single"/>
              </w:rPr>
              <w:t>（天津市滨海新区信息技术创新中心）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设新型研发机构</w:t>
            </w: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4D4F53"/>
                <w:sz w:val="24"/>
              </w:rPr>
              <w:t>承载滨海新区与国家数字交换系统工程技术研究中心合作、承担国家国防重点科研课题并开展产业化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4"/>
                <w:szCs w:val="3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;黑体" w:cs="宋体"/>
                <w:kern w:val="0"/>
                <w:sz w:val="24"/>
                <w:szCs w:val="34"/>
              </w:rPr>
            </w:pPr>
            <w:r>
              <w:rPr>
                <w:rFonts w:eastAsia="方正黑体简体;黑体" w:cs="宋体" w:ascii="宋体" w:hAnsi="宋体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4D4F53"/>
                <w:sz w:val="30"/>
                <w:szCs w:val="30"/>
                <w:u w:val="single"/>
              </w:rPr>
              <w:t>承载滨海新区与国家数字交换系统工程技术研究中心合作、承担国家国防重点科研课题并开展产业化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D4F53"/>
                <w:sz w:val="24"/>
              </w:rPr>
              <w:t>承载滨海新区与国家数字交换系统工程技术研究中心合作、承担国家国防重点科研课题并开展产业化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D4F53"/>
                <w:sz w:val="24"/>
              </w:rPr>
              <w:t>共建国家数字交换系统工程技术研究中心（</w:t>
            </w:r>
            <w:r>
              <w:rPr>
                <w:rFonts w:eastAsia="仿宋_GB2312;仿宋" w:cs="仿宋_GB2312;仿宋" w:ascii="仿宋_GB2312;仿宋" w:hAnsi="仿宋_GB2312;仿宋"/>
                <w:color w:val="4D4F53"/>
                <w:sz w:val="24"/>
              </w:rPr>
              <w:t>NDSC</w:t>
            </w:r>
            <w:r>
              <w:rPr>
                <w:rFonts w:ascii="仿宋_GB2312;仿宋" w:hAnsi="仿宋_GB2312;仿宋" w:cs="仿宋_GB2312;仿宋" w:eastAsia="仿宋_GB2312;仿宋"/>
                <w:color w:val="4D4F53"/>
                <w:sz w:val="24"/>
              </w:rPr>
              <w:t>）天津中心暨天津市滨海新区信息技术创新中心框架协议及补充协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D4F53"/>
                <w:sz w:val="24"/>
              </w:rPr>
              <w:t>天津市滨海新区信息技术创新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D4F53"/>
                <w:sz w:val="24"/>
              </w:rPr>
              <w:t>天津市滨海新区信息技术创新中心独立行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D4F53"/>
                <w:sz w:val="24"/>
              </w:rPr>
              <w:t>承接国家科研课题，按照框架协议及补充协议完成立项并推动项目建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D4F53"/>
                <w:sz w:val="24"/>
              </w:rPr>
              <w:t>国家国防项目合同书，项目立项报告，技术发明专利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D4F53"/>
                <w:sz w:val="24"/>
              </w:rPr>
              <w:t>项目评审阶段认真分析项目需求，确保项目的可行性，确认研发流程。资金预算中明确资金来源及用途。研发中严格落实技术需求，注重质量管理及过程控制，严格保守国家机密，维护国家利益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4D4F53"/>
              </w:rPr>
            </w:pPr>
            <w:r>
              <w:rPr>
                <w:rFonts w:ascii="仿宋_GB2312;仿宋" w:hAnsi="仿宋_GB2312;仿宋" w:cs="仿宋_GB2312;仿宋" w:eastAsia="仿宋_GB2312;仿宋"/>
                <w:color w:val="4D4F53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color w:val="4D4F53"/>
              </w:rPr>
              <w:t>022-60400568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4D4F53"/>
              </w:rPr>
            </w:pPr>
            <w:r>
              <w:rPr>
                <w:rFonts w:ascii="仿宋_GB2312;仿宋" w:hAnsi="仿宋_GB2312;仿宋" w:cs="仿宋_GB2312;仿宋" w:eastAsia="仿宋_GB2312;仿宋"/>
                <w:color w:val="4D4F53"/>
              </w:rPr>
              <w:t>地址：天津市经济技术开发区信环西路</w:t>
            </w:r>
            <w:r>
              <w:rPr>
                <w:rFonts w:eastAsia="仿宋_GB2312;仿宋" w:cs="仿宋_GB2312;仿宋" w:ascii="仿宋_GB2312;仿宋" w:hAnsi="仿宋_GB2312;仿宋"/>
                <w:color w:val="4D4F53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4D4F53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4D4F5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D4F53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4D4F53"/>
              </w:rPr>
              <w:t>2201</w:t>
            </w:r>
            <w:r>
              <w:rPr>
                <w:rFonts w:ascii="仿宋_GB2312;仿宋" w:hAnsi="仿宋_GB2312;仿宋" w:cs="仿宋_GB2312;仿宋" w:eastAsia="仿宋_GB2312;仿宋"/>
                <w:color w:val="4D4F53"/>
              </w:rPr>
              <w:t>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D4F53"/>
                <w:sz w:val="24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color w:val="4D4F53"/>
                <w:sz w:val="24"/>
              </w:rPr>
              <w:t>limeng@ndsc.com.c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0:00Z</dcterms:created>
  <dc:creator>肖宇</dc:creator>
  <dc:description/>
  <dc:language>en-US</dc:language>
  <cp:lastModifiedBy>小风筝_薇</cp:lastModifiedBy>
  <dcterms:modified xsi:type="dcterms:W3CDTF">2021-11-22T07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58FEECA4B4A44BA1BD7C4FEBCDEA8</vt:lpwstr>
  </property>
  <property fmtid="{D5CDD505-2E9C-101B-9397-08002B2CF9AE}" pid="3" name="KSOProductBuildVer">
    <vt:lpwstr>2052-11.1.0.11045</vt:lpwstr>
  </property>
</Properties>
</file>